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DO UMOWY NR  </w:t>
      </w:r>
      <w:r>
        <w:rPr>
          <w:sz w:val="28"/>
          <w:szCs w:val="28"/>
        </w:rPr>
        <w:t>……</w:t>
      </w:r>
      <w:r>
        <w:rPr>
          <w:b/>
          <w:sz w:val="28"/>
          <w:szCs w:val="28"/>
        </w:rPr>
        <w:t>/PZD/2012 z dnia</w:t>
      </w:r>
      <w:r>
        <w:rPr>
          <w:sz w:val="28"/>
          <w:szCs w:val="28"/>
        </w:rPr>
        <w:t>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ZADAŃ I OBOWIĄZKÓW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PODSTAW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Wykonawca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Strona Zamawiająca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Powiatowy Zarząd Dróg w Olecku, ul. Wojska Polskiego 12, NIP 847-13-94-600,  REGON 790676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CELE PROJEKT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zczegółowe cele umowy:</w:t>
      </w:r>
    </w:p>
    <w:p>
      <w:pPr>
        <w:pStyle w:val="Normal"/>
        <w:ind w:left="360" w:hanging="0"/>
        <w:jc w:val="both"/>
        <w:rPr/>
      </w:pPr>
      <w:r>
        <w:rPr/>
        <w:t>Zapewnienie właściwego nadzoru inwestorskiego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ewnienie właściwego nadzoru technicznego nad realizacją robót zadania p.n.: </w:t>
      </w:r>
      <w:r>
        <w:rPr>
          <w:b/>
        </w:rPr>
        <w:t>Przeb</w:t>
      </w:r>
      <w:r>
        <w:rPr>
          <w:b/>
          <w:iCs/>
        </w:rPr>
        <w:t xml:space="preserve">udowa ulicy Targowej w Olecku </w:t>
      </w:r>
      <w:r>
        <w:rPr/>
        <w:t>w oparciu o projekt budowlany i umowę zawartą z Wykonawcą robó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właściwego nadzoru w ramach rozliczenia finansowego realizacji robót zadania p.n.:</w:t>
      </w:r>
      <w:r>
        <w:rPr>
          <w:b/>
          <w:iCs/>
        </w:rPr>
        <w:t xml:space="preserve"> </w:t>
      </w:r>
      <w:r>
        <w:rPr>
          <w:b/>
        </w:rPr>
        <w:t>Przeb</w:t>
      </w:r>
      <w:r>
        <w:rPr>
          <w:b/>
          <w:iCs/>
        </w:rPr>
        <w:t xml:space="preserve">udowa ulicy Targowej w Olecku </w:t>
      </w:r>
      <w:r>
        <w:rPr/>
        <w:t xml:space="preserve">w oparciu o projekt budowlany i umowę zawartą z Wykonawcą robót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KRES PRA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3.1.         Ogólny opis działań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ymieniony, w punkcie 2.1 niniejszego Zakresu Zadań i Obowiązków, cel umowy, realizowany będzie na drodze powiatowej nr 4964N ulicy Targowej w Olecku w powiecie oleckim na terenie Gminy Olecko województwa warmińsko-mazurskiego. </w:t>
      </w:r>
    </w:p>
    <w:p>
      <w:pPr>
        <w:pStyle w:val="Normal"/>
        <w:ind w:left="360" w:hanging="0"/>
        <w:jc w:val="both"/>
        <w:rPr/>
      </w:pPr>
      <w:r>
        <w:rPr/>
        <w:t xml:space="preserve">Usługa będzie miała charakter zapewnienia właściwej realizacji i właściwego rozliczenia finansowego na każdym etapie prowadzonych robót budowla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3.2.         Działania szczegółow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2.1. Lista zadań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prezentowanie inwestora na budowie przez sprawowanie kontroli zgodności jej realizacji z projektem i pozwoleniem na budowę, przepisami oraz zasadami wiedzy techni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dzenie jakości wykonywanych robót i wybudowanych wyrobów budowlanych,           a szczególności zapobieganie zastosowaniu wyrobów budowlanych wadliwych                        i niedopuszczonych do stosowania w budownictw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dzanie i odbiór robót budowlanych ulegających zakryciu lub zanikających, uczestniczenie w próbach i odbiorach technicznych oraz przygotowanie i udział                     w czynnościach odbioru gotowego obiektu budowla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twierdzenie faktycznie wykonanych robót oraz usunięcia wad, a także kontrolowanie rozliczeń budow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y zakres obowiązków w ramach punktu 3.2.1. a), b), c) i d) zawarty             w Szczegółowej Specyfikacji Technicznej, będącej integralną częścią dokumentacji budowlanej na zadanie p.n.: Przeb</w:t>
      </w:r>
      <w:r>
        <w:rPr>
          <w:iCs/>
        </w:rPr>
        <w:t>udowa ulicy Targowej w Olecku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enie raportu końcowego i przedstawianie informacji Pracownikowi merytorycznie odpowiedzialnemu za projekt, w formie i zakresie określonym w pkt. 6.1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enie raportu końcowego w formie sprawozdania z wykonanych czyn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innych czynności zgodnie z ustawą z dnia 7 lipca 1994 r. – Prawo Budowlane ( Dz. U. 2006 r. Nr 156 poz. 1118 z późn. zm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LOGISTYKA I CZA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1.           Lokalizacja projektu:</w:t>
      </w:r>
    </w:p>
    <w:p>
      <w:pPr>
        <w:pStyle w:val="Normal"/>
        <w:ind w:left="360" w:hanging="0"/>
        <w:jc w:val="both"/>
        <w:rPr/>
      </w:pPr>
      <w:r>
        <w:rPr/>
        <w:t xml:space="preserve">Droga powiatowa nr 4964N – ulica Targowa w Olecku w powiecie oleckim na terenie Gminy Olecko województwa warmińsko-mazu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Czas trwania projektu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Przewidywany czas trwania umowy: do 31 sierpnia 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YMAGA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spektor Nadzoru winien spełniać wymag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ć wykształcenie wyżs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ć odpowiednie uprawnienia budowl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ć członkiem Izby Inżynierów Budownictw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APORTOWA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Wymagania odnośnie raportowania:</w:t>
      </w:r>
    </w:p>
    <w:p>
      <w:pPr>
        <w:pStyle w:val="Normal"/>
        <w:ind w:left="360" w:hanging="0"/>
        <w:jc w:val="both"/>
        <w:rPr/>
      </w:pPr>
      <w:r>
        <w:rPr/>
        <w:t>Raport końcowy  winien zawierać istotne dane dotyczące robót budowlanych oraz zakres  i postęp robót, przedstawienie zaangażowania sił i środków wykonawcy robót oraz zaangażowania finansowego. Ponadto Wykonawca będzie informował o przebiegu realizacji zadania, występujących trudnościach oraz zagrożeniach. Raport Końcowy musi być złożony na koniec okresu wykonywania działa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rzedłożenie i zatwierdzenie raportu:</w:t>
      </w:r>
    </w:p>
    <w:p>
      <w:pPr>
        <w:pStyle w:val="Normal"/>
        <w:ind w:left="360" w:hanging="0"/>
        <w:jc w:val="both"/>
        <w:rPr/>
      </w:pPr>
      <w:r>
        <w:rPr/>
        <w:t xml:space="preserve">Pracownikiem Merytorycznym odpowiedzialnym za projekt w imieniu Strony Zamawiającej będzie </w:t>
      </w:r>
      <w:r>
        <w:rPr>
          <w:b/>
        </w:rPr>
        <w:t>inż. Dariusz Kozłowski, Dyrektor Powiatowego Zarządu Dróg       w Olecku, 19-400 Olecko, ul. Wojska Polskiego 12, tel. (087) 520 22 24, fax (087) 520 22 25, e-mail pzd@powiat.olecko.pl.</w:t>
      </w:r>
    </w:p>
    <w:p>
      <w:pPr>
        <w:pStyle w:val="Normal"/>
        <w:ind w:left="360" w:hanging="0"/>
        <w:jc w:val="both"/>
        <w:rPr/>
      </w:pPr>
      <w:r>
        <w:rPr/>
        <w:t>Raport powinien być sporządzony w dwóch kopiach w języku polskim i adresowany na adres jak wyżej.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  <w:tab/>
    </w:r>
    <w:r>
      <w:rPr/>
      <w:drawing>
        <wp:inline distT="0" distB="0" distL="0" distR="0">
          <wp:extent cx="1467485" cy="770255"/>
          <wp:effectExtent l="0" t="0" r="0" b="0"/>
          <wp:docPr id="1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5:00Z</dcterms:created>
  <dc:creator>PZD</dc:creator>
  <dc:description/>
  <cp:keywords/>
  <dc:language>en-US</dc:language>
  <cp:lastModifiedBy>PZD</cp:lastModifiedBy>
  <cp:lastPrinted>2012-06-08T12:19:00Z</cp:lastPrinted>
  <dcterms:modified xsi:type="dcterms:W3CDTF">2012-06-08T10:25:00Z</dcterms:modified>
  <cp:revision>53</cp:revision>
  <dc:subject/>
  <dc:title/>
</cp:coreProperties>
</file>