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ieczęć  oferenta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, ZE OSOBY POSIADAJĄ WYMAGANE UPRAWNIENIA</w:t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uproszczone (pozaustawowe)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 xml:space="preserve">Sprawowanie nadzoru inwestorskiego nad realizacją robót budowlanych przy przebudowie ulicy Targowej w Olecku 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 że osoby, które będą uczestniczyć w wykonywaniu zamówienia, posiadają wymagane uprawnienia: przynależą do właściwej Izby Inżynierów Budownictwa                     oraz posiadają uprawnienia budowlane do kierowania robotami budowlanymi bez ograniczeń w specjalności drogowej lub odpowiadające im ważne uprawnienia, które zostały wydane na podstawie wcześniej obowiązujących przepisów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cko, dnia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552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odpis osoby uprawnionej do składania oświadczeń woli w imieniu Wykonawcy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467485" cy="770255"/>
          <wp:effectExtent l="0" t="0" r="0" b="0"/>
          <wp:docPr id="1" name="nppdl_etap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ppdl_etap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29:00Z</dcterms:created>
  <dc:creator>PZD</dc:creator>
  <dc:description/>
  <cp:keywords/>
  <dc:language>en-US</dc:language>
  <cp:lastModifiedBy>PZD</cp:lastModifiedBy>
  <cp:lastPrinted>2012-02-13T09:33:00Z</cp:lastPrinted>
  <dcterms:modified xsi:type="dcterms:W3CDTF">2012-05-11T09:26:00Z</dcterms:modified>
  <cp:revision>20</cp:revision>
  <dc:subject/>
  <dc:title/>
</cp:coreProperties>
</file>