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Dostawy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a Polskiego 12, 19-400 Olecko</w:t>
      </w:r>
    </w:p>
    <w:p>
      <w:pPr>
        <w:pStyle w:val="TextBody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pzd@powiat.olecko.pl</w:t>
        </w:r>
      </w:hyperlink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>Tel. (087) 520 22 24, Fax (087) 520 22 25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847-13-94-600, REGON  790676004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prawę prowadzi:  inż. Dariusz Kozłowski – Dyrektor PZD w Ol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2 tablic pamiątkowych dot. zadania inwestycyjnego pn.: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drogi powiatowej nr 1899N na odcinku Krupin - Raczki Wiel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2-09-26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rFonts w:cs="Arial" w:ascii="Arial" w:hAnsi="Arial"/>
        </w:rPr>
        <w:t>warunki płatności  30 dni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: 5 la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10-1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144780</wp:posOffset>
          </wp:positionV>
          <wp:extent cx="5762625" cy="5905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21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9:00Z</dcterms:created>
  <dc:creator>PZD</dc:creator>
  <dc:description/>
  <cp:keywords/>
  <dc:language>en-US</dc:language>
  <cp:lastModifiedBy>PZD</cp:lastModifiedBy>
  <cp:lastPrinted>2006-11-09T11:59:00Z</cp:lastPrinted>
  <dcterms:modified xsi:type="dcterms:W3CDTF">2012-09-12T07:21:00Z</dcterms:modified>
  <cp:revision>4</cp:revision>
  <dc:subject/>
  <dc:title>FORMULARZ  OFERTY</dc:title>
</cp:coreProperties>
</file>