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ojska Polskiego 12 ,19-400 Olecko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Wykonanie 2 tablic pamiątkowych dot. zadania inwestycyjnego pn.: Budowa drogi powiatowej nr 1899N na odcinku Krupin - Raczki Wielkie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ykonanie 2 tablic pamiątkowych dot. zadania inwestycyjnego pn.: Budowa drogi powiatowej nr 1899N na odcinku Krupin - Raczki Wielkie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HIU STUDIO R Mirosław Skomin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0 Olecko, Gołdapska 18b/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 353.00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 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2-09-1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0:00Z</dcterms:created>
  <dc:creator>PZD</dc:creator>
  <dc:description/>
  <cp:keywords/>
  <dc:language>en-US</dc:language>
  <cp:lastModifiedBy>PZD</cp:lastModifiedBy>
  <cp:lastPrinted>2012-09-18T12:57:00Z</cp:lastPrinted>
  <dcterms:modified xsi:type="dcterms:W3CDTF">2012-09-18T10:57:00Z</dcterms:modified>
  <cp:revision>4</cp:revision>
  <dc:subject/>
  <dc:title>OGŁOSZENIE O WYNIKU POSTĘPOWANIA </dc:title>
</cp:coreProperties>
</file>