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YŚLIMY O PRZYSZŁOŚC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WNIOSKU WND-POKL.09.02.00-28-011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yślimy o przyszłości” jest współfinansowany ze środków Unii Europejskiej </w:t>
        <w:br/>
        <w:t xml:space="preserve">w ramach Europejskiego Funduszu Społecznego, Program Operacyjny Kapitał Ludzki, </w:t>
        <w:br/>
        <w:t xml:space="preserve">Priorytet IX Rozwój wykształcenia i kompetencji w regionach, Działanie 9.2 Podniesienie </w:t>
        <w:br/>
        <w:t xml:space="preserve">atrakcyjności i jakości szkolnictwa zawo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ojektu wynosi  624 692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to 544 742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ojektu przypada na okres od 01.09.2012 r. do 30.06.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ównym celem</w:t>
      </w:r>
      <w:r>
        <w:rPr>
          <w:rFonts w:cs="Times New Roman" w:ascii="Times New Roman" w:hAnsi="Times New Roman"/>
          <w:sz w:val="24"/>
          <w:szCs w:val="24"/>
        </w:rPr>
        <w:t xml:space="preserve"> projektu jest podniesie poziomu wykształcenia 290 uczniów ZST w Olecku w okresie od 9.2012 r do 6.2015 r. poprzez uczestnictwo w  dodatkowych zajęciach  </w:t>
        <w:br/>
        <w:t xml:space="preserve">wyrównawczych i specjalistycznych oraz kursach nadających dodatkowe kwalifikacje </w:t>
        <w:br/>
        <w:t>ułatwiające start na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 projektu t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w okresie od 9.2012 r. do 6.2015 r. treści programowych  z języka </w:t>
        <w:br/>
        <w:t xml:space="preserve">angielskiego i matematyki oraz wzmocnienie kompetencji kluczowych z przedmiotów </w:t>
        <w:br/>
        <w:t>zawodowych poprzez zajęcia wyrównawcze i specjalistyczn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ukończenie praktyk zawodowych w dużych specjalistycznych przedsiębiorstwach w okresie od 3.2013 r. do 5.2015 r.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bogacenie w okresie od 1.2013 r. do 6.2015 r. oferty kształcenia zawodowego </w:t>
        <w:br/>
        <w:t>i dostosowanie jej do potrzeb lokalnego rynku pracy poprzez kursy nadające dodatkowe kwalifikacj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anie w okresie od 10.2012 r. do 5.2015 r. szans edukacyjnych uczniów z terenów w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ojekcie zaplanowano 5 zadań zgodnych ze szczegółowym budżetem </w:t>
        <w:br/>
        <w:t>i harmonogramem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REKRUTACJA DO PROJEKTU (9-10.2012/9-10.2013/9-10.2014)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Przeprowadzenie rozeznania cenowego zgodnie z PZP na zatrudnienie Specjalisty </w:t>
        <w:br/>
        <w:t>ds. Zamówień Publicz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Wybór ofert i zawarcie umowy zlecenia ze Specjalistą ds. Zamówień Publicz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Przeprowadzenie postępowań przetargow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Zawarcie umów z Wykonawcą/ Wykonawcam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Organizacja spotkań informacyjno-rekrutacyjnych, w tym przygotowanie materiałów </w:t>
        <w:br/>
        <w:t>informacyj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Posiedzenia komisji rekrut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ZAJĘCIA WYRÓWNAWCZE I SPECJALISTYCZNE 10.2012 - 5.2013/ 10.2013 - 5.2014/ 10.2014 - 5.2015)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Opracowanie wykazu pomocy dydaktycznych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Przeprowadzenie testów i badania ewaluacyjnego określającego problemy i potrzeb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Ustalenie planu i harmonogramu zajęć dostosowanego do potrzeb uczestników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Zakup sprzętu i kompletów podręczników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 xml:space="preserve">Przeprowadzenie zajęć pozalekcyjnych - ogółem 1008 godzin dodatkowych zajęć  </w:t>
        <w:br/>
        <w:t>(48h x 7 grup x 3 lata szkolne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techniczny w zawodzie mechanik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techniczny w zawodach budowl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a Akademia Systemów Operacyjnych i Sieci Komputerowych (dalej SASOiSK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ekonomii i rachunkow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technik komputer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matematy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języka angielskiego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Przeprowadzenie podsumowującego badania ewaluacyjnego i opracowanie wy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 WZBOGACENIE OFERTY KSZTAŁCENIA ZAWODOWEGO (2-5.2013 /2-5.2014/2-5.2015)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/>
        <w:t>Wyłonienie wykonawcy kursów.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/>
        <w:t>Wybranie uczestników kursów.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/>
        <w:t>Przeprowadzenie kurs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rawa jazdy kategorii B (8 osoby x 3 lata szkol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osadzkarza glazurnika z elementami wykańczania pomieszczeń (6 osób x 3 lata szkol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tworzenia stron WWW (6 osób x 3 lata szkol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stylizacji paznokci i wizażu (8 osoby x 3 lata szkol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ózka widłowego (6 osób x 3 lata szkolne)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 xml:space="preserve">Przeprowadzenie egzaminów po zakończeniu kursów (egzamin teoretyczny i praktyczny na prawo jazdy kategorii B; certyfikaty Urzędu Dozoru Technicznego oraz  Urzędu </w:t>
        <w:br/>
        <w:t>Regulacji Energetyki; certyfikat ECDL WebStarter/Web Edit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 PRAKTYKI ZAWODOWE (4-5.2013/4-5.2014/4-5.2015)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/>
        <w:t>Przygotowanie i organizacja praktyk zawodowych.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/>
        <w:t>Wybór uczestników praktyk.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/>
        <w:t>Przeprowadzenie praktyk zawod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w zawodzie technik  mechanik (6 osób x 3 lata szkolne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w zawodzie informatyk (6 osób x 3 lata szkol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5 ORGANIZACJA DORADZTWA ZAWODOWEGO (1-6.2013/1-6.2014/ </w:t>
        <w:br/>
        <w:t>1-6.2015)</w:t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/>
        <w:t>Organizacja zajęć z doradcą zawodowy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eprowadzenie zajęć z doradztwa zawodowego – łącznie 18 godzin zajęć (zajęcia </w:t>
        <w:br/>
        <w:t>po 2 godziny w trzech  klasach x 3 lata szkolne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Konsultacje indywidualne doradcy zawodowego – 336 godzin konsultacji indywidualnych (średnio 4 godziny tygodniowo, 112 godzin w roku szkolnym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Wyjazd na uczelnie techniczne w Warszawie (łącznie dwa wyjazdy: jeden w 2013 r. </w:t>
        <w:br/>
        <w:t>i jeden w 2015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GŁÓWNE WSKAŹNIKI POMI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szkół i placówek kształcenia zawodowego, które wdrożyły programy rozwojowe – 2. Liczba szkół i placówek kształcenia zawodowego, które współpracowały </w:t>
        <w:br/>
        <w:t xml:space="preserve">z przedsiębiorstwami w zakresie wdrażania programów rozwojowych – 1. Liczba uczniów </w:t>
        <w:br/>
        <w:t xml:space="preserve">w szkołach prowadzących kształcenie zawodowe, którzy zakończyli udział w stażach </w:t>
        <w:br/>
        <w:t xml:space="preserve">i praktykach w ramach projektu – 36. Liczba uczniów i uczennic ZST biorących udział </w:t>
        <w:br/>
        <w:t xml:space="preserve">w dodatkowych zajęciach wyrównawczych i specjalistycznych, oraz nadających dodatkowe kwalifikacje – 290. Liczba uczniów, którzy podnieśli swoje umiejętności i kwalifikacje </w:t>
        <w:br/>
        <w:t xml:space="preserve">w zakresie języka angielskiego, matematyki i przedmiotów zawodowych w ramach projektu </w:t>
        <w:br/>
        <w:t xml:space="preserve">– 200. Liczba uczniów w zawodach technik mechanik i informatyk, którzy podnieśli swoje umiejętności i kwalifikacje w zakresie praktycznej nauki zawodu – 36. Liczba uczniów, </w:t>
        <w:br/>
        <w:t xml:space="preserve">którzy ukończyli kursy, zdali egzaminy i uzyskali świadectwa ukończenia i certyfikaty – 67. Liczba uczniów, którzy skorzystali z doradztwa zawodowego i zdobyli wiedzę na temat </w:t>
        <w:br/>
        <w:t xml:space="preserve">dalszej ścieżki edukacyjnej lub kariery zawodowej – 290. Ilość szkół doposażonych w sprzęt </w:t>
        <w:br/>
        <w:t xml:space="preserve">i pomoce dydaktyczne w ramach projektu – 1. Liczba uczniów, którym umożliwiono udział </w:t>
        <w:br/>
        <w:t>w projekcie poprzez zakwaterowanie i wyżywienie w internacie –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MONITOROWANIE REZULTATÓW: </w:t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danie rezultatów twardych, m.in. deklaracje uczestnictwa, listy płac i karty czasu pracy, listy obecności i dzienniki zajęć pozalekcyjnych, testy kompetencyjne, foto-relacje </w:t>
        <w:br/>
        <w:t>z wyjazdów, wyniki egzamin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danie rezultatów miękkich – trzykrotne badanie ankietowe (na koniec każdego roku szkolnego), z uzyskanych danych zostaną opracowane 3 raporty ewalu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y miękkie mierzone będą metodami i narzędziami stosowanymi w badaniach </w:t>
        <w:br/>
        <w:t xml:space="preserve">socjologicznych (wywiad, ankiety). Badanie będzie trzykrotne po zakończeniu zajęć </w:t>
        <w:br/>
        <w:t>dydaktycznych w każdym roku szko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źródłem informacji o osiągniętych rezultatach będzie: dokumentacja </w:t>
        <w:br/>
        <w:t xml:space="preserve">szkoleniowa projektu, wyniki testów sprawdzających osiągnięcia uczniów i wyniki badań ankietowych dla nauczycieli i rodziców, wywiady z kadrą kierowniczą szkół i zespołem </w:t>
        <w:br/>
        <w:t xml:space="preserve">projektowym, oceny projektów uczniowskich przez zewnętrznych ekspertów w czasie </w:t>
        <w:br/>
        <w:t>konkursów. Ta różnorodność źródeł i narzędzi pozwoli na obiektywną ocenę i weryfikację rezult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454" w:hanging="454"/>
        <w:jc w:val="both"/>
        <w:rPr>
          <w:b/>
          <w:b/>
        </w:rPr>
      </w:pPr>
      <w:r>
        <w:rPr>
          <w:b/>
        </w:rPr>
        <w:t>WARTOŚĆ DODANA PROJEKTU.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ojektu wpisuje się w założenia POKL i koncepcji zrównoważonego rozwoju. Projekt umożliwi realizację programu rozwojowego w postaci dodatkowych zajęć </w:t>
        <w:br/>
        <w:t xml:space="preserve">wyrównawczych, specjalistycznych i kursów nadających dodatkowe kwalifikacje, przyczyni się także do wyrównania dysproporcji edukacyjnych w trakcie procesu kształcenia. Nastąpi także modernizacja oferty kształcenia zawodowego i dostosowanie jej do potrzeb lokalnego rynku pracy poprzez zorganizowanie w ramach projektu kursów nadających dodatkowe </w:t>
        <w:br/>
        <w:t>kwalifikacje zawodowe. Równy dostęp do udziału w projekcie będą mieli wszyscy uczniowie szkoły bez względu na płeć czy pochod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my, że poprzez realizację projektu nastąpi wzbogacenie oferty edukacyjnej ZST, wzrost prestiżu placówki, a to z kolei przełoży się na przyszły wybór kandydatów do szkoły. Realizacja projektu wpłynie także na rodziców uczestników projektu poprzez zaangażowanie ich do pracy z dzieckiem w domu (głównie przy wyborze odpowiedniej ścieżki zawodowej). Projekt przyczyni się do podniesienia jakości pomocy udzielanej przez szkoły dzieciom i ich rodz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454" w:hanging="454"/>
        <w:rPr>
          <w:b/>
          <w:b/>
        </w:rPr>
      </w:pPr>
      <w:r>
        <w:rPr>
          <w:b/>
        </w:rPr>
        <w:t>NAJWAŻNIEJSZE WSKAŹNIKI PRODUKTU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oposażonych sal/pracowni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godzin zajęć pozalekcyjnych – 1008 h (2.1 – 144 h; 2.2 – 144 h; 2.3 – 144 h; 2.4 – </w:t>
        <w:br/>
        <w:t xml:space="preserve">144 h; 2.5 – 144 h; 2.6 – 144 h; 2.7 – 144 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rzeprowadzonych kursów nadających dodatkowe kwalifikacje – 15 (5 x 3 lata </w:t>
        <w:br/>
        <w:t>szkol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ytych praktyk zawodowych – 6 (2 x 3 lata szkol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h zajęć z doradztwa zawodowego – 18 h (2 h x 3 klasy x 3 lata szkoln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godzin indywidualnych konsultacji z doradcą zawodowym – 336 (112 h x 3 lata </w:t>
        <w:br/>
        <w:t>szkol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jazdów edukacyjnych – 2 (w 2013 r. i 2015 r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40" w:hanging="340"/>
        <w:rPr>
          <w:b/>
          <w:b/>
        </w:rPr>
      </w:pPr>
      <w:r>
        <w:rPr>
          <w:b/>
        </w:rPr>
        <w:t>ZARZĄDZANIE PROJEKTEM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projektu będzie w siedzibie ZST wyposażone w meble, sprzęt i dostęp do Internetu. Posiadane zaplecze w postaci sal lekcyjnych sprosta wymogom logistycznym </w:t>
        <w:br/>
        <w:t xml:space="preserve">i merytorycznym planowanych zajęć. Wykonane zostaną 3 tabliczki informacyjne </w:t>
        <w:br/>
        <w:t xml:space="preserve">(2 zewnętrzne i 1 wewnętrzną na biuro). Na umowę zlecenie zatrudniony zostanie informatyk do prowadzenia strony internetowej projektu (średnio 8h/m-c w roku szkolnym). Zgodnie </w:t>
        <w:br/>
        <w:t xml:space="preserve">ze strukturą zarządzania, nad całością projektu będzie czuwać Kierownik (Kierowniczka) </w:t>
        <w:br/>
        <w:t xml:space="preserve">Projektu, reprezentujący instytucję na zewnątrz i koordynujący wszystkie zadania. Będzie </w:t>
        <w:br/>
        <w:t xml:space="preserve">on odpowiedzialny za pracę zespołu projektowego, opracowanie harmonogramu zajęć </w:t>
        <w:br/>
        <w:t>pracowników zatrudnionych przy projekcie oraz przygotowywanie dokumentacji projektu. Szczegółowy zakres obowiązków Kierownika został określony w SIWZ i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ragraph">
                <wp:posOffset>-2038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16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5" w:leader="none"/>
      </w:tabs>
      <w:spacing w:lineRule="auto" w:line="240" w:before="0" w:after="0"/>
      <w:rPr>
        <w:rFonts w:ascii="Times New Roman" w:hAnsi="Times New Roman" w:cs="Times New Roman"/>
        <w:sz w:val="24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1"/>
      </w:rPr>
      <w:tab/>
    </w:r>
  </w:p>
  <w:p>
    <w:pPr>
      <w:pStyle w:val="Normal"/>
      <w:tabs>
        <w:tab w:val="clear" w:pos="708"/>
        <w:tab w:val="left" w:pos="2475" w:leader="none"/>
      </w:tabs>
      <w:spacing w:lineRule="auto" w:line="240" w:before="0" w:after="0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</w:r>
  </w:p>
  <w:p>
    <w:pPr>
      <w:pStyle w:val="Normal"/>
      <w:tabs>
        <w:tab w:val="clear" w:pos="708"/>
        <w:tab w:val="left" w:pos="2475" w:leader="none"/>
      </w:tabs>
      <w:spacing w:lineRule="auto" w:line="240" w:before="0" w:after="0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Znak: WF.272.1.1.2012</w:t>
      <w:tab/>
      <w:tab/>
      <w:t xml:space="preserve">                    Załącznik nr 8 do Specyfikacji Istotnych Warunków Zamówieni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936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Cambria" w:hAnsi="Cambria" w:cs="Cambria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Cambria" w:hAnsi="Cambria" w:cs="Cambria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5z0">
    <w:name w:val="WW8Num5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3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6:00Z</dcterms:created>
  <dc:creator>Admin</dc:creator>
  <dc:description/>
  <cp:keywords/>
  <dc:language>en-US</dc:language>
  <cp:lastModifiedBy>Kasia</cp:lastModifiedBy>
  <cp:lastPrinted>2012-10-08T12:26:00Z</cp:lastPrinted>
  <dcterms:modified xsi:type="dcterms:W3CDTF">2012-10-08T10:35:00Z</dcterms:modified>
  <cp:revision>8</cp:revision>
  <dc:subject/>
  <dc:title>UMOWA ZLECENIE  NR  22/2009</dc:title>
</cp:coreProperties>
</file>