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right"/>
        <w:rPr/>
      </w:pPr>
      <w:r>
        <w:rPr>
          <w:rFonts w:eastAsia="Times New Roman"/>
          <w:szCs w:val="20"/>
          <w:lang w:eastAsia="pl-PL"/>
        </w:rPr>
        <w:t>Olecko, dnia 09.10.2012 r.</w:t>
      </w:r>
    </w:p>
    <w:p>
      <w:pPr>
        <w:pStyle w:val="Normal"/>
        <w:overflowPunct w:val="false"/>
        <w:autoSpaceDE w:val="false"/>
        <w:spacing w:lineRule="atLeast" w:line="24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nak: WF.272.1.1.2012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Specyfikacja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Istotnych Warunków Zamówienia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  <w:szCs w:val="24"/>
          <w:lang w:eastAsia="pl-PL"/>
        </w:rPr>
      </w:pPr>
      <w:r>
        <w:rPr>
          <w:rFonts w:eastAsia="Times New Roman"/>
          <w:b/>
          <w:i/>
          <w:sz w:val="26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a i adres zamawiającego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Olecki, ul. Kolejowa 32, 19-400 Olecko, tel. (87) 520 21 47, faks (87) 520 32 19,</w:t>
        <w:br/>
        <w:t xml:space="preserve">NIP 847-151-57-65, REGON 790671194, z siedzibą w Starostwie Powiatowym w Olecku, godziny pracy: 7:30 – 15:30, strona internetow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wiat.olecko.pl</w:t>
        </w:r>
      </w:hyperlink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 udzielenia zamówienia.</w:t>
      </w:r>
    </w:p>
    <w:p>
      <w:pPr>
        <w:pStyle w:val="Normal"/>
        <w:spacing w:lineRule="atLeast" w:line="240"/>
        <w:ind w:left="114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targ nieograniczony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Postępowanie prowadzone jest zgodnie z ustawą z dnia 29 stycznia 2004 roku Prawo zamówień publicznych (Dz. U. z 2010 r. Nr 113, poz. 759 z późn. zm.). Rodzaj zamówienia – usługa. Wartość zamówienia nie przekracza wyrażonej w złotych równowartości kwoty 200.000,00 euro.</w:t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3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przedmiotu zamówienia: pełnienie funkcji kierownika projektu pn. „Myślimy </w:t>
        <w:br/>
        <w:t xml:space="preserve">o przyszłości” realizowanego przez Powiat Olecki w ramach Europejskiego Funduszu </w:t>
        <w:br/>
        <w:t>Społecznego – Program Operacyjny Kapitał Ludzk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nazwa i kod przedmiotu zamówienia według Wspólnego Słownika Zamówień: usługi </w:t>
        <w:br/>
        <w:t>zarządzania projektem inne niż w zakresie robót budowlanych 71520000-9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świadczenie usługi w zakresie wykonywania funkcji kierownika projektu współfinansowanego ze środków Unii Europejskiej w ramach Europejskiego Funduszu Społecznego, Program Operacyjny Kapitał Ludzki, Priorytet IX Rozwój wykształcenia i kompetencji w regionach, Działanie 9.2 Podniesienie atrakcyjności i jakości szkolnictwa zawodowego, wartość projektu 624.692,00 złot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 ramach przedmiotu zamówienia kierownik projektu zobowiązany będzie </w:t>
        <w:br/>
        <w:t>do wykonywania następujących obowiązków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nad realizacją projektu oraz zgodnością z wytycznymi POKL i przepisa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opracowanie regulaminów, dokumentacji dotyczących zarządzania projektem, procedur wyłonienia uczniów do zakwaterowania w internacie i wyżywi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prawowanie nadzoru nad zgodnością realizowanych działań z wnioskiem aplikacyjnym, budżetem i harmonogramem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ntakty z Opiekunem projektu z Instytucją Pośrednicząc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strzeganie przepisów ustawy Prawo zamówień publicznych, w tym szacowanie wartości zamówień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i dokonywanie zakupów do 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strzeganie i nadzór nad przetwarzaniem danych osobowych uczestnik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nad całością prac związanych z realizacją projektu i ich jakością oraz koordynacją pracy personelu 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prowadzanie zmian do 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nad promocją 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ie projektu na zewnątrz i kontakt z media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e spotkań rekrutacyjnych z rodzicami, radą pedagogiczną i kadry zarządzając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racowanie propozycji zakresów czynności dla podległych pracownik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nad monitorowaniem i ewaluacją w projekc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ozliczanie czasu pracy kadry merytorycznej i prowadzonej przez nich dokumentacj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ordynowanie wykonania i dystrybucji materiałów promocyjno-informacyj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ełnienie funkcji Przewodniczącego Komisji Rekrutacyjn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porządzanie wniosków o płatność w części merytoryczn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e ewaluacji projektu i opracowywanie raport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ordynowanie i dokonywanie zakupów w ramach projektu oraz zamawiania usług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dzór nad przechowywaniem i archiwizowaniem dokumentacji projekt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ozliczenie końcowe projektu i udział w czynnościach kontrolnych,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kierownik projektu zobowiązany będzie do osobistego wykonywania obowiązków </w:t>
        <w:br/>
        <w:t>w ramach realizacji przedmiotu zamówienia w biurze projektu znajdującym się w siedzibie Zespołu Szkół Technicznych w Olecku przy Placu Zamkowym 2, w wymiarze co najmniej dwóch dni roboczych w tygodniu po minimum 4 godziny dzien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widuje się średnią ilość godzin pracy kierownika projektu w skali miesiąca wynoszącą </w:t>
        <w:br/>
        <w:t xml:space="preserve">50 godzin, co w przeliczeniu na 33 miesiące realizacji zamówienia daje ilość 1650 godzin, uwzględniając dodatkowe 20 godzin pracy przewidziane w miesiącu październiku 2012 r., łączną ilość godzin pracy kierownika projektu wynosi 1670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szczegółowa charakterystyka projektu pn. „Myślimy o przyszłości” znajduje się </w:t>
        <w:br/>
        <w:t xml:space="preserve">w </w:t>
      </w:r>
      <w:r>
        <w:rPr>
          <w:rFonts w:eastAsia="Times New Roman"/>
          <w:b/>
          <w:szCs w:val="20"/>
          <w:lang w:eastAsia="pl-PL"/>
        </w:rPr>
        <w:t>załączniku nr 8 do specyfikacji istotnych warunków zamówienia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0"/>
          <w:lang w:eastAsia="pl-PL"/>
        </w:rPr>
      </w:pPr>
      <w:r>
        <w:rPr>
          <w:rFonts w:eastAsia="Times New Roman"/>
          <w:vanish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wykonania zamówienia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dnia podpisania umowy do 30 czerwca 2015 r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posiadania uprawnień do wykonywania określonej działalności lub czynności, jeżeli przepisy prawa nakładają obowiązek ich posiadania – zamawiający nie stawia warunku </w:t>
        <w:br/>
        <w:t>w tym zakresie,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wiedzy i doświadczenia, tj. w okresie ostatnich 3 lat przed upływem terminu składania ofert, a jeżeli okres prowadzenia działalności jest krótszy – w tym okresie, wykonali co najmniej jedną usługę polegającą na pełnieniu funkcji kierownika/koordynatora projektu, obejmującą prowadzenie i rozliczanie projektu współfinansowanego ze środków Unii Europejskiej w ramach Europejskiego Funduszu Społecznego, przy czym wartość projektu nie może być niższa niż 100.000,00 złotych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dysponowania osobami zdolnymi do wykonania zamówienia, tj. </w:t>
      </w:r>
      <w:r>
        <w:rPr>
          <w:szCs w:val="24"/>
        </w:rPr>
        <w:t>osobą spełniającą następujące warunki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kończone studia wyższe magisterskie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kończenie co najmniej jednego szkolenia/kursu w zakresie zarządzania cyklem projektowym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siadającą doświadczenie wyrażające się w realizacji co najmniej jednej usługi polegającej na pełnieniu funkcji kierownika/koordynatora projektu, obejmującej prowadzenie i rozliczanie projektu współfinansowanego ze środków Unii Europejskiej w ramach Europejskiego Funduszu Społecznego, przy czym wartość projektu nie może być niższa niż 100.000,00 złotych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jeżeli wykonawca na potwierdzenie spełnienia warunku udziału w postępowaniu przedstawi w wykazie wykonanych usług lub dokumentach potwierdzających należyte wykonanie wskazanych usług wartości wyrażone w innej walucie niż PLN, zamawiający do oceny spełnienia warunku przeliczy podaną wartość po średnim kursie tej waluty </w:t>
        <w:br/>
        <w:t>w stosunku do PLN publikowanym przez NBP z dnia składania ofert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zamawiający dokona oceny spełniania w/w warunków zgodnie z formułą „spełnia – </w:t>
        <w:br/>
        <w:t>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b/>
          <w:szCs w:val="24"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enie zgodne z art. 22 ust. 1 ustawy Prawo zamówień publicznych </w:t>
      </w:r>
      <w:r>
        <w:rPr>
          <w:rFonts w:eastAsia="Times New Roman"/>
          <w:b/>
          <w:szCs w:val="24"/>
          <w:lang w:eastAsia="pl-PL"/>
        </w:rPr>
        <w:t xml:space="preserve">(zgodnie </w:t>
        <w:br/>
        <w:t>z załącznikiem nr 1 do specyfikacji istotnych warunków zamówienia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az wykonanych, a w przypadku świadczeń okresowych lub ciągłych również wykonywanych,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wraz z załączeniem dokumentu potwierdzającego, że te usługi zostały wykonane lub są wykonywane należycie </w:t>
      </w:r>
      <w:r>
        <w:rPr>
          <w:rFonts w:eastAsia="Times New Roman"/>
          <w:b/>
          <w:szCs w:val="24"/>
          <w:lang w:eastAsia="pl-PL"/>
        </w:rPr>
        <w:t>(zgodnie z załącznikiem nr 4 do specyfikacji istotnych warunków zamówienia)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az osób, które będą uczestniczyć w wykonywaniu zamówienia, odpowiedzialnych </w:t>
        <w:br/>
        <w:t xml:space="preserve">za świadczenie usługi, wraz z informacjami na temat ich kwalifikacji zawodowych, doświadczenia i wykształcenia, a także zakresu wykonywanych przez nie czynności, oraz informacją o podstawie do dysponowania tymi osobami </w:t>
      </w:r>
      <w:r>
        <w:rPr>
          <w:rFonts w:eastAsia="Times New Roman"/>
          <w:b/>
          <w:szCs w:val="24"/>
          <w:lang w:eastAsia="pl-PL"/>
        </w:rPr>
        <w:t>(zgodnie z załącznikiem nr 5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celu potwierdzenia </w:t>
      </w:r>
      <w:r>
        <w:rPr>
          <w:rFonts w:eastAsia="Times New Roman"/>
          <w:bCs/>
          <w:szCs w:val="24"/>
          <w:lang w:eastAsia="pl-PL"/>
        </w:rPr>
        <w:t xml:space="preserve">niepodlegania wykluczeniu na podstawie art. 24 ust. 1 ustawy Prawo zamówień publicznych wykonawcy dostarczą oświadczenie o braku podstaw </w:t>
        <w:br/>
        <w:t xml:space="preserve">do wykluczenia </w:t>
      </w:r>
      <w:r>
        <w:rPr>
          <w:rFonts w:eastAsia="Times New Roman"/>
          <w:b/>
          <w:szCs w:val="24"/>
          <w:lang w:eastAsia="pl-PL"/>
        </w:rPr>
        <w:t>(zgodnie z załącznikiem nr 2 do specyfikacji istotnych warunków zamówienia)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 uprawnione do porozumiewania się z wykonawcami – Mirosław Koczwara, </w:t>
        <w:br/>
        <w:t>tel. (89) 5232 779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wadium:</w:t>
      </w:r>
    </w:p>
    <w:p>
      <w:pPr>
        <w:pStyle w:val="Normal"/>
        <w:spacing w:lineRule="atLeast" w:line="240"/>
        <w:ind w:left="2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związania ofertą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0 dn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ypełniony formularz oferty – </w:t>
      </w:r>
      <w:r>
        <w:rPr>
          <w:rFonts w:eastAsia="Times New Roman"/>
          <w:b/>
          <w:szCs w:val="20"/>
          <w:lang w:eastAsia="pl-PL"/>
        </w:rPr>
        <w:t>załącznik nr 3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do specyfikacj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istotnych warunków zamówienia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sz w:val="23"/>
          <w:szCs w:val="23"/>
        </w:rPr>
        <w:t xml:space="preserve">wypełniony przebieg pracy zawodowej kierownika projektu </w:t>
      </w:r>
      <w:r>
        <w:rPr>
          <w:b/>
          <w:sz w:val="23"/>
          <w:szCs w:val="23"/>
        </w:rPr>
        <w:t xml:space="preserve">– </w:t>
      </w:r>
      <w:r>
        <w:rPr>
          <w:rFonts w:eastAsia="Times New Roman"/>
          <w:b/>
          <w:szCs w:val="20"/>
          <w:lang w:eastAsia="pl-PL"/>
        </w:rPr>
        <w:t>załącznik nr 7</w:t>
      </w:r>
      <w:r>
        <w:rPr>
          <w:rFonts w:eastAsia="Times New Roman"/>
          <w:szCs w:val="20"/>
          <w:lang w:eastAsia="pl-PL"/>
        </w:rPr>
        <w:t xml:space="preserve"> </w:t>
        <w:br/>
      </w:r>
      <w:r>
        <w:rPr>
          <w:rFonts w:eastAsia="Times New Roman"/>
          <w:b/>
          <w:szCs w:val="20"/>
          <w:lang w:eastAsia="pl-PL"/>
        </w:rPr>
        <w:t>do specyfikacj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istotnych warunków zamówienia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</w:t>
        <w:br/>
        <w:t>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ofertę należy przygotować w języku polskim, na maszynie do pisania, komputerze lub inną trwałą i czytelną techniką, dokumenty sporządzone w języku obcym są składane wraz </w:t>
        <w:br/>
        <w:t>z tłumaczeniem na język polski poświadczonym przez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rFonts w:eastAsia="Times New Roman"/>
          <w:b/>
          <w:szCs w:val="20"/>
          <w:lang w:eastAsia="pl-PL"/>
        </w:rPr>
        <w:t>za wyjątkiem dołączonych do oferty pełnomocnictw (upoważnień),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owiat Olecki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ełnienie funkcji kierownika projektu pn. „Myślimy o przyszłości”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Cs w:val="20"/>
          <w:lang w:eastAsia="pl-PL"/>
        </w:rPr>
        <w:t>Nie otwierać przed 17.10.2012 r. godz. 11:3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Miejsce oraz termin składania i otwarcia ofert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składania ofert: w siedzibie zamawiającego – Olecko, </w:t>
        <w:br/>
        <w:t xml:space="preserve">ul. Kolejowa 32, w kancelarii – pokój nr 22, w terminie do dnia 17.10.2012 r. do </w:t>
        <w:br/>
        <w:t>godz. 11:00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miejsce i termin otwarcia ofert: w siedzibie zamawiającego, w pokoju nr 28, w dniu 17.10.2012 r. o godz. 11:30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sposobu obliczenia ceny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onawca określi cenę brutto za jedną godzinę wykonywania zadań objętych przedmiotem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artość oferty stanowi iloczyn średniej ilości godzin pracy kierownika projektu w skali miesiąca wynoszącej 50 godzin oraz ilość miesięcy wykonywania zamówienia wynosząca 33 miesiące, co daje ilość 1650 godzin, uwzględniając dodatkowe 20 godzin pracy przewidziane w miesiącu październiku 2012 r., łączną ilość godzin pracy kierownika projektu wynosi 167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/>
        <w:t>cena podana w ofercie musi obejmować wszystkie koszty związane z wykonaniem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/>
        <w:t xml:space="preserve">cenę za wykonanie przedmiotu zamówienia należy przedstawić w </w:t>
      </w:r>
      <w:r>
        <w:rPr>
          <w:rFonts w:eastAsia="Times New Roman"/>
          <w:szCs w:val="20"/>
          <w:lang w:eastAsia="pl-PL"/>
        </w:rPr>
        <w:t xml:space="preserve">formularzu oferty – </w:t>
      </w:r>
      <w:r>
        <w:rPr>
          <w:rFonts w:eastAsia="Times New Roman"/>
          <w:b/>
          <w:szCs w:val="20"/>
          <w:lang w:eastAsia="pl-PL"/>
        </w:rPr>
        <w:t>załączniku nr 3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do specyfikacj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istotnych warunków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a – 100%,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y w tym kryterium będą oceniane w odniesieniu do najniższej ceny przedstawionej przez wykonawców,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 xml:space="preserve">    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firstLine="312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artość punktowa oferty  = </w:t>
      </w:r>
      <w:r>
        <w:rPr>
          <w:rFonts w:eastAsia="Times New Roman"/>
          <w:szCs w:val="20"/>
          <w:vertAlign w:val="superscript"/>
          <w:lang w:eastAsia="pl-PL"/>
        </w:rPr>
        <w:t>________________________________________</w:t>
      </w:r>
      <w:r>
        <w:rPr>
          <w:rFonts w:eastAsia="Times New Roman"/>
          <w:szCs w:val="20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 xml:space="preserve">    </w:t>
      </w:r>
      <w:r>
        <w:rPr>
          <w:rFonts w:eastAsia="Times New Roman"/>
          <w:szCs w:val="20"/>
          <w:lang w:eastAsia="pl-PL"/>
        </w:rPr>
        <w:tab/>
        <w:tab/>
        <w:tab/>
        <w:tab/>
        <w:t xml:space="preserve">                      oferowana wartość </w:t>
      </w:r>
    </w:p>
    <w:p>
      <w:pPr>
        <w:pStyle w:val="Normal"/>
        <w:spacing w:lineRule="atLeast" w:line="240"/>
        <w:ind w:left="56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Informacje o formalnościach, jakie powinny zostać dopełnione po wyborze oferty </w:t>
        <w:br/>
        <w:t>w celu zawarcia umowy w sprawie zamówienia publicznego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/>
        <w:t xml:space="preserve">osoby reprezentujące wykonawcę przy podpisywaniu umowy powinny posiadać ze sobą dokumenty potwierdzające ich umocowanie do podpisania umowy, o ile umocowanie </w:t>
        <w:br/>
        <w:t>to nie będzie wynikało z dokumentów załączonych do oferty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1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gólne warunki umowy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Wszelkie przyszłe zobowiązania wykonawcy związane z umową w sprawie zamówienia publicznego, istotne dla zamawiającego postanowienia, w tym wysokość kar umownych </w:t>
        <w:br/>
        <w:t xml:space="preserve">z tytułu niewykonania lub nienależytego wykonania umowy oraz zakres możliwych </w:t>
      </w:r>
      <w:r>
        <w:rPr>
          <w:rFonts w:eastAsia="Times New Roman"/>
          <w:color w:val="000000"/>
          <w:szCs w:val="24"/>
          <w:lang w:eastAsia="pl-PL"/>
        </w:rPr>
        <w:t>zmian postanowień umowy w stosunku do treści oferty wykonawcy</w:t>
      </w:r>
      <w:r>
        <w:rPr>
          <w:rFonts w:eastAsia="Times New Roman"/>
          <w:szCs w:val="24"/>
          <w:lang w:eastAsia="pl-PL"/>
        </w:rPr>
        <w:t>, określa projekt umowy –</w:t>
      </w:r>
      <w:r>
        <w:rPr>
          <w:rFonts w:eastAsia="Times New Roman"/>
          <w:b/>
          <w:szCs w:val="24"/>
          <w:lang w:eastAsia="pl-PL"/>
        </w:rPr>
        <w:t xml:space="preserve"> załącznik nr 6 do specyfikacji istotnych warunków zamówienia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7" w:hanging="0"/>
        <w:jc w:val="both"/>
        <w:textAlignment w:val="baselin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konawca może wnieść </w:t>
      </w:r>
      <w:r>
        <w:rPr>
          <w:rFonts w:eastAsia="Times New Roman"/>
          <w:bCs/>
          <w:szCs w:val="24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>
          <w:rFonts w:eastAsia="Times New Roman"/>
          <w:bCs/>
          <w:szCs w:val="24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drzucenia oferty odwołu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0"/>
          <w:lang w:eastAsia="pl-PL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 xml:space="preserve">do Prezesa Krajowej Izby Odwoławczej w formie pisemnej albo elektronicznej opatrzonej bezpiecznym podpisem elektronicznym weryfikowanym </w:t>
        <w:br/>
        <w:t>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ż</w:t>
      </w:r>
      <w:r>
        <w:rPr>
          <w:rFonts w:eastAsia="Times New Roman"/>
          <w:bCs/>
          <w:szCs w:val="20"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 xml:space="preserve">cemu przed upływem terminu </w:t>
        <w:br/>
        <w:t>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ś</w:t>
      </w:r>
      <w:r>
        <w:rPr>
          <w:rFonts w:eastAsia="Times New Roman"/>
          <w:bCs/>
          <w:szCs w:val="2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4"/>
          <w:lang w:eastAsia="pl-PL"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4"/>
          <w:lang w:eastAsia="pl-PL"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bCs/>
          <w:szCs w:val="24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ublicznych lub specyfikacji istotnych warunków zamówienia na stro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części zamówienia, jeżeli zamawiający dopuszcza składanie ofert częściowych.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składania ofert częściow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 o przewidywanych zamówieniach uzupełniających.</w:t>
      </w:r>
    </w:p>
    <w:p>
      <w:pPr>
        <w:pStyle w:val="Normal"/>
        <w:spacing w:lineRule="atLeast" w:line="240"/>
        <w:ind w:left="11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Zamawiający nie dopuszcza możliwości udzielenia zamówień uzupełniających, o których mowa w art. 67 ust.1 pkt 6 ustawy Prawo zamówień publiczn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wariantowych.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res poczty elektronicznej zamawiając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hyperlink r:id="rId3">
        <w:r>
          <w:rPr>
            <w:rStyle w:val="InternetLink"/>
            <w:rFonts w:eastAsia="Times New Roman"/>
            <w:color w:val="0000FF"/>
            <w:sz w:val="22"/>
            <w:u w:val="single"/>
            <w:lang w:eastAsia="pl-PL"/>
          </w:rPr>
          <w:t>miroslaw.koczwara@uw.olsztyn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enie </w:t>
      </w:r>
      <w:r>
        <w:rPr>
          <w:rFonts w:eastAsia="Times New Roman"/>
          <w:bCs/>
          <w:szCs w:val="20"/>
          <w:lang w:eastAsia="pl-PL"/>
        </w:rPr>
        <w:t>o braku podstaw do wykluczenia</w:t>
      </w:r>
      <w:r>
        <w:rPr>
          <w:rFonts w:eastAsia="Times New Roman"/>
          <w:szCs w:val="20"/>
          <w:lang w:eastAsia="pl-PL"/>
        </w:rPr>
        <w:t xml:space="preserve"> z udziału w postępowaniu </w:t>
      </w:r>
      <w:r>
        <w:rPr>
          <w:rFonts w:eastAsia="Times New Roman"/>
          <w:bCs/>
          <w:szCs w:val="20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az wykona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bieg pracy zaw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Charakterystyka projektu pn. „Myślimy o przyszłości”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ab/>
        <w:tab/>
        <w:tab/>
        <w:tab/>
        <w:t>Zatwierdził:</w:t>
        <w:tab/>
        <w:tab/>
        <w:t xml:space="preserve"> </w:t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mailto:mkoczwar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10-09T09:13:00Z</dcterms:modified>
  <cp:revision>16</cp:revision>
  <dc:subject/>
  <dc:title>UMOWA ZLECENIE  NR  22/2009</dc:title>
</cp:coreProperties>
</file>