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Istotne postanowienia umowy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b/>
          <w:caps/>
        </w:rPr>
        <w:t xml:space="preserve">1. </w:t>
      </w:r>
      <w:r>
        <w:rPr/>
        <w:t>Powiatowy Zarząd Dróg w Olecku ul. Wojska Polskiego 12, tel. (0-87) 5202224, fax. (0-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/>
        <w:t xml:space="preserve">     </w:t>
      </w:r>
      <w:r>
        <w:rPr/>
        <w:t>87) 5202225 zwany dalej „ZAMAWIAJĄCYM” ogłasza przetarg nieograniczony na: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4"/>
        </w:rPr>
        <w:t>Wykonanie usług przy zimowym utrzymaniu dróg  powiatowych zamiejskich w powiecie oleckim w sezonie 2012/2013, tj. usuwanie śniegu i lodu z dróg powiatowych zamiejskich na terenie powiatu oleckiego.</w:t>
      </w:r>
    </w:p>
    <w:p>
      <w:pPr>
        <w:pStyle w:val="Tekstpodstawowywcity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 administruje drogi powiatowe na terenie gmin: Olecko, Świętajno, Wieliczki, Kowale Oleckie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2. Termin wykonania usług od 01.11.2012 do 31.03. 2013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rPr/>
      </w:pPr>
      <w:r>
        <w:rPr/>
        <w:t>Prace wykonywane są w terminach i na wskazanych odcinkach dróg na polecenie upoważnionych pracowników  Zamawiającego (dyżurni, kierownictwo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rPr/>
      </w:pPr>
      <w:r>
        <w:rPr/>
        <w:t>Sposób wykonania  usług powinien odpowiadać „Standardom zimowego utrzymania dróg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rPr/>
      </w:pPr>
      <w:r>
        <w:rPr/>
        <w:t>Na każdy obszar Zamawiający przekaże własny sprzęt do zimowego utrzymania dróg powiatowych na terenie powiatu oleckiego:</w:t>
      </w:r>
    </w:p>
    <w:p>
      <w:pPr>
        <w:pStyle w:val="Normal"/>
        <w:tabs>
          <w:tab w:val="clear" w:pos="708"/>
          <w:tab w:val="left" w:pos="142" w:leader="none"/>
        </w:tabs>
        <w:ind w:left="283" w:hanging="0"/>
        <w:rPr/>
      </w:pPr>
      <w:r>
        <w:rPr/>
        <w:t>- 2 piaskarki P3 z osprzętem Wykonawcy wyłonionemu do zadania nr 1;</w:t>
      </w:r>
    </w:p>
    <w:p>
      <w:pPr>
        <w:pStyle w:val="Normal"/>
        <w:tabs>
          <w:tab w:val="clear" w:pos="708"/>
          <w:tab w:val="left" w:pos="142" w:leader="none"/>
        </w:tabs>
        <w:ind w:left="283" w:hanging="0"/>
        <w:rPr/>
      </w:pPr>
      <w:r>
        <w:rPr/>
        <w:t>- 2 czołowe pługi odśnieżne samochodowe  Wykonawcy wyłonionemu do zadania nr 2;</w:t>
      </w:r>
    </w:p>
    <w:p>
      <w:pPr>
        <w:pStyle w:val="Normal"/>
        <w:tabs>
          <w:tab w:val="clear" w:pos="708"/>
          <w:tab w:val="left" w:pos="142" w:leader="none"/>
        </w:tabs>
        <w:ind w:left="283" w:hanging="0"/>
        <w:rPr/>
      </w:pPr>
      <w:r>
        <w:rPr/>
        <w:t>- 1  czołowy pług odśnieżny samochodowy Wykonawcy wyłonionemu do zadania nr 7;</w:t>
      </w:r>
    </w:p>
    <w:p>
      <w:pPr>
        <w:pStyle w:val="Normal"/>
        <w:tabs>
          <w:tab w:val="clear" w:pos="708"/>
          <w:tab w:val="left" w:pos="142" w:leader="none"/>
        </w:tabs>
        <w:ind w:left="283" w:hanging="0"/>
        <w:rPr/>
      </w:pPr>
      <w:r>
        <w:rPr/>
        <w:t>- 1 boczny pług  odśnieżny samochodowy  Wykonawcy wyłonionemu do zadania nr 8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6. Praca sprzętu PZD będzie prowadzona wyłącznie na terenie powiatu oleckiego na drogach         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    </w:t>
      </w:r>
      <w:r>
        <w:rPr/>
        <w:t>powiatowych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7.Wynagrodzenie przy zimowym utrzymaniu dróg powiatowych nie może zawierać wartości  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   </w:t>
      </w:r>
      <w:r>
        <w:rPr/>
        <w:t>pracy powierzonego sprzętu przez PZD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8.Warunki wykonania usług: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Heading1"/>
        <w:numPr>
          <w:ilvl w:val="0"/>
          <w:numId w:val="2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ZWALCZANIE  ŚLISKOŚCI  NA   DROGACH  POWIATOWYCH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rPr/>
      </w:pPr>
      <w:r>
        <w:rPr/>
        <w:t>Zwalczanie śliskości będzie kierowane z punktu ZUD w siedzibie PZD Olecko - 4 piaskarki z  załadunkiem  mieszanki  sol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rPr/>
      </w:pPr>
      <w:r>
        <w:rPr/>
        <w:t xml:space="preserve">Zamawiający przekaże Wykonawcy protokolarnie dwie piaskarki P-3 z osprzętem dla Wykonawcy wyłonionego do zadania nr 1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rPr/>
      </w:pPr>
      <w:r>
        <w:rPr/>
        <w:t>Zamawiający zabezpiecza mieszankę piaskowo-soln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rPr/>
      </w:pPr>
      <w:r>
        <w:rPr/>
        <w:t>Do zakresu zadań Wykonawcy będzie należeć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rPr/>
      </w:pPr>
      <w:r>
        <w:rPr/>
        <w:t>zamontowanie piaskarki na samochód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rPr/>
      </w:pPr>
      <w:r>
        <w:rPr/>
        <w:t>obsługa piaskarki przy wykonywaniu usług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rPr/>
      </w:pPr>
      <w:r>
        <w:rPr/>
        <w:t>bieżące  konserwacje i naprawa eksploatacyjna piaskark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rPr/>
      </w:pPr>
      <w:r>
        <w:rPr/>
        <w:t>załadunek mieszanki solnej na piaskark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rPr/>
      </w:pPr>
      <w:r>
        <w:rPr/>
        <w:t>wykonanie usługi w terminie i na wskazanych przez Zamawiającego  odcinkach dróg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rPr/>
      </w:pPr>
      <w:r>
        <w:rPr/>
        <w:t xml:space="preserve">demontaż i konserwacja sprzętu po zakończonym sezonie.                                                                                        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rPr/>
      </w:pPr>
      <w:r>
        <w:rPr/>
        <w:t>Wykonawca musi posiadać dodatkowe oświetlenie samochodu i sprzętu lampami ostrzegawczymi oraz  wyposażony samochód w liny holownicze i łopaty, zgodne z Ustawą z dnia 20 czerwca 1997r. Prawo o ruchu drogowym (tekst jednolity: Dz. U. z 2005 r. Nr 108 poz. 908 z późniejszymi zmianami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rPr/>
      </w:pPr>
      <w:r>
        <w:rPr/>
        <w:t xml:space="preserve">Remonty piaskarek wykonywane będą przez Wykonawcę na jego koszt. Zamawiający pokrywać będzie koszt użytych podczas remontów materiałów i części  zamiennych wraz </w:t>
        <w:br/>
        <w:t>z uzgodnionymi kosztami zakup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rPr/>
      </w:pPr>
      <w:r>
        <w:rPr/>
        <w:t>Praca piaskarek liczy się od momentu podstawienia technicznego sprawnego i  gotowego do wyjazdu zestawu (samochód + piaskarka)  wraz z pełnym wyposaż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/>
      </w:pPr>
      <w:r>
        <w:rPr/>
        <w:t>Za czas przestoju piaskarek związanych z ich remontem Wykonawcy nie przysługuje wynagrodzenie.</w:t>
      </w:r>
    </w:p>
    <w:p>
      <w:pPr>
        <w:pStyle w:val="Normal"/>
        <w:tabs>
          <w:tab w:val="clear" w:pos="708"/>
          <w:tab w:val="left" w:pos="142" w:leader="none"/>
        </w:tabs>
        <w:ind w:left="270" w:hanging="270"/>
        <w:rPr/>
      </w:pPr>
      <w:r>
        <w:rPr/>
        <w:t>9.  Przystąpienie do pracy ma nastąpić w przeciągu 2 godzin od zawiadomienia przez Zamawiającego we wszystkie dni tygodnia w przedziale czasowym: całodobowo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rPr/>
      </w:pPr>
      <w:r>
        <w:rPr/>
        <w:t>Za uszkodzenia piaskarki z winy Wykonawcy koszt naprawy ponosi w całości Wykonawc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rPr/>
      </w:pPr>
      <w:r>
        <w:rPr/>
        <w:t>Rozróżnia się następujące rodzaje usług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rPr/>
      </w:pPr>
      <w:r>
        <w:rPr/>
        <w:t>praca - posypywanie mieszanką piaskowo-solną odcinków dróg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rPr/>
      </w:pPr>
      <w:r>
        <w:rPr/>
        <w:t>Przedmiotem oferty będ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rPr/>
      </w:pPr>
      <w:r>
        <w:rPr/>
        <w:t>cena 1 godziny pracy ( w układzie: za 1 godz. lub za 1 godz. + za 1 przejechany kilometr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rPr/>
      </w:pPr>
      <w:r>
        <w:rPr/>
        <w:t>Wykonawca  zwróci Zamawiającemu przekazany sprzęt wyremontowany i zakonserwowany  w terminie 30 dni od zakończenia akcji zimowej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Heading2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ŚNIEŻANIE  NA  DROGACH POWIATOWYCH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rPr/>
      </w:pPr>
      <w:r>
        <w:rPr/>
        <w:t>Odśnieżanie dróg będzie kierowane z  punktu  ZUD w siedzibie PZD Oleck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rPr/>
      </w:pPr>
      <w:r>
        <w:rPr/>
        <w:t>Zamawiający przekaże  protokolarnie dwa  pługi czołowe dla Wykonawcy wyłonionemu w przetargu do zadania  nr 2  oraz jeden pług czołowy dla Wykonawcy wyłonionemu w przetargu do zadania  nr 7 i jeden pług boczny dla Wykonawcy wyłonionemu w przetargu do zadania nr 8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rPr/>
      </w:pPr>
      <w:r>
        <w:rPr/>
        <w:t>Do zakresu zadania Wykonawcy będzie należe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rPr/>
      </w:pPr>
      <w:r>
        <w:rPr/>
        <w:t>zamontowanie pługów do samochod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rPr/>
      </w:pPr>
      <w:r>
        <w:rPr/>
        <w:t>obciążenie samochodu materiałe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rPr/>
      </w:pPr>
      <w:r>
        <w:rPr/>
        <w:t>wykonanie usługi odśnieżania w terminie, na wskazanych odcinkach dróg i w określonym standardzie wykon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/>
      </w:pPr>
      <w:r>
        <w:rPr/>
        <w:t>bieżąca konserwacja i naprawa pług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/>
      </w:pPr>
      <w:r>
        <w:rPr/>
        <w:t>demontaż i konserwacja sprzętu po zakończonym sezon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rPr/>
      </w:pPr>
      <w:r>
        <w:rPr/>
        <w:t>Wykonawca musi posiadać dodatkowe oświetlenie samochodu i pługów lampami ostrzegawczymi oraz wyposażenie w liny holownicze i łopaty, zgodne z Ustawą z dnia 20 czerwca 1997r. Prawo o ruchu drogowym (tekst jednolity: Dz. U. z 2005 r. Nr 108 poz. 908 z późniejszymi zmianami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rPr/>
      </w:pPr>
      <w:r>
        <w:rPr/>
        <w:t>Remonty pługów wykonywane będą przez Wykonawcę na jego koszt. Zamawiający pokrywać będzie koszt użytych materiałów wraz z uzgodnionymi kosztami zakup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rPr/>
      </w:pPr>
      <w:r>
        <w:rPr/>
        <w:t>Prace pługów liczą od momentu podstawienia technicznie  sprawnego z pełnym wyposażeniem i gotowego do wyjazdu opłużonego samochod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rPr/>
      </w:pPr>
      <w:r>
        <w:rPr/>
        <w:t>Za czas przestoju związanego z remontem pługów Wykonawcy nie przysługuje wynagrodzen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rPr/>
      </w:pPr>
      <w:r>
        <w:rPr/>
        <w:t>Za uszkodzenia pługów z winy Wykonawcy koszt napraw ponosi w całości Wykonawc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rPr/>
      </w:pPr>
      <w:r>
        <w:rPr/>
        <w:t>Przystąpienie do pracy ma nastąpić w przeciągu 2 godzin od zawiadomienia przez Zamawiającego  we wszystkie dni tygodnia w przedziale czasowym: całodobowo .</w:t>
      </w:r>
    </w:p>
    <w:p>
      <w:pPr>
        <w:pStyle w:val="Normal"/>
        <w:numPr>
          <w:ilvl w:val="0"/>
          <w:numId w:val="16"/>
        </w:numPr>
        <w:rPr/>
      </w:pPr>
      <w:r>
        <w:rPr/>
        <w:t>Rozróżnia się następujące rodzaje usług:</w:t>
        <w:br/>
        <w:t xml:space="preserve">      - praca - odśnieżanie.</w:t>
      </w:r>
    </w:p>
    <w:p>
      <w:pPr>
        <w:pStyle w:val="Normal"/>
        <w:numPr>
          <w:ilvl w:val="0"/>
          <w:numId w:val="16"/>
        </w:numPr>
        <w:rPr/>
      </w:pPr>
      <w:r>
        <w:rPr/>
        <w:t>Przedmiotem oferty będą:</w:t>
        <w:br/>
        <w:t xml:space="preserve">      - cena 1 godz. pracy, w układzie: za 1 godz. lub za 1 godz.+1 przejechany kilometr).      </w:t>
      </w:r>
    </w:p>
    <w:p>
      <w:pPr>
        <w:pStyle w:val="Normal"/>
        <w:numPr>
          <w:ilvl w:val="0"/>
          <w:numId w:val="16"/>
        </w:numPr>
        <w:rPr/>
      </w:pPr>
      <w:r>
        <w:rPr/>
        <w:t>Wykonawca zwróci Zamawiającemu przekazany sprzęt wyremontowany w terminie 30 dni od zakończenia akcji zimowej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Usuwanie zatorów na drogach i rozładowywanie korków spowodowanych warunkami </w:t>
        <w:br/>
        <w:t xml:space="preserve">  zimowymi będzie rozliczane jak za pracę.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Heading2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ÓLNE POSTANOWIEN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Potwierdzenie ilości i jakości wykonanych usług następuje przez wyznaczonego upoważnionego pracownika Zamawiającego (dyżurnego) na kartach pracy.</w:t>
      </w:r>
    </w:p>
    <w:p>
      <w:pPr>
        <w:pStyle w:val="TextBody"/>
        <w:overflowPunct w:val="false"/>
        <w:autoSpaceDE w:val="false"/>
        <w:spacing w:before="0" w:after="0"/>
        <w:ind w:left="720" w:hanging="0"/>
        <w:jc w:val="both"/>
        <w:rPr/>
      </w:pPr>
      <w:r>
        <w:rPr/>
        <w:t>Należności za wykonane usługi w/g ich potwierdzonej ilości będą rozliczane co najmniej  raz w miesiącu. Termin płatności faktury ustala się na 30 dni od daty dostarczenia Zamawiającemu dokumentów rozliczeniowych.</w:t>
      </w:r>
    </w:p>
    <w:p>
      <w:pPr>
        <w:pStyle w:val="Normal"/>
        <w:numPr>
          <w:ilvl w:val="0"/>
          <w:numId w:val="4"/>
        </w:numPr>
        <w:rPr/>
      </w:pPr>
      <w:r>
        <w:rPr/>
        <w:t>Za nie przystąpienie przez Wykonawcę w określonym przez Zamawiającego terminie do  wykonania zamówienia Wykonawca zapłaci karę umowną, za każdy dzień zwłoki  w  wysokości 100% kwoty wynikającej z 8-godzinnego dnia pracy pojazdu liczonego w/g cen ustalonych zamówieniem przy założeniu szybkości samochodu 25 km/godz.</w:t>
      </w:r>
    </w:p>
    <w:p>
      <w:pPr>
        <w:pStyle w:val="Normal"/>
        <w:numPr>
          <w:ilvl w:val="0"/>
          <w:numId w:val="4"/>
        </w:numPr>
        <w:rPr/>
      </w:pPr>
      <w:r>
        <w:rPr/>
        <w:t>W przypadku stwierdzenia złej pracy ZUD  Zamawiający z Wykonawcą dokonują przeglądu robót zakwestionowanych i ustalają procent potrącenia za jakość.</w:t>
      </w:r>
    </w:p>
    <w:p>
      <w:pPr>
        <w:pStyle w:val="Normal"/>
        <w:numPr>
          <w:ilvl w:val="0"/>
          <w:numId w:val="4"/>
        </w:numPr>
        <w:rPr/>
      </w:pPr>
      <w:r>
        <w:rPr/>
        <w:t>O udzielenie zamówienia mogą ubiegać się Wykonawcy przedkładający ofertę na kompleksowe  wykonanie usług na dane  zadanie.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70" w:right="1197" w:gutter="0" w:header="0" w:top="1440" w:footer="709" w:bottom="765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                                                                                                                                                                    </w:t>
    </w: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568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7">
    <w:lvl w:ilvl="0">
      <w:start w:val="2"/>
      <w:numFmt w:val="upperLetter"/>
      <w:lvlText w:val="%1. "/>
      <w:lvlJc w:val="left"/>
      <w:pPr>
        <w:tabs>
          <w:tab w:val="num" w:pos="283"/>
        </w:tabs>
        <w:ind w:left="425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10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11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14">
    <w:lvl w:ilvl="0">
      <w:start w:val="1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15">
    <w:lvl w:ilvl="0">
      <w:start w:val="1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16">
    <w:lvl w:ilvl="0">
      <w:start w:val="4"/>
      <w:numFmt w:val="decimal"/>
      <w:lvlText w:val="%1. "/>
      <w:lvlJc w:val="left"/>
      <w:pPr>
        <w:tabs>
          <w:tab w:val="num" w:pos="283"/>
        </w:tabs>
        <w:ind w:left="284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17">
    <w:lvl w:ilvl="0">
      <w:start w:val="1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18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19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" w:leader="none"/>
      </w:tabs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142" w:leader="none"/>
      </w:tabs>
      <w:outlineLvl w:val="1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2"/>
      <w:u w:val="non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u w:val="non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  <w:u w:val="none"/>
    </w:rPr>
  </w:style>
  <w:style w:type="character" w:styleId="WW8Num22z0">
    <w:name w:val="WW8Num22z0"/>
    <w:qFormat/>
    <w:rPr>
      <w:b w:val="false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  <w:b w:val="false"/>
      <w:i w:val="false"/>
      <w:sz w:val="22"/>
      <w:u w:val="none"/>
    </w:rPr>
  </w:style>
  <w:style w:type="character" w:styleId="WW8NumSt7z0">
    <w:name w:val="WW8NumSt7z0"/>
    <w:qFormat/>
    <w:rPr>
      <w:rFonts w:ascii="Arial" w:hAnsi="Arial" w:cs="Arial"/>
      <w:b w:val="false"/>
      <w:i w:val="false"/>
      <w:sz w:val="22"/>
      <w:u w:val="none"/>
    </w:rPr>
  </w:style>
  <w:style w:type="character" w:styleId="WW8NumSt9z0">
    <w:name w:val="WW8NumSt9z0"/>
    <w:qFormat/>
    <w:rPr>
      <w:rFonts w:ascii="Arial" w:hAnsi="Arial" w:cs="Arial"/>
      <w:b w:val="false"/>
      <w:i w:val="false"/>
      <w:sz w:val="22"/>
      <w:u w:val="none"/>
    </w:rPr>
  </w:style>
  <w:style w:type="character" w:styleId="WW8NumSt15z0">
    <w:name w:val="WW8NumSt15z0"/>
    <w:qFormat/>
    <w:rPr>
      <w:rFonts w:ascii="Arial" w:hAnsi="Arial" w:cs="Arial"/>
      <w:b w:val="false"/>
      <w:i w:val="false"/>
      <w:sz w:val="22"/>
      <w:u w:val="none"/>
    </w:rPr>
  </w:style>
  <w:style w:type="character" w:styleId="WW8NumSt18z0">
    <w:name w:val="WW8NumSt18z0"/>
    <w:qFormat/>
    <w:rPr>
      <w:rFonts w:ascii="Arial" w:hAnsi="Arial" w:cs="Arial"/>
      <w:b w:val="false"/>
      <w:i w:val="false"/>
      <w:sz w:val="22"/>
      <w:u w:val="none"/>
    </w:rPr>
  </w:style>
  <w:style w:type="character" w:styleId="WW8NumSt22z0">
    <w:name w:val="WW8NumSt22z0"/>
    <w:qFormat/>
    <w:rPr>
      <w:rFonts w:ascii="Arial" w:hAnsi="Arial" w:cs="Arial"/>
      <w:b w:val="false"/>
      <w:i w:val="false"/>
      <w:sz w:val="22"/>
      <w:u w:val="none"/>
    </w:rPr>
  </w:style>
  <w:style w:type="character" w:styleId="WW8NumSt24z0">
    <w:name w:val="WW8NumSt24z0"/>
    <w:qFormat/>
    <w:rPr>
      <w:rFonts w:ascii="Arial" w:hAnsi="Arial" w:cs="Arial"/>
      <w:b w:val="false"/>
      <w:i w:val="false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270" w:hanging="270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2" w:leader="none"/>
      </w:tabs>
      <w:ind w:left="27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9:15:00Z</dcterms:created>
  <dc:creator>PZD</dc:creator>
  <dc:description/>
  <cp:keywords/>
  <dc:language>en-US</dc:language>
  <cp:lastModifiedBy>PZD</cp:lastModifiedBy>
  <cp:lastPrinted>2012-10-10T12:14:00Z</cp:lastPrinted>
  <dcterms:modified xsi:type="dcterms:W3CDTF">2012-10-10T10:54:00Z</dcterms:modified>
  <cp:revision>36</cp:revision>
  <dc:subject/>
  <dc:title>ISTOTNE POSTANOWIENIA UMOWY</dc:title>
</cp:coreProperties>
</file>