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Wykonanie usług przy zimowym utrzymaniu dróg powiatowych zamiejskich w powiecie oleckim w sezonie 2012/201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97220 - 2012; data zamieszczenia: 15.10.2012</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wykonanie usług przy zimowym utrzymaniu dróg powiatowych zamiejskich w powiecie oleckim w sezonie 2012/2013.</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90.62.00.00-9, 90.63.00.00-2.</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1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3.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Formularz oferty. 2. Oferta cenowa.</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 skrajnych warunkach pogodowych dopuszcza się pracę na ciągach innych dróg powiatowych w powiecie oleckim. 2.Zamawiający zastrzega sobie prawo zmniejszenia ilości godzin lub ilości godzin i kilometrów pracy sprzętu w zależności od warunków pogodowych i potrzeb Zamawiającego. 3.Zmiana postanowień niniejszej Umowy może nastąpić za zgodą obu stron wyrażoną na piśmie pod rygorem nieważności takiej zmiany, o ile te zmiany będą korzystne dla Zamawiającego. 4.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owiat.oleck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4.10.2012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skrzyniowe przystosowane do wyposażenia powierzonymi przez PZD dwoma piaskarkami P3 o ładowności min. 10T wraz z załadunkiem środka uszarstniającego.</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lodu z dróg powiatowych na terenie powiatu oleckiego na obszarze nr 1. Przewidywana ilość godzin i kilometrów pracy sprzętu sukcesywnie według pojawiających się potrzeb - 287 godz. i 7175 km.</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3.00.00-2.</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ciężarowe o mocy min. 240KM wyposażone w nośniki do zamocowania powierzonych przez PZD dwóch pługów czołowych odśnieżnych.</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śniegu z dróg powiatowych na terenie powiatu oleckiego na obszarze nr 1. Przewidywana ilość godzin i kilometrów pracy sprzętu sukcesywnie według pojawiających się potrzeb - 198 godz. i 4950km.</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ciężarowe o mocy min. 240KM z pługami odśnieżnymi.</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śniegu z dróg powiatowych na terenie powiatu oleckiego na obszarze nr 1. Przewidywana ilość godzin i kilometrów pracy sprzętu sukcesywnie według pojawiających się potrzeb - 198 godz. i 4950 km.</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24.03.2013.</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ciągniki rolnicze o mocy min. 100KM z pługami odśnieżnymi.</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śniegu z dróg powiatowych na terenie powiatu oleckiego na obszarze nr 1. Przewidywana ilość godzin pracy sprzętu sukcesywnie według pojawiających się potrzeb - 123 godz.</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5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przęty do usuwania zatorów śnieżnych o pojemności łyżki min. 1,5m3.</w:t>
      </w:r>
    </w:p>
    <w:p>
      <w:pPr>
        <w:pStyle w:val="Normal"/>
        <w:numPr>
          <w:ilvl w:val="0"/>
          <w:numId w:val="1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zatorów śnieżnych z dróg powiatowych na terenie powiatu oleckiego na obszarze nr 1. Przewidywana ilość godzin pracy sprzętu sukcesywnie według pojawiających się potrzeb - 102 godz..</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6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skrzyniowe z piaskarkami o ładowności min. 10T wraz z załadunkiem środka uszarstniającego.</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lodu z dróg powiatowych na terenie powiatu oleckiego na obszarze nr 2. Przewidywana ilość godzin i kilometrów pracy sprzętu sukcesywnie według pojawiających się potrzeb - 133 godz. i 3325 km.</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3.00.00-2.</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7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eden samochód ciężarowy o mocy min. 240KM wyposażony w nośnik do zamocowania powierzonego przez PZD pługu czołowego odśnieżnego.</w:t>
      </w:r>
    </w:p>
    <w:p>
      <w:pPr>
        <w:pStyle w:val="Normal"/>
        <w:numPr>
          <w:ilvl w:val="0"/>
          <w:numId w:val="8"/>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śniegu z dróg powiatowych na terenie powiatu oleckiego na obszarze nr 2. Przewidywana ilość godzin i kilometrów pracy sprzętu sukcesywnie według pojawiających się potrzeb - 46 godz. i 1150 km.</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8"/>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8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eden samochód ciężarowy o mocy min. 240KM wyposażony w nośnik do zamocowania powierzonego przez PZD pługu bocznego odśnieżnego.</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śniegu z dróg powiatowych na terenie powiatu oleckiego na obszarze nr 2. Przewidywana ilość godzin i kilometrów pracy sprzętu sukcesywnie według pojawiających się potrzeb - 46 godz. i 1150 km.</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9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Dwa samochody ciężarowe o mocy min. 240KM z pługami odśnieżnymi.</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śniegu z dróg powiatowych na terenie powiatu oleckiego na obszarze nr 2. Przewidywana ilość godzin i kilometrów pracy sprzętu sukcesywnie według pojawiających się potrzeb - 92 godz. i 2300 km.</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0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eden ciągnik rolniczy o mocy min. 100KM z pługiem odśnieżnym.</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śniegu z dróg powiatowych na terenie powiatu oleckiego na obszarze nr 2. Przewidywana ilość godzin pracy sprzętu sukcesywnie według pojawiających się potrzeb - 57 godz..</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jeden sprzęt do usuwania zatorów śnieżnych o pojemności łyżki min. 1,5m3.</w:t>
      </w:r>
    </w:p>
    <w:p>
      <w:pPr>
        <w:pStyle w:val="Normal"/>
        <w:numPr>
          <w:ilvl w:val="0"/>
          <w:numId w:val="9"/>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Wykonanie usług przy zimowym utrzymaniu dróg powiatowych zamiejskich w powiecie oleckim w sezonie 2012/2013, tj. usuwanie zatorów śnieżnych z dróg powiatowych na terenie powiatu oleckiego na obszarze nr 2. Przewidywana ilość godzin pracy sprzętu sukcesywnie według pojawiających się potrzeb - 48 godz..</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90.62.00.00-9.</w:t>
      </w:r>
    </w:p>
    <w:p>
      <w:pPr>
        <w:pStyle w:val="Normal"/>
        <w:numPr>
          <w:ilvl w:val="0"/>
          <w:numId w:val="9"/>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3.2013.</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15.10.2012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3:00Z</dcterms:created>
  <dc:creator>PZD</dc:creator>
  <dc:description/>
  <cp:keywords/>
  <dc:language>en-US</dc:language>
  <cp:lastModifiedBy>PZD</cp:lastModifiedBy>
  <cp:lastPrinted>2012-10-15T08:44:00Z</cp:lastPrinted>
  <dcterms:modified xsi:type="dcterms:W3CDTF">2012-10-15T06:45:00Z</dcterms:modified>
  <cp:revision>2</cp:revision>
  <dc:subject/>
  <dc:title/>
</cp:coreProperties>
</file>