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u w:val="single"/>
        </w:rPr>
        <w:t>na obszarze</w:t>
      </w:r>
      <w:r>
        <w:rPr/>
        <w:t xml:space="preserve"> nr 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7016"/>
        <w:gridCol w:w="163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owskie – Leśny Zakątek – Czerwony Dwór – Cichy – Duły </w:t>
            </w:r>
          </w:p>
          <w:p>
            <w:pPr>
              <w:pStyle w:val="Normal"/>
              <w:rPr/>
            </w:pPr>
            <w:r>
              <w:rPr/>
              <w:t>(dr. woj. nr 65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i – Chełch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746 N (Czerwony Dwór) – Stac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łk – Sokółki – Stożne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 – Szarejki – Monety – Lena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ty – Gorczyce- Bud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 – Czukty – dr. nr 1800 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nki – Łęgow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i – Boraws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Gordej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 – Dob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jek – Świętajno – Olec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– Orzechówko – Giż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 – Sulej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jki – Krzywe – Rydzewo – dr. kraj. nr 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Juchy – Gorłówko – Poł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57 N - K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Orłowo – Wronki – Połom – Straduny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winka (dr. woj. nr 650 – Leśny Zakątek (dr. nr 1746 N) – Borki – Gryzy (dr. nr 1887 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0 (Grabowo) – Dunajek – dr. nr 1798 N (Jabłonow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y – Golubie Wężewskie – Wężew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 – Sokółki – Dunajek (dr. woj. nr 65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 – Jurki – Doli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Wron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. (Mieruniszki) – Lenarty – Sedranki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. (Mieruniszki) – Plewki – Babki Olec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. nr 653 – Możne – Oleck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– Krupin – Szczecin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0</w:t>
            </w:r>
          </w:p>
        </w:tc>
      </w:tr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1,77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2-10-10T12:16:00Z</cp:lastPrinted>
  <dcterms:modified xsi:type="dcterms:W3CDTF">2012-10-10T10:16:00Z</dcterms:modified>
  <cp:revision>17</cp:revision>
  <dc:subject/>
  <dc:title/>
</cp:coreProperties>
</file>