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Zestawienie dróg powiatowych na terenie powiatu olecki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na obszarze nr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6"/>
        <w:gridCol w:w="6195"/>
        <w:gridCol w:w="21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wy numer drogi powiat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bieg drogi powiatowej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w k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bCs/>
              </w:rPr>
              <w:t>1824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 xml:space="preserve">Dworackie – dr. nr 1901N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ki – Zajdy – Kukowo – Nowy Mły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Młyn ( dr. nr 1909 N) – Staros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kie – Wilkasy – Sob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n – Markowskie – Wojnasy – Ryn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n – Urbanki – gr. woj. (Nieszki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6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ki – gr. woj. (Karasiewo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ki – Kijewo – Gu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tki – Kleszczewo – Puchówk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jki – Kije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e – Dudki – Gąs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ówko – Leśni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ki – Płociczno – Oracz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r 1838 N (Kijewo) – Chełchy – dr. kraj. nr 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 – Kleszczewo – Wysok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655 – Szesz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asy – Cimochy – Dorsze – Kalino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 65 – Zatyki – Kije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skie – Wielicz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</w:tr>
      <w:tr>
        <w:trPr/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8 k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2:00Z</dcterms:created>
  <dc:creator>PZD</dc:creator>
  <dc:description/>
  <cp:keywords/>
  <dc:language>en-US</dc:language>
  <cp:lastModifiedBy>PZD</cp:lastModifiedBy>
  <cp:lastPrinted>2012-10-10T12:16:00Z</cp:lastPrinted>
  <dcterms:modified xsi:type="dcterms:W3CDTF">2012-10-10T10:16:00Z</dcterms:modified>
  <cp:revision>16</cp:revision>
  <dc:subject/>
  <dc:title/>
</cp:coreProperties>
</file>