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right"/>
        <w:rPr/>
      </w:pPr>
      <w:r>
        <w:rPr>
          <w:rFonts w:eastAsia="Times New Roman"/>
          <w:szCs w:val="20"/>
          <w:lang w:eastAsia="pl-PL"/>
        </w:rPr>
        <w:t>Olecko, dnia 22.10.2012 r.</w:t>
      </w:r>
    </w:p>
    <w:p>
      <w:pPr>
        <w:pStyle w:val="Normal"/>
        <w:overflowPunct w:val="false"/>
        <w:autoSpaceDE w:val="false"/>
        <w:spacing w:lineRule="atLeast" w:line="24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nak: WF.272.1.2.2012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Specyfikacja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Istotnych Warunków Zamówienia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  <w:szCs w:val="24"/>
          <w:lang w:eastAsia="pl-PL"/>
        </w:rPr>
      </w:pPr>
      <w:r>
        <w:rPr>
          <w:rFonts w:eastAsia="Times New Roman"/>
          <w:b/>
          <w:i/>
          <w:sz w:val="26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a i adres zamawiającego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Olecki, ul. Kolejowa 32, 19-400 Olecko, tel. (87) 520 21 47, faks (87) 520 32 19,</w:t>
        <w:br/>
        <w:t xml:space="preserve">NIP 847-139-44-80, REGON 790675565, godziny pracy: 7:30 – 15:30, strona internetow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wiat.olecko.pl</w:t>
        </w:r>
      </w:hyperlink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 udzielenia zamówienia.</w:t>
      </w:r>
    </w:p>
    <w:p>
      <w:pPr>
        <w:pStyle w:val="Normal"/>
        <w:spacing w:lineRule="atLeast" w:line="240"/>
        <w:ind w:left="114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targ nieograniczony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Postępowanie prowadzone jest zgodnie z ustawą z dnia 29 stycznia 2004 roku Prawo zamówień publicznych (Dz. U. z 2010 r. Nr 113, poz. 759 z późn. zm.). Rodzaj zamówienia – usługa. Wartość zamówienia nie przekracza wyrażonej w złotych równowartości kwoty 200.000,00 euro.</w:t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3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zwa przedmiotu zamówienia: 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usługi doradztwa 85312320-8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dmiotem zamówienia jest przeprowadzenie zajęć wyrównawczych i specjalistycznych oraz </w:t>
      </w:r>
      <w:r>
        <w:rPr/>
        <w:t xml:space="preserve">świadczenie usługi </w:t>
      </w:r>
      <w:r>
        <w:rPr>
          <w:bCs/>
        </w:rPr>
        <w:t>doradztwa zawodowego</w:t>
      </w:r>
      <w:r>
        <w:rPr>
          <w:rFonts w:eastAsia="Times New Roman"/>
          <w:szCs w:val="20"/>
          <w:lang w:eastAsia="pl-PL"/>
        </w:rPr>
        <w:t xml:space="preserve"> dla uczniów szkół dziennych Zespołu Szkół Technicznych w Olecku, tj. Zespołu Szkół Zawodowych nr 2 i Technikum nr 2, w związku z realizacją projektu „Myślimy 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przedmiot zamówienia obejmuje przeprowadzenie</w:t>
      </w:r>
      <w:r>
        <w:rPr>
          <w:rFonts w:eastAsia="Times New Roman"/>
          <w:szCs w:val="20"/>
          <w:lang w:eastAsia="pl-PL"/>
        </w:rPr>
        <w:t xml:space="preserve"> zajęć wyrównawczych i specjalistycznych oraz </w:t>
      </w:r>
      <w:r>
        <w:rPr/>
        <w:t xml:space="preserve">usługę </w:t>
      </w:r>
      <w:r>
        <w:rPr>
          <w:bCs/>
        </w:rPr>
        <w:t>doradztwa w postaci pełnienia funkcji doradcy zawodowego z podziałem na następujące CZĘŚCI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ysunek techniczny w zawodzie mechanik – CZĘŚĆ 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ysunek techniczny w zawodach budowlanych – CZĘŚĆ I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sieci komputerowe i systemy operacyjne (realizowane pod nazwą Szkolna Akademia Systemów Operacyjnych i Sieci Komputerowych) – CZĘŚĆ II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jęcia wyrównawcze z ekonomii i rachunkowości – CZĘŚĆ IV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zajęcia wyrównawcze z technik komputerowych – CZĘŚĆ V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jęcia wyrównawcze z matematyki – CZĘŚĆ V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jęcia wyrównawcze z języka angielskiego – CZĘŚĆ VI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zajęcia z doradztwa zawodowego</w:t>
      </w:r>
      <w:r>
        <w:rPr/>
        <w:t xml:space="preserve"> wraz ze świadczeniem usługi </w:t>
      </w:r>
      <w:r>
        <w:rPr>
          <w:bCs/>
        </w:rPr>
        <w:t>doradztwa w postaci pełnienia funkcji doradcy zawodowego</w:t>
      </w:r>
      <w:r>
        <w:rPr>
          <w:rFonts w:eastAsia="Times New Roman"/>
          <w:szCs w:val="20"/>
          <w:lang w:eastAsia="pl-PL"/>
        </w:rPr>
        <w:t xml:space="preserve"> – CZĘŚĆ VIII zamówi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każde z zajęć wyrównawczych i specjalistycznych realizowanych w ramach CZĘŚCI </w:t>
        <w:br/>
        <w:t xml:space="preserve">od I do VII zamówienia będzie odbywało się raz w tygodniu po 2 godziny lekcyjne, zajęcia będą prowadzone poprzez efektywne formy nauczania, m.in. metodą projektową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jęcia będą odbywały się w godzinach popołudniowych w siedzibie zamawiającego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łączna maksymalna ilość godzin lekcyjnych przewidziana do zrealizowania w ramach każdej z CZĘŚCI od I do VII zamówienia wynosi 144, co stanowi iloczyn liczby godzin przewidzianych do zrealizowania w danym roku szkolnym (48 godzin) oraz liczby lat szkolnych, w których będą realizowane zajęcia (3 lata, tj.: od dnia podpisania umowy do 05.2013, od 10.2013 do 05.2014, od 10.2014 do 05.2015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maksymalna ilość uczestników biorących udział w każdym z zajęć wyrównawczych i specjalistycznych (dotyczy CZĘŚCI I – VII zamówienia) wynosi 15 osób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CZĘŚĆ VIII zamówienia obejmuje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prowadzenie zajęć z doradztwa zawodowego – zajęcia skierowane do uczniów </w:t>
        <w:br/>
        <w:t xml:space="preserve">klas III i maturzystów – 115 osób, łączna maksymalna ilość godzin lekcyjnych przeprowadzenia zajęć z doradztwa zawodowego wynosi 18, co stanowi iloczyn liczby godzin przewidzianych do zrealizowania w danym roku szkolnym </w:t>
        <w:br/>
        <w:t xml:space="preserve">(6 godzin – zajęcia po 2 godziny w 3 klasach) oraz liczby lat szkolnych (3 lata, tj. </w:t>
        <w:br/>
        <w:t>01-06.2013, 01-06.2014, 01-06.2015)), zajęcia obejmą swoją tematyką m. in. przygotowanie uczniów do świadomego planowania kariery i podjęcia roli zawodowej, zajęcia będą odbywały się m.in. metodą projektu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świadczenie usługi </w:t>
      </w:r>
      <w:r>
        <w:rPr>
          <w:rFonts w:eastAsia="Times New Roman"/>
          <w:bCs/>
          <w:szCs w:val="20"/>
          <w:lang w:eastAsia="pl-PL"/>
        </w:rPr>
        <w:t>doradztwa w postaci pełnienia funkcji doradcy zawodowego – doradca zawodowy będzie udzielał konsultacji indywidualnych, których łączna ilość wynosi 336 godzin (średnio 4 godziny tygodniowo, 112 godzin w roku szkolnym, 3 lata szkolne, tj. od dnia podpisania umowy do 06.2013, od 09.2013 do 06.2014, od 09.2014 do 05.2015), konsultacje będą obejmowały między innymi diagnozę potrzeb edukacyjnych poszczególnych uczniów oraz pomoc w planowaniu kształcenia i kariery zawodowej, przewidziana ilość uczniów objętych konsultacjami indywidualnymi – 145, zadania doradcy zawodowego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analiza potrzeb doradczych (konsultacje z samorządem uczniowskim, z dyrekcją szkoły, z pedagogiem szkolnym, z rodzicami, z nauczycielami, z lokalnymi pracodawcami, z absolwentami szkoły)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kreślanie zgodności posiadanych przez uczniów predyspozycji z realizowanym kierunkiem kształcenia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stematyczne wzbogacanie szkolnej bazy informacji w zakresie kształcenia, planowania kariery zawodowej, rynku pracy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badanie ankietowe uczni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gromadzenie informacji o lokalnym rynku pracy, zapewnienie uczniom poznania specyfiki lokalnego i regionalnego rynku pracy w aspekcie realizowanego kierunku kształcenia i kierunków pokrewnych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kazywanie osobom zainteresowanym (młodzieży, rodzicom, nauczycielom) źródeł dodatkowej, rzetelnej informacji na poziomie regionalnym, ogólnokrajowym, europejskim i światowym na temat rynku pracy, trendów rozwojowych w świecie zawodów i zatrudnienia, możliwości wykorzystania posiadanych uzdolnień i talentów w różnych obszarach świata pracy, instytucji i organizacji wspierających funkcjonowanie osób niepełnosprawnych w życiu codziennym i zawodowym, alternatywnych możliwości kształcenia dla młodzieży z problemami emocjonalnymi i niedostosowaniem społecznym, programów edukacyjnych Unii Europejskiej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ształtowanie umiejętności planowania dalszego rozwoju edukacyjno zawodowego i kontynuacji nauki w technikum, szkołach policealnych, uczelniach wyższych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stawianie możliwości nabywania kwalifikacji zawodowych w trakcie nauki w szkole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e młodzieży udziału w organizowanych giełdach pracy i prezentacjach lokalnych przedsiębiorc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bjęcie indywidualną opieką młodzieży z ograniczeniami w wyborze szkoły i zawodu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interesowanie młodzieży wolontariatem jako szansą na rozwój psychospołeczny, sposobem na zdobywanie pierwszych doświadczeń zawodowych, a także kształtowanie poczucia wrażliwości społecznej, postawy służenia innym, otwartości na potrzeby lokalnego rynku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badanie predyspozycji zawodowych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moc w przezwyciężaniu problemów szkolnych, wskazywanie możliwości uzyskiwania kwalifikacji zawodowych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gotowywanie do samodzielności w trudnych i nowych sytuacjach życiowych: egzaminy, poszukiwanie pracy, pierwsza praca, podjęcie roli pracownika, adaptacja do nowych warunków, bezrobocie, mobilność zawodowa, ograniczenia zdrowotne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ierowanie w sprawach trudnych do specjalist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ozwijanie świadomości, mobilności zawodowej i pobudzanie aktywności do poszukiwania alternatywnych rozwiązań w różnych sytuacjach zawodowych i życiowych (w tym bezrobocie i niepełnosprawność)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pływ rynku pracy na planowanie kariery uwzględniający zapotrzebowanie na pracowników w różnych branżach w ostatnich latach, średnie wynagrodzenie brutto rozpoczynających pracę, wymagania od pracownika na danym stanowisku, metody poszukiwania pracy, zmiana zawodu na każdym etapie życia itp.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ształtowanie umiejętności świadomego wyboru i poszukiwania pracy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udostępnianie informacji i materiałów do pracy z uczniami,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prezentacja założeń pracy informacyjno-doradczej szkoły na rzecz uczni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stawianie możliwości zatrudnienia na lokalnym rynku pracy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oznawanie z aktualną i pełną ofertą edukacyjną dla absolwentów szkoły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indywidualna praca z rodzicami uczniów, którzy mają problemy zdrowotne, emocjonalne, decyzyjne, intelektualne, rodzinne itp.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półpraca z instytucjami: Wojewódzki Urząd Pracy, Powiatowy Urząd Pracy, Poradnia Psychologiczno-Pedagogiczna, Ochotniczy Hufiec Pracy, Zakład Doskonalenia Zawodowego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alizacja zadań z zakresu przygotowania uczniów do wyboru drogi zawodowej, zawartych w programie wychowawczym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worzenie i aktualizacja szkolnego pakietu informacyjnego dotyczącego kariery zawodowej w bibliotece szkolnej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bieżące doradztwo zawodowe, współpraca z wychowawcami klas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worzenie warunków do wymiany doświadczeń i dzielenia się wiedzą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ajęcia wchodzące w skład każdej z CZĘŚCI zamówienia mogą być prowadzone tylko przez osoby posiadające kwalifikacje odpowiednio określone w </w:t>
      </w:r>
      <w:r>
        <w:rPr>
          <w:rFonts w:eastAsia="Times New Roman"/>
          <w:szCs w:val="24"/>
          <w:lang w:eastAsia="pl-PL"/>
        </w:rPr>
        <w:t>rozporządzeniu Ministra Edukacji z dnia 12 marca 2009 r. w sprawie szczegółowych kwalifikacj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maganych od nauczycieli oraz określenia szkół i wypadków, w których można zatrudnić nauczyciel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iemających wyższego wykształcenia lub ukończonego zakładu kształcenia nauczycieli (Dz. U. Nr 50, poz. 400)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onawca będzie zobowi</w:t>
      </w:r>
      <w:r>
        <w:rPr>
          <w:rFonts w:eastAsia="Times New Roman"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>zany do prowadzenia monitoringu frekwencji na zaj</w:t>
      </w:r>
      <w:r>
        <w:rPr>
          <w:rFonts w:eastAsia="Times New Roman"/>
          <w:szCs w:val="20"/>
          <w:lang w:eastAsia="pl-PL"/>
        </w:rPr>
        <w:t>ę</w:t>
      </w:r>
      <w:r>
        <w:rPr>
          <w:rFonts w:eastAsia="Times New Roman"/>
          <w:szCs w:val="20"/>
          <w:lang w:eastAsia="pl-PL"/>
        </w:rPr>
        <w:t>cia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podpisze na wykonanie każdej z CZĘŚCI zamówienia odrębną umow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zgodnie z art. 83 ust. 3 ustawy Prawo zamówień publicznych określa, iż jeden wykonawca może złożyć ofertę częściową maksymalnie na jedną CZĘŚĆ zamówienia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0"/>
          <w:lang w:eastAsia="pl-PL"/>
        </w:rPr>
      </w:pPr>
      <w:r>
        <w:rPr>
          <w:rFonts w:eastAsia="Times New Roman"/>
          <w:vanish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wykonania zamówienia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Od dnia podpisania umowy do 30 czerwca 2015 r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 – zamawiający nie stawia warunku w tym zakresie,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wiedzy i doświadczenia, tj. w okresie ostatnich 3 lat przed upływem terminu składania ofert, a jeżeli okres prowadzenia działalności jest krótszy – w tym okresie, wykonali lub wykonują nieprzerwanie przez okres minimum 1 miesiąca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 zamówienia – w ramach jednego kontraktu (umowy) co najmniej jedną usługę o wartości nie mniejszej niż 2.000,00 złotych brutto, obejmującą przeprowadzenie zajęć dla grupy minimum 10 osób, których przedmiotem był/jest rysunek techniczn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II zamówienia – w ramach jednego kontraktu (umowy) co najmniej jedną usługę o wartości nie mniejszej niż 2.000,00 złotych brutto, obejmującą przeprowadzenie zajęć dla grupy minimum 10 osób, których przedmiotem był/jest rysunek techniczn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II zamówienia – w ramach jednego kontraktu (umowy) co najmniej jedną usługę o wartości nie mniejszej niż 2.000,00 złotych brutto, obejmującą przeprowadzenie zajęć dla grupy minimum 10 osób, których przedmiotem była/jest informatyk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IV zamówienia – w ramach jednego kontraktu (umowy) co najmniej jedną usługę o wartości nie mniejszej niż 2.000,00 złotych brutto, obejmującą przeprowadzenie zajęć dla grupy minimum 10 osób, których przedmiotem była/jest ekonomia i/lub rachunkowość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V zamówienia – w ramach jednego kontraktu (umowy) co najmniej jedną usługę o wartości nie mniejszej niż 2.000,00 złotych brutto, obejmującą przeprowadzenie zajęć dla grupy minimum 10 osób, których przedmiotem była/jest informatyk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VI zamówienia – w ramach jednego kontraktu (umowy) co najmniej jedną usługę o wartości nie mniejszej niż 2.000,00 złotych brutto, obejmującą przeprowadzenie zajęć dla grupy minimum 10 osób, których przedmiotem była/jest matematyk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VII zamówienia – w ramach jednego kontraktu (umowy) co najmniej jedną usługę o wartości nie mniejszej niż 2.000,00 złotych brutto, obejmującą przeprowadzenie zajęć dla grupy minimum 10 osób, których przedmiotem był/jest język angielsk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VIII zamówienia – zamawiający nie stawia warunku w tym zakresi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>dysponowania osobami zdolnymi do wykonania zamówienia, chodzi o dysponowanie co najmniej jedną osobą, która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posiada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 zamówienia – kwalifikacje do zajmowania stanowiska nauczyciela w technikach oraz jest czynnym nauczycielem kontraktowym, mianowanym lub dyplomowanym z co najmniej 2 letnim doświadczeniem w nauczaniu rysunku technicznego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I zamówienia – kwalifikacje do zajmowania stanowiska nauczyciela w technikach oraz jest czynnym nauczycielem kontraktowym, mianowanym lub dyplomowanym z co najmniej 2 letnim doświadczeniem w nauczaniu rysunku technicznego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III zamówienia – kwalifikacje do zajmowania stanowiska nauczyciela w technikach oraz jest czynnym nauczycielem kontraktowym, mianowanym lub dyplomowanym z co najmniej 2 letnim doświadczeniem w nauczaniu informatyki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V zamówienia – kwalifikacje do zajmowania stanowiska nauczyciela w technikach oraz jest czynnym nauczycielem kontraktowym, mianowanym lub dyplomowanym z co najmniej 2 letnim doświadczeniem w nauczaniu ekonomi lub rachunkowości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V zamówienia – kwalifikacje do zajmowania stanowiska nauczyciela w technikach oraz jest czynnym nauczycielem kontraktowym, mianowanym lub dyplomowanym z co najmniej 2 letnim doświadczeniem w nauczaniu informatyki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VI zamówienia – kwalifikacje do zajmowania stanowiska nauczyciela w technikach oraz jest czynnym nauczycielem kontraktowym, mianowanym lub dyplomowanym z co najmniej 2 letnim doświadczeniem w nauczaniu matematyki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VII zamówienia – kwalifikacje do zajmowania stanowiska nauczyciela w technikach oraz jest czynnym nauczycielem kontraktowym, mianowanym lub dyplomowanym z co najmniej 2 letnim doświadczeniem w nauczaniu języka angielskiego w szkole ponadgimnazjalnej prowadzącej kształcenie zawodow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VIII zamówienia – kwalifikacje do zajmowania stanowiska nauczyciela – doradcy zawodowego w technikach z co najmniej rocznym doświadczeniem w świadczeniu usługi doradztwa zawodowego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jeżeli wykonawca na potwierdzenie spełnienia warunku udziału w postępowaniu przedstawi w wykazie wykonanych usług lub dokumentach potwierdzających należyte wykonanie wskazanych usług wartości wyrażone w innej walucie niż PLN, zamawiający do oceny spełnienia warunku przeliczy podaną wartość po średnim kursie tej waluty w stosunku do PLN publikowanym przez NBP z dnia składania ofer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b/>
          <w:szCs w:val="24"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wraz z załączeniem dokumentu potwierdzającego, że te usługi zostały wykonane lub są wykonywane należycie (zgodnie z załącznikiem nr 4 do specyfikacji istotnych warunków zamówienia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wykaz osób, które będą uczestniczyć w wykonywaniu zamówienia, odpowiedzialnych za świadczenie usługi, wraz z informacjami na temat ich kwalifikacji zawodowych, doświadczenia i wykształcenia, a także zakresu wykonywanych przez nie czynności, oraz informacją o podstawie do dysponowania tymi osobami (zgodnie z załącznikiem nr 5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celu potwierdzenia </w:t>
      </w:r>
      <w:r>
        <w:rPr>
          <w:rFonts w:eastAsia="Times New Roman"/>
          <w:bCs/>
          <w:szCs w:val="24"/>
          <w:lang w:eastAsia="pl-PL"/>
        </w:rPr>
        <w:t xml:space="preserve">niepodlegania wykluczeniu na podstawie art. 24 ust. 1 ustawy Prawo zamówień publicznych wykonawcy dostarczą oświadczenie o braku podstaw do wykluczenia </w:t>
      </w:r>
      <w:r>
        <w:rPr>
          <w:rFonts w:eastAsia="Times New Roman"/>
          <w:szCs w:val="24"/>
          <w:lang w:eastAsia="pl-PL"/>
        </w:rPr>
        <w:t>(zgodnie z załącznikiem nr 2 do specyfikacji istotnych warunków zamówienia)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 uprawnione do porozumiewania się z wykonawcami – Mirosław Koczwara, </w:t>
        <w:br/>
        <w:t>tel. (89) 5232 779.</w:t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wadium:</w:t>
      </w:r>
    </w:p>
    <w:p>
      <w:pPr>
        <w:pStyle w:val="Normal"/>
        <w:spacing w:lineRule="atLeast" w:line="240"/>
        <w:ind w:left="2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związania ofertą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0 dn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wypełniony formularz oferty w zakresie odpowiadającym CZĘŚCI zamówienia, na którą wykonawca składa ofertę – załącznik nr 3 do specyfikacji istotnych warunków zamówie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rFonts w:eastAsia="Times New Roman"/>
          <w:b/>
          <w:szCs w:val="20"/>
          <w:lang w:eastAsia="pl-PL"/>
        </w:rPr>
        <w:t>za wyjątkiem dołączonych do oferty pełnomocnictw (upoważnień),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70" w:hanging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owiat Olecki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„</w:t>
      </w:r>
      <w:r>
        <w:rPr>
          <w:rFonts w:eastAsia="Times New Roman"/>
          <w:b/>
          <w:szCs w:val="20"/>
          <w:lang w:eastAsia="pl-PL"/>
        </w:rPr>
        <w:t xml:space="preserve">Przeprowadzenie zajęć dla uczniów Zespołu Szkół Technicznych w Olecku  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w związku z projektem Myślimy o przyszłości”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Cs w:val="20"/>
          <w:lang w:eastAsia="pl-PL"/>
        </w:rPr>
        <w:t>Nie otwierać przed 30.10.2012 r. godz. 11:3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Miejsce oraz termin składania i otwarcia ofert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składania ofert: w siedzibie zamawiającego – Olecko, </w:t>
        <w:br/>
        <w:t xml:space="preserve">ul. Kolejowa 32, w kancelarii – pokój nr 22, w terminie do dnia 30.10.2012 r. do </w:t>
        <w:br/>
        <w:t>godz. 11:00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otwarcia ofert: w siedzibie zamawiającego, w sali konferencyjnej – </w:t>
        <w:br/>
        <w:t>pokój nr 4, w dniu 30.10.2012 r. o godz. 11:30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sposobu obliczenia ceny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cena wykonania określonej CZĘSCI zamówienia musi obejmować wszystkie koszty związane z wykonaniem odpowiadającego jej zakresu przedmiotu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/>
        <w:t xml:space="preserve">cenę za wykonanie określonej CZĘŚCI zamówienia należy przedstawić w </w:t>
      </w:r>
      <w:r>
        <w:rPr>
          <w:rFonts w:eastAsia="Times New Roman"/>
          <w:szCs w:val="20"/>
          <w:lang w:eastAsia="pl-PL"/>
        </w:rPr>
        <w:t>formularzu oferty – załączniku nr 3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a – 100%,</w:t>
      </w:r>
    </w:p>
    <w:p>
      <w:pPr>
        <w:pStyle w:val="Normal"/>
        <w:numPr>
          <w:ilvl w:val="0"/>
          <w:numId w:val="25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y będą oceniane w odniesieniu do najniższej ceny przedstawionej przez wykonawców dla każdej z CZĘŚCI zamówienia,</w:t>
      </w:r>
    </w:p>
    <w:p>
      <w:pPr>
        <w:pStyle w:val="Normal"/>
        <w:numPr>
          <w:ilvl w:val="0"/>
          <w:numId w:val="25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25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 xml:space="preserve">    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firstLine="312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artość punktowa oferty  = </w:t>
      </w:r>
      <w:r>
        <w:rPr>
          <w:rFonts w:eastAsia="Times New Roman"/>
          <w:szCs w:val="20"/>
          <w:vertAlign w:val="superscript"/>
          <w:lang w:eastAsia="pl-PL"/>
        </w:rPr>
        <w:t>________________________________________</w:t>
      </w:r>
      <w:r>
        <w:rPr>
          <w:rFonts w:eastAsia="Times New Roman"/>
          <w:szCs w:val="20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 xml:space="preserve">    </w:t>
      </w:r>
      <w:r>
        <w:rPr>
          <w:rFonts w:eastAsia="Times New Roman"/>
          <w:szCs w:val="20"/>
          <w:lang w:eastAsia="pl-PL"/>
        </w:rPr>
        <w:tab/>
        <w:tab/>
        <w:tab/>
        <w:tab/>
        <w:t xml:space="preserve">                      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/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1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gólne warunki umowy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y umów – załączniki nr 6 – 13 do specyfikacji istotnych warunków zamówienia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7" w:hanging="0"/>
        <w:jc w:val="both"/>
        <w:textAlignment w:val="baselin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konawca może wnieść </w:t>
      </w:r>
      <w:r>
        <w:rPr>
          <w:rFonts w:eastAsia="Times New Roman"/>
          <w:bCs/>
          <w:szCs w:val="24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>
          <w:rFonts w:eastAsia="Times New Roman"/>
          <w:bCs/>
          <w:szCs w:val="24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drzucenia oferty odwołu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0"/>
          <w:lang w:eastAsia="pl-PL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ż</w:t>
      </w:r>
      <w:r>
        <w:rPr>
          <w:rFonts w:eastAsia="Times New Roman"/>
          <w:bCs/>
          <w:szCs w:val="20"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ś</w:t>
      </w:r>
      <w:r>
        <w:rPr>
          <w:rFonts w:eastAsia="Times New Roman"/>
          <w:bCs/>
          <w:szCs w:val="2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4"/>
          <w:lang w:eastAsia="pl-PL"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4"/>
          <w:lang w:eastAsia="pl-PL"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bCs/>
          <w:szCs w:val="24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ublicznych lub specyfikacji istotnych warunków zamówienia na stro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części zamówienia, jeżeli zamawiający dopuszcza składanie ofert częściowych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 – rysunek techniczny w zawodzie mechanik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Ć II – rysunek techniczny w zawodach budowlanych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II – sieci komputerowe i systemy operacyjne (realizowane pod nazwą Szkolna Akademia Systemów Operacyjnych i Sieci Komputerowych)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V – zajęcia wyrównawcze z ekonomii i rachunkowości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V – zajęcia wyrównawcze z technik komputerowych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VI – zajęcia wyrównawcze z matematyki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VII – zajęcia wyrównawcze z języka angielskiego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ZĘŚĆ VIII – zajęcia z doradztwa zawodowego wraz ze świadczeniem usługi </w:t>
      </w:r>
      <w:r>
        <w:rPr>
          <w:rFonts w:eastAsia="Times New Roman"/>
          <w:bCs/>
          <w:szCs w:val="24"/>
          <w:lang w:eastAsia="pl-PL"/>
        </w:rPr>
        <w:t>doradztwa w postaci pełnienia funkcji doradcy zawodowego,</w:t>
      </w:r>
    </w:p>
    <w:p>
      <w:pPr>
        <w:pStyle w:val="Normal"/>
        <w:numPr>
          <w:ilvl w:val="0"/>
          <w:numId w:val="28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zgodnie z art. 83 ust. 3 ustawy Prawo zamówień publicznych określa, iż jeden wykonawca może złożyć ofertę częściową maksymalnie na jedną CZĘŚĆ zamówienia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 o przewidywanych zamówieniach uzupełniających.</w:t>
      </w:r>
    </w:p>
    <w:p>
      <w:pPr>
        <w:pStyle w:val="Normal"/>
        <w:spacing w:lineRule="atLeast" w:line="240"/>
        <w:ind w:left="11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wariantowych.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res poczty elektronicznej zamawiając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hyperlink r:id="rId3">
        <w:r>
          <w:rPr>
            <w:rStyle w:val="InternetLink"/>
            <w:rFonts w:eastAsia="Times New Roman"/>
            <w:color w:val="0000FF"/>
            <w:sz w:val="22"/>
            <w:u w:val="single"/>
            <w:lang w:eastAsia="pl-PL"/>
          </w:rPr>
          <w:t>miroslaw.koczwara@uw.olsztyn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enie </w:t>
      </w:r>
      <w:r>
        <w:rPr>
          <w:rFonts w:eastAsia="Times New Roman"/>
          <w:bCs/>
          <w:szCs w:val="20"/>
          <w:lang w:eastAsia="pl-PL"/>
        </w:rPr>
        <w:t>o braku podstaw do wykluczenia</w:t>
      </w:r>
      <w:r>
        <w:rPr>
          <w:rFonts w:eastAsia="Times New Roman"/>
          <w:szCs w:val="20"/>
          <w:lang w:eastAsia="pl-PL"/>
        </w:rPr>
        <w:t xml:space="preserve"> z udziału w postępowaniu </w:t>
      </w:r>
      <w:r>
        <w:rPr>
          <w:rFonts w:eastAsia="Times New Roman"/>
          <w:bCs/>
          <w:szCs w:val="20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az wykonanych lub wykonywa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I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Projekt umowy dla CZĘŚCI IV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/>
      </w:pPr>
      <w:r>
        <w:rPr>
          <w:rFonts w:eastAsia="Times New Roman"/>
          <w:szCs w:val="20"/>
          <w:lang w:eastAsia="pl-PL"/>
        </w:rPr>
        <w:t>Projekt umowy dla CZĘŚCI V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/>
      </w:pPr>
      <w:r>
        <w:rPr>
          <w:rFonts w:eastAsia="Times New Roman"/>
          <w:szCs w:val="20"/>
          <w:lang w:eastAsia="pl-PL"/>
        </w:rPr>
        <w:t>Projekt umowy dla CZĘŚCI V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VI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VIII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ab/>
        <w:tab/>
        <w:tab/>
        <w:tab/>
        <w:tab/>
        <w:t>Zatwierdził:</w:t>
        <w:tab/>
        <w:tab/>
        <w:t xml:space="preserve"> </w:t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mailto:mkoczwar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20:00:00Z</dcterms:modified>
  <cp:revision>34</cp:revision>
  <dc:subject/>
  <dc:title>UMOWA ZLECENIE  NR  22/2009</dc:title>
</cp:coreProperties>
</file>