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ind w:left="4254" w:firstLine="709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ab/>
        <w:tab/>
        <w:tab/>
        <w:tab/>
        <w:tab/>
        <w:tab/>
        <w:t xml:space="preserve">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4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Nazwa i adres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Wykaz osób, które będą uczestniczyć w wykonywaniu zamówienia</w:t>
      </w:r>
    </w:p>
    <w:p>
      <w:pPr>
        <w:pStyle w:val="Normal"/>
        <w:spacing w:lineRule="auto" w:line="240"/>
        <w:rPr>
          <w:rFonts w:eastAsia="Times New Roman"/>
          <w:b/>
          <w:b/>
          <w:sz w:val="16"/>
          <w:szCs w:val="20"/>
          <w:lang w:eastAsia="pl-PL"/>
        </w:rPr>
      </w:pPr>
      <w:r>
        <w:rPr>
          <w:rFonts w:eastAsia="Times New Roman"/>
          <w:b/>
          <w:sz w:val="16"/>
          <w:szCs w:val="20"/>
          <w:lang w:eastAsia="pl-PL"/>
        </w:rPr>
      </w:r>
    </w:p>
    <w:tbl>
      <w:tblPr>
        <w:tblW w:w="151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87"/>
        <w:gridCol w:w="7498"/>
        <w:gridCol w:w="1585"/>
        <w:gridCol w:w="2264"/>
        <w:gridCol w:w="1829"/>
      </w:tblGrid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>L.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 xml:space="preserve">Imię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>i Nazwisk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41"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 xml:space="preserve">Kwalifikacje zawodowe </w:t>
            </w:r>
          </w:p>
          <w:p>
            <w:pPr>
              <w:pStyle w:val="Normal"/>
              <w:spacing w:lineRule="auto" w:line="240"/>
              <w:ind w:left="-105" w:right="-141" w:hanging="0"/>
              <w:jc w:val="center"/>
              <w:rPr>
                <w:rFonts w:eastAsia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>i wykształcenie**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 xml:space="preserve">Zakres </w:t>
              <w:br/>
              <w:t>wykonywanych czynnośc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>Doświadcze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 xml:space="preserve">Podstawa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lang w:eastAsia="pl-PL"/>
              </w:rPr>
              <w:t>do dysponowania osobą**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ZĘŚĆ I zamówienia*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: posiadanie  kwalifikacji do zajmowania stanowiska nauczyciela w technikach 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, oraz pozostawanie czynnym nauczycielem kontraktowym, mianowanym lub dyplomowany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Prowadzenie zajęć – rysunek techniczny w zawodzie mechani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>Doświadczenie w nauczaniu rysunku technicznego w szkole ponadgimnazjalnej prowadzącej kształcenie zawodowe wynoszące …….. lata/ l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……………</w:t>
            </w:r>
            <w:r>
              <w:rPr>
                <w:rFonts w:eastAsia="Times New Roman"/>
                <w:sz w:val="20"/>
                <w:szCs w:val="24"/>
                <w:lang w:eastAsia="pl-PL"/>
              </w:rPr>
              <w:t>..............................................</w:t>
            </w:r>
          </w:p>
        </w:tc>
      </w:tr>
      <w:tr>
        <w:trPr>
          <w:trHeight w:val="1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ZĘŚĆ II zamówienia*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: posiadanie  kwalifikacji do zajmowania stanowiska nauczyciela w technikach 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, oraz pozostawanie czynnym nauczycielem kontraktowym, mianowanym lub dyplomowany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Prowadzenie zajęć – rysunek techniczny w zawodach budowlan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>Doświadczenie w nauczaniu rysunku technicznego w szkole ponadgimnazjalnej prowadzącej kształcenie zawodowe wynoszące …….. lata/ l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……………</w:t>
            </w:r>
            <w:r>
              <w:rPr>
                <w:rFonts w:eastAsia="Times New Roman"/>
                <w:sz w:val="20"/>
                <w:szCs w:val="24"/>
                <w:lang w:eastAsia="pl-PL"/>
              </w:rPr>
              <w:t>..............................................</w:t>
            </w:r>
          </w:p>
        </w:tc>
      </w:tr>
      <w:tr>
        <w:trPr>
          <w:trHeight w:val="1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ZĘŚĆ III zamówienia*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: posiadanie kwalifikacji do zajmowania stanowiska nauczyciela w technikach 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, oraz pozostawanie czynnym nauczycielem kontraktowym, mianowanym lub dyplomowany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 xml:space="preserve">Prowadzenie zajęć – sieci komputerowe </w:t>
              <w:br/>
              <w:t xml:space="preserve">i systemy </w:t>
              <w:br/>
              <w:t xml:space="preserve">operacyjn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>Doświadczenie w nauczaniu informatyki w szkole ponadgimnazjalnej prowadzącej kształcenie zawodowe wynoszące …….. lata/ l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……………</w:t>
            </w:r>
            <w:r>
              <w:rPr>
                <w:rFonts w:eastAsia="Times New Roman"/>
                <w:sz w:val="20"/>
                <w:szCs w:val="24"/>
                <w:lang w:eastAsia="pl-PL"/>
              </w:rPr>
              <w:t>..............................................</w:t>
            </w:r>
          </w:p>
        </w:tc>
      </w:tr>
      <w:tr>
        <w:trPr>
          <w:trHeight w:val="1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ZĘŚĆ IV zamówienia*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: posiadanie kwalifikacji do zajmowania stanowiska nauczyciela w technikach 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, oraz pozostawanie czynnym nauczycielem kontraktowym, mianowanym lub dyplomowany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 xml:space="preserve">Prowadzenie zajęć wyrównawczych </w:t>
              <w:br/>
              <w:t xml:space="preserve">z ekonomii </w:t>
              <w:br/>
              <w:t>i rachunkowośc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>Doświadczenie w nauczaniu ekonomi lub rachunkowości w szkole ponadgimnazjalnej prowadzącej kształcenie zawodowe wynoszące …….. lata/ l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……………</w:t>
            </w:r>
            <w:r>
              <w:rPr>
                <w:rFonts w:eastAsia="Times New Roman"/>
                <w:sz w:val="20"/>
                <w:szCs w:val="24"/>
                <w:lang w:eastAsia="pl-PL"/>
              </w:rPr>
              <w:t>..............................................</w:t>
            </w:r>
          </w:p>
        </w:tc>
      </w:tr>
      <w:tr>
        <w:trPr>
          <w:trHeight w:val="1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ZĘŚĆ V zamówienia*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: posiadanie  kwalifikacji do zajmowania stanowiska nauczyciela w technikach 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, oraz pozostawanie czynnym nauczycielem kontraktowym, mianowanym lub dyplomowany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 xml:space="preserve">Prowadzenie zajęć wyrównawczych </w:t>
              <w:br/>
              <w:t>z technik komputerow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>Doświadczenie w nauczaniu informatyki w szkole ponadgimnazjalnej prowadzącej kształcenie zawodowe wynoszące …….. lata/ l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……………</w:t>
            </w:r>
            <w:r>
              <w:rPr>
                <w:rFonts w:eastAsia="Times New Roman"/>
                <w:sz w:val="20"/>
                <w:szCs w:val="24"/>
                <w:lang w:eastAsia="pl-PL"/>
              </w:rPr>
              <w:t>..............................................</w:t>
            </w:r>
          </w:p>
        </w:tc>
      </w:tr>
      <w:tr>
        <w:trPr>
          <w:trHeight w:val="1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ZĘŚĆ VI zamówienia*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: posiadanie kwalifikacji do zajmowania stanowiska nauczyciela w technikach 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, oraz pozostawanie czynnym nauczycielem kontraktowym, mianowanym lub dyplomowany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 xml:space="preserve">Prowadzenie zajęć wyrównawczych </w:t>
              <w:br/>
              <w:t>z matematyk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>Doświadczenie w nauczaniu matematyki w szkole ponadgimnazjalnej prowadzącej kształcenie zawodowe wynoszące …….. lata/ l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……………</w:t>
            </w:r>
            <w:r>
              <w:rPr>
                <w:rFonts w:eastAsia="Times New Roman"/>
                <w:sz w:val="20"/>
                <w:szCs w:val="24"/>
                <w:lang w:eastAsia="pl-PL"/>
              </w:rPr>
              <w:t>..............................................</w:t>
            </w:r>
          </w:p>
        </w:tc>
      </w:tr>
      <w:tr>
        <w:trPr>
          <w:trHeight w:val="1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ZĘŚĆ VII zamówienia*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: posiadanie kwalifikacji do zajmowania stanowiska nauczyciela w technikach 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, oraz pozostawanie czynnym nauczycielem kontraktowym, mianowanym lub dyplomowany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 xml:space="preserve">Prowadzenie zajęć wyrównawczych </w:t>
              <w:br/>
              <w:t>z języka angielskie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>Doświadczenie w nauczaniu języka angielskiego w szkole ponadgimnazjalnej prowadzącej kształcenie zawodowe wynoszące …….. lata/ l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……………</w:t>
            </w:r>
            <w:r>
              <w:rPr>
                <w:rFonts w:eastAsia="Times New Roman"/>
                <w:sz w:val="20"/>
                <w:szCs w:val="24"/>
                <w:lang w:eastAsia="pl-PL"/>
              </w:rPr>
              <w:t>..............................................</w:t>
            </w:r>
          </w:p>
        </w:tc>
      </w:tr>
      <w:tr>
        <w:trPr>
          <w:trHeight w:val="1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ZĘŚĆ VIII zamówienia*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: posiadanie kwalifikacji do zajmowania stanowiska nauczyciela – doradcy zawodowego w technikach 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 xml:space="preserve">Prowadzenie zajęć z doradztwa zawodowego i </w:t>
            </w: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>pełnienie funkcji doradcy zawodowe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85" w:hanging="0"/>
              <w:jc w:val="center"/>
              <w:rPr>
                <w:rFonts w:eastAsia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>Doświadczenie w świadczeniu usługi doradztwa zawodowego wynoszące … rok/lata/ l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85" w:hanging="0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……………</w:t>
            </w:r>
            <w:r>
              <w:rPr>
                <w:rFonts w:eastAsia="Times New Roman"/>
                <w:sz w:val="20"/>
                <w:szCs w:val="24"/>
                <w:lang w:eastAsia="pl-PL"/>
              </w:rPr>
              <w:t>..............................................</w:t>
            </w:r>
          </w:p>
        </w:tc>
      </w:tr>
    </w:tbl>
    <w:p>
      <w:pPr>
        <w:pStyle w:val="Normal"/>
        <w:spacing w:lineRule="auto" w:line="240"/>
        <w:ind w:left="113" w:hanging="113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ind w:left="113" w:hanging="113"/>
        <w:rPr/>
      </w:pPr>
      <w:r>
        <w:rPr>
          <w:rFonts w:eastAsia="Times New Roman"/>
          <w:sz w:val="16"/>
          <w:szCs w:val="16"/>
          <w:lang w:eastAsia="pl-PL"/>
        </w:rPr>
        <w:t>* należy wypełnić w zakresie odpowiadającym tej CZĘŚCI zamówienia, na którą składana jest oferta,</w:t>
      </w:r>
    </w:p>
    <w:p>
      <w:pPr>
        <w:pStyle w:val="Normal"/>
        <w:spacing w:lineRule="auto" w:line="240"/>
        <w:ind w:left="284" w:hanging="284"/>
        <w:rPr/>
      </w:pPr>
      <w:r>
        <w:rPr>
          <w:rFonts w:eastAsia="Times New Roman"/>
          <w:sz w:val="16"/>
          <w:szCs w:val="16"/>
          <w:lang w:eastAsia="pl-PL"/>
        </w:rPr>
        <w:t>** w przypadku, kiedy wykonawca będzie polegał na osobie zdolnej do wykonania zamówienia innego podmiotu, musi przedstawić pisemne zobowiązanie tego podmiotu do oddania mu do dyspozycji tej osoby na  okres korzystania z niej przy wykonywaniu zamówienia,</w:t>
      </w:r>
    </w:p>
    <w:p>
      <w:pPr>
        <w:pStyle w:val="Normal"/>
        <w:spacing w:lineRule="auto" w:line="240"/>
        <w:rPr>
          <w:rFonts w:eastAsia="Times New Roman"/>
          <w:szCs w:val="20"/>
          <w:u w:val="single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** * do oferty nie należy dołączać dokumentów potwierdzających kwalifikacje zawodowe i wykształcenie osoby wymienionej w wykazie.</w:t>
      </w:r>
    </w:p>
    <w:p>
      <w:pPr>
        <w:pStyle w:val="Normal"/>
        <w:spacing w:lineRule="auto" w:line="240"/>
        <w:rPr>
          <w:rFonts w:eastAsia="Times New Roman"/>
          <w:sz w:val="16"/>
          <w:szCs w:val="16"/>
          <w:u w:val="single"/>
          <w:lang w:eastAsia="pl-PL"/>
        </w:rPr>
      </w:pPr>
      <w:r>
        <w:rPr>
          <w:rFonts w:eastAsia="Times New Roman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  <w:u w:val="single"/>
          <w:lang w:eastAsia="pl-PL"/>
        </w:rPr>
      </w:pPr>
      <w:r>
        <w:rPr>
          <w:rFonts w:eastAsia="Times New Roman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/>
        <w:ind w:left="6381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spacing w:lineRule="auto" w:line="240"/>
        <w:ind w:left="6381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spacing w:lineRule="auto" w:line="240"/>
        <w:ind w:left="6381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 xml:space="preserve">      </w:t>
      </w:r>
      <w:r>
        <w:rPr>
          <w:rFonts w:eastAsia="Times New Roman"/>
          <w:sz w:val="16"/>
          <w:szCs w:val="20"/>
          <w:lang w:eastAsia="pl-PL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47" w:footer="1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28725</wp:posOffset>
              </wp:positionH>
              <wp:positionV relativeFrom="paragraph">
                <wp:posOffset>-5715</wp:posOffset>
              </wp:positionV>
              <wp:extent cx="60579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75pt,-0.45pt" to="573.7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0975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8345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00825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2475" w:leader="none"/>
      </w:tabs>
      <w:rPr>
        <w:rFonts w:eastAsia="Times New Roman"/>
      </w:rPr>
    </w:pPr>
    <w:r>
      <w:rPr>
        <w:rFonts w:eastAsia="Times New Roman"/>
      </w:rPr>
      <w:t xml:space="preserve">                       </w:t>
    </w:r>
  </w:p>
  <w:p>
    <w:pPr>
      <w:pStyle w:val="Header"/>
      <w:tabs>
        <w:tab w:val="clear" w:pos="709"/>
        <w:tab w:val="left" w:pos="2475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</w:t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2</w:t>
      <w:tab/>
      <w:tab/>
      <w:t xml:space="preserve">                   </w:t>
      <w:tab/>
      <w:tab/>
      <w:tab/>
      <w:tab/>
      <w:tab/>
      <w:tab/>
      <w:tab/>
      <w:t xml:space="preserve">     Załącznik nr 5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2-10-22T21:37:00Z</dcterms:modified>
  <cp:revision>17</cp:revision>
  <dc:subject/>
  <dc:title>UMOWA ZLECENIE  NR  22/2009</dc:title>
</cp:coreProperties>
</file>