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ab/>
        <w:tab/>
        <w:t>Olecko, dnia 30.10.2012 r.</w:t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nak: WF.272.1.2.2012</w:t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tLeast" w:line="240"/>
        <w:ind w:left="1021" w:hanging="1021"/>
        <w:jc w:val="both"/>
        <w:rPr/>
      </w:pPr>
      <w:r>
        <w:rPr>
          <w:rFonts w:eastAsia="Times New Roman"/>
          <w:b/>
          <w:szCs w:val="24"/>
          <w:lang w:eastAsia="pl-PL"/>
        </w:rPr>
        <w:t>Dotyczy:</w:t>
      </w:r>
      <w:r>
        <w:rPr>
          <w:rFonts w:eastAsia="Times New Roman"/>
          <w:szCs w:val="24"/>
          <w:lang w:eastAsia="pl-PL"/>
        </w:rPr>
        <w:tab/>
      </w:r>
      <w:r>
        <w:rPr>
          <w:rFonts w:eastAsia="Times New Roman"/>
          <w:i/>
          <w:szCs w:val="24"/>
          <w:lang w:eastAsia="pl-PL"/>
        </w:rPr>
        <w:t>przetargu nieograniczonego na przeprowadzenie zajęć wyrównawczych i specjalistycznych dla uczniów Zespołu Szkół Technicznych w Olecku  w związku z projektem „Myślimy o przyszłości” realizowanym przez Powiat Olecki w ramach Europejskiego Funduszu Społecznego – Program Operacyjny Kapitał Ludzki.</w:t>
      </w:r>
    </w:p>
    <w:p>
      <w:pPr>
        <w:pStyle w:val="Normal"/>
        <w:spacing w:lineRule="atLeast" w:line="240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spacing w:lineRule="atLeast" w:line="24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/>
        <w:ind w:left="284" w:hanging="284"/>
        <w:jc w:val="both"/>
        <w:rPr>
          <w:rFonts w:eastAsia="Times New Roman"/>
          <w:b/>
          <w:b/>
          <w:iCs/>
          <w:szCs w:val="24"/>
          <w:lang w:eastAsia="pl-PL"/>
        </w:rPr>
      </w:pPr>
      <w:r>
        <w:rPr>
          <w:rFonts w:eastAsia="Times New Roman"/>
          <w:b/>
          <w:iCs/>
          <w:szCs w:val="24"/>
          <w:lang w:eastAsia="pl-PL"/>
        </w:rPr>
        <w:t>ZAWIADOMIENIE O WYBORZE OFERTY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284" w:hanging="0"/>
        <w:jc w:val="both"/>
        <w:rPr/>
      </w:pPr>
      <w:r>
        <w:rPr>
          <w:rFonts w:eastAsia="Times New Roman"/>
          <w:szCs w:val="24"/>
          <w:lang w:eastAsia="pl-PL"/>
        </w:rPr>
        <w:t>W wyniku rozstrzygnięcia postępowania prowadzonego w trybie przetargu nieograniczonego na przeprowadzenie zajęć wyrównawczych i specjalistycznych dla uczniów Zespołu Szkół Technicznych w Olecku  w związku z projektem „Myślimy o przyszłości” realizowanym przez Powiat Olecki w ramach Europejskiego Funduszu Społecznego – Program Operacyjny Kapitał Ludzki, zawiadamiam o wyborze ofert najkorzystniejszych na wykonanie poszczególnych CZĘŚCI zamówienia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 – rysunek techniczny w zawodzie mechanik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Karol Skrocki 19-400 Olecko, Szczecinki 33, cena wykonania CZĘŚCI I zamówienia wynosi 6.912,00 złotych brutt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I zamówie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I – rysunek techniczny w zawodach budowlanych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Jarosław Wierzbiński 19-400 Olecko, Plac Wolności 14/6, cena wykonania CZĘŚCI II zamówienia wynosi 6.912,00 złotych brutt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II zamówie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II – sieci komputerowe i systemy operacyjne (realizowane pod nazwą Szkolna Akademia Systemów Operacyjnych i Sieci Komputerowych)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Artur Adamczyk 19-400 Olecko, Plac Zamkowy 2/2, cena wykonania CZĘŚCI III zamówienia wynosi 6.912,00 złotych brutt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III zamówie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IV – zajęcia wyrównawcze z ekonomii i rachunkowości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Agnieszka Domańska 19-404 Wieliczki, ul. Przytorowa 6, cena wykonania </w:t>
        <w:br/>
        <w:t>CZĘŚCI IV zamówienia wynosi 6.912,00 złotych brutt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IV zamówie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V – zajęcia wyrównawcze z technik komputerowych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Wiesław Domel 19-404 Wieliczki, Rynie 12, cena wykonania CZĘŚCI V zamówienia wynosi 6.912,00 złotych brutt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V zamówie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VI – zajęcia wyrównawcze z matematyki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Ewa Kamińska 19-400 Olecko, Olecko-Kolonia 24, cena wykonania CZĘŚCI VI zamówienia wynosi 6.912,00 złotych brutt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VI zamówienia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>CZĘŚĆ VII – zajęcia wyrównawcze z języka angielskiego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MTL Creation Tomasz Łaskowski 19-400 Olecko, ul. Norwida 17, cena wykonania CZĘŚCI VII zamówienia wynosi 6.480,00 złotych brutt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przedstawia najniższą cenę wykonania CZĘŚCI VII zamówienia spośród złożonych ofert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tLeast" w:line="240" w:before="60" w:after="0"/>
        <w:ind w:left="403" w:hanging="284"/>
        <w:jc w:val="both"/>
        <w:rPr/>
      </w:pPr>
      <w:r>
        <w:rPr>
          <w:rFonts w:eastAsia="Times New Roman"/>
          <w:b/>
          <w:i/>
          <w:szCs w:val="24"/>
          <w:lang w:eastAsia="pl-PL"/>
        </w:rPr>
        <w:t xml:space="preserve">CZĘŚĆ VIII – zajęcia z doradztwa zawodowego wraz ze świadczeniem usługi </w:t>
      </w:r>
      <w:r>
        <w:rPr>
          <w:rFonts w:eastAsia="Times New Roman"/>
          <w:b/>
          <w:bCs/>
          <w:i/>
          <w:szCs w:val="24"/>
          <w:lang w:eastAsia="pl-PL"/>
        </w:rPr>
        <w:t>doradztwa w postaci pełnienia funkcji doradcy zawodowego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/>
      </w:pPr>
      <w:r>
        <w:rPr>
          <w:rFonts w:eastAsia="Times New Roman"/>
          <w:szCs w:val="24"/>
          <w:lang w:eastAsia="pl-PL"/>
        </w:rPr>
        <w:t>Ewa Krankowska 19-400 Olecko, ul. Wodna 5/12, cena wykonania CZĘŚCI VIII zamówienia wynosi 16.992,00 złotych brutto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</w:tabs>
        <w:overflowPunct w:val="false"/>
        <w:autoSpaceDE w:val="false"/>
        <w:spacing w:lineRule="atLeast" w:line="240"/>
        <w:ind w:left="681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 – oferta spełnia wszystkie warunki postawione przez zamawiającego w specyfikacji istotnych warunków zamówienia oraz jedyną ofertą złożoną na wykonanie CZĘŚCI VIII zamówienia.</w:t>
      </w:r>
    </w:p>
    <w:p>
      <w:pPr>
        <w:pStyle w:val="Normal"/>
        <w:spacing w:lineRule="atLeast" w:line="240"/>
        <w:ind w:left="284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284" w:hanging="284"/>
        <w:jc w:val="both"/>
        <w:rPr/>
      </w:pPr>
      <w:r>
        <w:rPr/>
        <w:t>NAZWY I ADRESY WYKONAWCÓW, KTÓRZY ZŁOŻYLI OFERTY WRAZ ZE STRESZCZENIEM OCENY I PORÓWNANIA ZŁOŻONYCH OFERT: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44"/>
        <w:gridCol w:w="76"/>
        <w:gridCol w:w="1640"/>
        <w:gridCol w:w="76"/>
        <w:gridCol w:w="1004"/>
      </w:tblGrid>
      <w:tr>
        <w:trPr>
          <w:trHeight w:val="39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i adres wykonawcy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unktów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arol Skrocki 19-400 Olecko, Szczecinki 3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I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rosław Wierzbiński 19-400 Olecko, Plac Wolności 14/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II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tur Adamczyk 19-400 Olecko, Plac Zamkowy 2/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IV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gnieszka Domańska 19-404 Wieliczki, ul. Przytorowa 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V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sław Domel 19-404 Wieliczki, Rynie 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VI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a Kamińska 19-400 Olecko, Olecko-Kolonia 2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VII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TL Creation Tomasz Łaskowski 19-400 Olecko, ul. Norwida 1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4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icja Jankowska-Bełbot 16-423 Bakałarzewo, ul. Jeziorna 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91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,38</w:t>
            </w:r>
          </w:p>
        </w:tc>
      </w:tr>
      <w:tr>
        <w:trPr>
          <w:trHeight w:val="340" w:hRule="atLeast"/>
          <w:cantSplit w:val="true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9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ĘŚĆ VIII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68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wa Krankowska 19-400 Olecko, ul. Wodna 5/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.99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,00</w:t>
            </w:r>
          </w:p>
        </w:tc>
      </w:tr>
    </w:tbl>
    <w:p>
      <w:pPr>
        <w:pStyle w:val="Normal"/>
        <w:spacing w:lineRule="atLeast" w:line="240"/>
        <w:ind w:left="284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0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9350</wp:posOffset>
          </wp:positionH>
          <wp:positionV relativeFrom="paragraph">
            <wp:posOffset>-218440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97510</wp:posOffset>
          </wp:positionV>
          <wp:extent cx="2051050" cy="90995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18440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7260</wp:posOffset>
              </wp:positionH>
              <wp:positionV relativeFrom="page">
                <wp:posOffset>677545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1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33.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1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1534"/>
        </w:tabs>
        <w:ind w:left="1591" w:hanging="227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434"/>
        </w:tabs>
        <w:ind w:left="2491" w:hanging="227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</w:rPr>
  </w:style>
  <w:style w:type="character" w:styleId="WW8Num50z2">
    <w:name w:val="WW8Num50z2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Symbol" w:hAnsi="Symbol" w:cs="Symbol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2:00Z</dcterms:created>
  <dc:creator>Admin</dc:creator>
  <dc:description/>
  <cp:keywords/>
  <dc:language>en-US</dc:language>
  <cp:lastModifiedBy>LENOVO USER</cp:lastModifiedBy>
  <cp:lastPrinted>2012-08-23T11:39:00Z</cp:lastPrinted>
  <dcterms:modified xsi:type="dcterms:W3CDTF">2012-10-30T12:53:00Z</dcterms:modified>
  <cp:revision>22</cp:revision>
  <dc:subject/>
  <dc:title>UMOWA ZLECENIE  NR  22/2009</dc:title>
</cp:coreProperties>
</file>