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jska Polskiego 12, 19-400 Olecko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Wykonanie usług przy zimowym utrzymaniu dróg powiatowych zamiejskich w powiecie oleckim w sezonie 2012/2013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Ireneusz Kościesz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20 Kowale Oleckie, Stożne 17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9,40 zł/godz. + 5,40 zł/km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Ireneusz Kościesz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20 Kowale Oleckie, Stożne 1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,60 zł/godz. +6,16 zł/km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Ireneusz Kościesz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20 Kowale Oleckie, Stożne 1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,60 zł/godz. +6,16 zł/km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Ireneusz Kościesz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20 Kowale Oleckie, Stożne 1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ena oferty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8,00 zł/godz.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Ireneusz Kościesz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20 Kowale Oleckie, Stożne 1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9,60 zł/godz.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"TRANSLECH" Leszek Paula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4 Wieliczki, Jelitki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9,40 zł/godz. + 5,40 zł/km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"TRANSLECH" Leszek Paula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4 Wieliczki, Jelitki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,60 zł/godz. +6,16 zł/km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"TRANSLECH" Leszek Paula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4 Wieliczki, Jelitki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,60 zł/godz. +6,16 zł/km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"TRANSLECH" Leszek Paula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4 Wieliczki, Jelitki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,60 zł/godz. +6,16 zł/km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"TRANSLECH" Leszek Paula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4 Wieliczki, Jelitki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8,00 zł/godz.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"TRANSLECH" Leszek Paula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4 Wieliczki, Jelitki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8,00 zł/godz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Ireneusz Kościesz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Ireneusz Kościesz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Ireneusz Kościesz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Ireneusz Kościesz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Ireneusz Kościesz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"TRANSLECH" Leszek Paulak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"TRANSLECH" Leszek Paulak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"TRANSLECH" Leszek Paulak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"TRANSLECH" Leszek Paulak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"TRANSLECH" Leszek Paulak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"TRANSLECH" Leszek Paulak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adania unieważnion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adanie nr: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zasadnienie: 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51"/>
        <w:gridCol w:w="2848"/>
        <w:gridCol w:w="174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 - liczba pk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wa samochody skrzyniowe przystosowane do wyposażenia powierzonymi przez PZD dwoma piaskarkami  P3 o ładowności min. 10T wraz z załadunkiem środka uszarstniając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Ireneusz Koście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żne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20 Kowale Oleck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wa samochody ciężarowe o mocy min. 240KM wyposażone w nośniki do zamocowania powierzonych przez PZD dwóch pługów czołowych  odśnieżnyc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Ireneusz Koście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żne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20 Kowale Oleck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wa samochody  ciężarowe o mocy min. 240KM z pługami odśnieżnym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Ireneusz Koście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żne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20 Kowale Oleck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dwa ciągniki rolnicze o mocy min. 100KM z pługami odśnieżnym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Ireneusz Koście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żne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20 Kowale Oleck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wa sprzęty do usuwania zatorów śnieżnych o pojemności łyżki min. 1,5m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Ireneusz Koście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żne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20 Kowale Oleck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dwa samochody skrzyniowe z piaskarkami o ładowności min. 10T wraz z załadunkiem środka uszarstniając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"TRANSLECH" Leszek Paul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tki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04 Wielicz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jeden samochód ciężarowy o mocy min. 240KM wyposażony w nośnik do zamocowania powierzonego przez PZD pługu czołowego odśnieżn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"TRANSLECH" Leszek Paul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tki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04 Wielicz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- jeden samochód ciężarowy  o mocy min. 240KM  wyposażony w nośnik do zamocowania powierzonego przez PZD pługu bocznego odśnieżn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"TRANSLECH" Leszek Paul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tki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04 Wielicz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- dwa samochody ciężarowe o mocy min. 240KM z pługami odśnieżnym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"TRANSLECH" Leszek Paul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tki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04 Wielicz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- jeden ciągnik rolniczy o mocy min. 100KM z pługiem odśnieżny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"TRANSLECH" Leszek Paul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tki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04 Wielicz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- jeden sprzęt do usuwania zatorów śnieżnych o pojemności łyżki min. 1,5m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"TRANSLECH" Leszek Paul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tki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04 Wielicz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96"/>
        <w:gridCol w:w="5831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5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24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4"/>
          <w:szCs w:val="24"/>
        </w:rPr>
        <w:t>Olecko dnia: 2012-11-0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3:00Z</dcterms:created>
  <dc:creator>PZD</dc:creator>
  <dc:description/>
  <cp:keywords/>
  <dc:language>en-US</dc:language>
  <cp:lastModifiedBy>PZD</cp:lastModifiedBy>
  <cp:lastPrinted>2012-11-02T08:27:00Z</cp:lastPrinted>
  <dcterms:modified xsi:type="dcterms:W3CDTF">2012-11-02T07:28:00Z</dcterms:modified>
  <cp:revision>4</cp:revision>
  <dc:subject/>
  <dc:title>OGŁOSZENIE O WYNIKU POSTĘPOWANIA </dc:title>
</cp:coreProperties>
</file>