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zapytanie ofertow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Sprawowanie nadzoru inwestorskiego nad realizacją robót budowlanych przy przebudowie drogi powiatowej Nr 1857N dr. woj. nr 655 - Orłowo - Wronki - Połom - Straduny (dr. kraj. nr 65) etap II - budowa drogi na odcinku od km 17+000,00 do km 20+426,26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3:00Z</dcterms:created>
  <dc:creator>PZD</dc:creator>
  <dc:description/>
  <cp:keywords/>
  <dc:language>en-US</dc:language>
  <cp:lastModifiedBy>PZD</cp:lastModifiedBy>
  <cp:lastPrinted>2013-01-16T13:19:00Z</cp:lastPrinted>
  <dcterms:modified xsi:type="dcterms:W3CDTF">2013-01-16T12:19:00Z</dcterms:modified>
  <cp:revision>8</cp:revision>
  <dc:subject/>
  <dc:title>ZAPYTANIE O CENĘ</dc:title>
</cp:coreProperties>
</file>