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DO UMOWY NR 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>/PZD/2013 z dnia</w:t>
      </w:r>
      <w:r>
        <w:rPr>
          <w:sz w:val="28"/>
          <w:szCs w:val="28"/>
        </w:rPr>
        <w:t>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DAŃ I OBOWIĄZKÓ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PODSTAW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Wykonawc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Strona Zamawiając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owiatowy Zarząd Dróg w Olecku, ul. Wojska Polskiego 12, NIP 847-13-94-600,  REGON 790676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ELE PROJEKT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zczegółowe cele umowy:</w:t>
      </w:r>
    </w:p>
    <w:p>
      <w:pPr>
        <w:pStyle w:val="Normal"/>
        <w:ind w:left="360" w:hanging="0"/>
        <w:jc w:val="both"/>
        <w:rPr/>
      </w:pPr>
      <w:r>
        <w:rPr/>
        <w:t xml:space="preserve">Zapewnienie właściwego nadzoru inwestorskiego poprzez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pewnienie właściwego nadzoru technicznego nad realizacją robót zadania p.n.:</w:t>
      </w:r>
      <w:r>
        <w:rPr>
          <w:b/>
        </w:rPr>
        <w:t xml:space="preserve"> Przebudowa drogi powiatowej Nr 1857N dr. woj. nr 655 - Orłowo - Wronki - Połom - Straduny (dr. kraj. nr 65) etap II - budowa drogi na odcinku od km 17+000,00 do km 20+426,26 </w:t>
      </w:r>
      <w:r>
        <w:rPr/>
        <w:t>w oparciu o projekt budowlany i umowę zawartą                 z Wykonawcą robó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właściwego nadzoru w ramach rozliczenia finansowego realizacji robót zadania p.n.:</w:t>
      </w:r>
      <w:r>
        <w:rPr>
          <w:b/>
          <w:iCs/>
        </w:rPr>
        <w:t xml:space="preserve"> </w:t>
      </w:r>
      <w:r>
        <w:rPr>
          <w:b/>
        </w:rPr>
        <w:t>Przebudowa drogi powiatowej Nr 1857N dr. woj. nr 655 - Orłowo - Wronki - Połom - Straduny (dr. kraj. nr 65) etap II - budowa drogi na odcinku od km 17+000,00 do km 20+426,26</w:t>
      </w:r>
      <w:r>
        <w:rPr>
          <w:b/>
          <w:iCs/>
        </w:rPr>
        <w:t xml:space="preserve"> </w:t>
      </w:r>
      <w:r>
        <w:rPr/>
        <w:t>w oparciu o projekt budowlany i umowę zawartą z Wykonawcą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KRES PRA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3.1.         Ogólny opis działa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ymieniony, w punkcie 2.1 niniejszego Zakresu Zadań i Obowiązków, cel umowy, realizowany będzie na drodze powiatowej nr 1857N dr. woj. nr 655 - Orłowo - Wronki - Połom - Straduny (dr. kraj. nr 65) na odcinku od km 17+000,00 do km 20+426,26                   w powiecie oleckim na terenie Gminy Świętajno województwa warmińsko-mazurskiego. </w:t>
      </w:r>
    </w:p>
    <w:p>
      <w:pPr>
        <w:pStyle w:val="Normal"/>
        <w:ind w:left="360" w:hanging="0"/>
        <w:jc w:val="both"/>
        <w:rPr/>
      </w:pPr>
      <w:r>
        <w:rPr/>
        <w:t xml:space="preserve">Usługa będzie miała charakter zapewnienia właściwej realizacji i właściwego rozliczenia finansowego na każdym etapie prowadzonych robót budowla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3.2.         Działania szczegółow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2.1. Lista zada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owanie inwestora na budowie przez sprawowanie kontroli zgodności jej realizacji z projektem i pozwoleniem na budowę, przepisami oraz zasadami wiedzy techni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enie jakości wykonywanych robót i wybudowanych wyrobów budowlanych,           a szczególności zapobieganie zastosowaniu wyrobów budowlanych wadliwych                        i niedopuszczonych do stosowania w budownictw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nie i odbiór robót budowlanych ulegających zakryciu lub zanikających, uczestniczenie w próbach i odbiorach technicznych oraz przygotowanie i udział                     w czynnościach odbioru gotowego obiektu budowla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twierdzenie faktycznie wykonanych robót oraz usunięcia wad, a także kontrolowanie rozliczeń budo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zakres obowiązków w ramach punktu 3.2.1. a), b), c) i d) zawarty             w Szczegółowej Specyfikacji Technicznej, będącej integralną częścią dokumentacji budowlanej na zadanie p.n.: Przebudowa drogi powiatowej Nr 1857N dr. woj. nr 655 - Orłowo - Wronki - Połom - Straduny (dr. kraj. nr 65) etap II - budowa drogi na odcinku od km 17+000,00 do km 20+426,2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anie raportów i przedstawianie Pracownikowi merytorycznie odpowiedzial-nemu za projekt, w formie i zakresie określonym w pkt. 5.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e raportu końcowego w formie sprawozdania z wykonanych czyn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innych czynności zgodnie z ustawą z dnia 7 lipca 1994 r. – Prawo Budowlane ( Dz. U. 2006 r. Nr 156 poz. 1118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OGISTYKA I CZ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.           Lokalizacja projektu:</w:t>
      </w:r>
    </w:p>
    <w:p>
      <w:pPr>
        <w:pStyle w:val="Normal"/>
        <w:ind w:left="360" w:hanging="0"/>
        <w:jc w:val="both"/>
        <w:rPr/>
      </w:pPr>
      <w:r>
        <w:rPr/>
        <w:t>Droga powiatowa nr1857N dr. woj. nr 655 - Orłowo - Wronki - Połom - Straduny (dr. kraj. nr 65) na odcinku od km 17+000,00 do km 20+426,26 w powiecie oleckim na terenie Gminy Świętajno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Czas trwania projekt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Przewidywany czas trwania umowy: do 29 sierp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APORTOWAN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1.          Wymagania odnośnie raportowania:</w:t>
      </w:r>
    </w:p>
    <w:p>
      <w:pPr>
        <w:pStyle w:val="Normal"/>
        <w:ind w:left="360" w:hanging="0"/>
        <w:jc w:val="both"/>
        <w:rPr/>
      </w:pPr>
      <w:r>
        <w:rPr/>
        <w:t>Raport końcowy  winien zawierać istotne dane dotyczące robót budowlanych oraz zakres  i postęp robót, przedstawienie zaangażowania sił i środków wykonawcy robót oraz zaangażowania finansowego. Ponadto Wykonawca będzie informował o przebiegu realizacji zadania, występujących trudnościach oraz zagrożeniach. Raport Końcowy musi być złożony na koniec okresu wykonywania dział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zedłożenie i zatwierdzenie raportu:</w:t>
      </w:r>
    </w:p>
    <w:p>
      <w:pPr>
        <w:pStyle w:val="Normal"/>
        <w:ind w:left="360" w:hanging="0"/>
        <w:jc w:val="both"/>
        <w:rPr/>
      </w:pPr>
      <w:r>
        <w:rPr/>
        <w:t xml:space="preserve">Pracownikiem Merytorycznym odpowiedzialnym za projekt w imieniu Strony Zamawiającej będzie </w:t>
      </w:r>
      <w:r>
        <w:rPr>
          <w:b/>
        </w:rPr>
        <w:t>inż. Dariusz Kozłowski, Dyrektor Powiatowego Zarządu Dróg       w Olecku, 19-400 Olecko, ul. Wojska Polskiego 12, tel. (087) 520 22 24, fax (087) 520 22 25, e-mail pzd@powiat.olecko.pl.</w:t>
      </w:r>
    </w:p>
    <w:p>
      <w:pPr>
        <w:pStyle w:val="Normal"/>
        <w:ind w:left="360" w:hanging="0"/>
        <w:jc w:val="both"/>
        <w:rPr/>
      </w:pPr>
      <w:r>
        <w:rPr/>
        <w:t>Raport powinien być sporządzony w dwóch kopiach w języku polskim i adresowany na adres jak wyżej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6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5:00Z</dcterms:created>
  <dc:creator>PZD</dc:creator>
  <dc:description/>
  <cp:keywords/>
  <dc:language>en-US</dc:language>
  <cp:lastModifiedBy>PZD</cp:lastModifiedBy>
  <cp:lastPrinted>2012-06-08T12:19:00Z</cp:lastPrinted>
  <dcterms:modified xsi:type="dcterms:W3CDTF">2013-01-16T09:53:00Z</dcterms:modified>
  <cp:revision>55</cp:revision>
  <dc:subject/>
  <dc:title/>
</cp:coreProperties>
</file>