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6"/>
        <w:jc w:val="center"/>
        <w:rPr>
          <w:caps/>
          <w:szCs w:val="24"/>
        </w:rPr>
      </w:pPr>
      <w:r>
        <w:rPr>
          <w:b/>
          <w:caps/>
          <w:szCs w:val="24"/>
        </w:rPr>
        <w:t>UMOWA NR ……………………..…./CZĘŚĆ I</w:t>
        <w:br/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>zawarta w dniu ………………… 2013 roku w Olecku pomiędzy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 reprezentowanym przez Zarząd Powiatu w osobach: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………</w:t>
      </w:r>
      <w:r>
        <w:rPr>
          <w:rFonts w:eastAsia="Times New Roman"/>
          <w:szCs w:val="20"/>
          <w:lang w:eastAsia="pl-PL"/>
        </w:rPr>
        <w:t>.,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</w:t>
      </w:r>
      <w:r>
        <w:rPr>
          <w:rFonts w:eastAsia="Times New Roman"/>
          <w:szCs w:val="20"/>
          <w:lang w:eastAsia="pl-PL"/>
        </w:rPr>
        <w:t>.………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>przy kontrasygnacie ………………………………….…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amawiającym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0"/>
          <w:lang w:eastAsia="pl-PL"/>
        </w:rPr>
        <w:t>..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ym przez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</w:t>
      </w:r>
      <w:r>
        <w:rPr>
          <w:rFonts w:eastAsia="Times New Roman"/>
          <w:szCs w:val="20"/>
          <w:lang w:eastAsia="pl-PL"/>
        </w:rPr>
        <w:t>..…… - ….……………………..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Wykon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0 r. Nr 113, poz. 759 z późn. zm.), obejmującego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/>
        <w:t xml:space="preserve">, Zamawiający zleca, a Wykonawca zobowiązuje się do wykonania CZĘŚCI I zamówienia, tj. przeprowadzenia </w:t>
      </w:r>
      <w:r>
        <w:rPr>
          <w:rFonts w:eastAsia="Times New Roman"/>
          <w:szCs w:val="20"/>
          <w:lang w:eastAsia="pl-PL"/>
        </w:rPr>
        <w:t>kursu prawa jazdy kategorii B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MS Mincho;ＭＳ 明朝"/>
        </w:rPr>
        <w:t xml:space="preserve">Przedmiot umowy obejmuje zorganizowanie i przeprowadzenie kursu prawa jazdy kategorii B – teoria i praktyka dla łącznej ilości 24 osób podzielonych na 3 grupy, tj. </w:t>
        <w:br/>
        <w:t>8 osób x 3 lata szkolne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Wymiar ilości godzin kursu – 60 godzin, tj. 30 godzin teoretycznych i 30 godzin praktycznych dla każdego uczestnika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/>
      </w:pPr>
      <w:r>
        <w:rPr>
          <w:szCs w:val="24"/>
        </w:rPr>
        <w:t>Wykonawca zobowiązany jest do przeprowadzenia kursu zgodnie z rozporządzeniem Ministra Transportu, Budownictwa i Gospodarki Morskiej z dnia 13 lipca 2012 r. w sprawie szkolenia osób ubiegających się o uprawnienia do kierowania pojazdami, instruktorów i wykładowców (Dz. U. z 2012 r. Poz. 1019)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ykonawca wykona przedmiot umowy w zakresie określonym w specyfikacji istotnych warunków zamówienia stanowiącej załącznik nr 1 do niniejszej umowy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zczegółowy rozkład zajęć teoretycznych i praktycznych prowadzonych w ramach kursu określa harmonogram stanowiący załącznik nr 2 do niniejszej umowy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Miejscem realizacji kursu będzie Oleck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Cs/>
          <w:szCs w:val="24"/>
          <w:lang w:eastAsia="pl-PL"/>
        </w:rPr>
        <w:t>Przedmiot umowy wykonywany będzie w następującym okres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podpisania umowy do dnia 31 maja 2013 r. – 8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rFonts w:eastAsia="MS Mincho;ＭＳ 明朝"/>
          <w:bCs/>
          <w:szCs w:val="24"/>
          <w:lang w:eastAsia="pl-PL"/>
        </w:rPr>
        <w:t>od dnia 1 lutego 2014 r. do dnia 31 maja 2014 r. – 8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1 lutego 2015 r. do dnia 31 maja 2015 r. – 8 osób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ykonawca zobowiązuje się do wykonywania przedmiotu umowy ze szczególną starannością, zgodnie z przepisami prawa i postanowieni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>
          <w:bCs/>
          <w:szCs w:val="24"/>
        </w:rPr>
        <w:t>Wykonawca oświadcza, iż posiada odpowiednie kwalifikacje do prawidłowego wykon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Cs w:val="24"/>
        </w:rPr>
        <w:t>Wykonawca zobowiązany jest do ewidencjonowania rodzaju i czasu prowadzenia zajęć w postaci kart czasu pra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/>
        <w:t>Wykonawca zobowiązuje się zapewnić metody prowadzenia kursu odpowiednie do potrzeb jego uczestnik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/>
        <w:t>Wykonawca zobowiązany jest do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dostosowania poziomu prowadzonego kursu do poziomu wiedzy jego uczestników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prowadzenia niezbędnej dokumentacji kursu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przedstawienia na żądanie Zamawiającego sprawozdania z przebiegu 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>Zamawiający może żądać od Wykonawcy zmiany osoby prowadzącej zajęcia w przypadku niewykonywania lub nienależytego wykonywania przez nią obowiązków wynikających z niniejszej umowy. W takim przypadku Wykonawca dokona zmiany osoby prowadzącej zajęcia w terminie 14 dni licząc od dnia otrzymania pisemnego wezwania Zamawiającego do dokonania takiej zmiany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Wykonawca za wykonanie przedmiotu umowy otrzyma wynagrodzenie w łącznej wysokości …………… złotych brutto (słownie: ………………..………………... złotych), </w:t>
      </w:r>
      <w:r>
        <w:rPr>
          <w:szCs w:val="24"/>
        </w:rPr>
        <w:t>na które składa się: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24 uczestnikom kursu w trakcie 20 dni zajęć (8 uczestników x 3 lata szkolne) w wysokości ………………………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/>
      </w:pPr>
      <w:r>
        <w:rPr>
          <w:rFonts w:eastAsia="MS Mincho;ＭＳ 明朝"/>
          <w:szCs w:val="24"/>
          <w:lang w:eastAsia="pl-PL"/>
        </w:rPr>
        <w:t>wynagrodzenie z tytułu odbycia egzaminu teoretycznego i praktycznego na prawo jazdy kategorii B przez 24 uczestników kursu (8 uczestników x 3 lata szkolne) w wysokości ………………….….…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wykonania usługi edukacyjnej w zakresie przeprowadzenia kursu prawa jazdy kategorii B dla 24 uczestników (8 uczestników x 3 lata szkolne) w wysokości ………………….. złotych brutto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Wynagrodzenie z tytułu wykonania usługi edukacyjnej płatne będzie przez Zamawiającego na podstawie faktur wystawionych przez Wykonawcę proporcjonalnie do realizacji tego zakresu umowy, oraz na podstawie dostarczonych przez Wykonawcę i zatwierdzonych przez Zamawiającego kart czasu prac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płatne będzie przez Zamawiającego na podstawie faktur wystawionych przez Wykonawcę proporcjonalnie do realizacji tego zakresu umow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odbycia egzaminu teoretycznego i praktycznego płatne będzie przez Zamawiającego na podstawie faktury wystawionej przez Wykonawcę po realizacji tego zakresu umow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Zamawiający zapłaci Wykonawcy wynagrodzenie </w:t>
      </w:r>
      <w:r>
        <w:rPr>
          <w:szCs w:val="24"/>
        </w:rPr>
        <w:t>przelewem na konto Wykonawcy podane na fakturze, w terminie 21 dni licząc od dnia otrzymania faktur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Strony postanawiają, że zaplata następuje w dniu obciążenia rachunku bankowego Zamawiającego</w:t>
      </w:r>
      <w:r>
        <w:rPr>
          <w:rFonts w:eastAsia="MS Mincho;ＭＳ 明朝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Zamawiający zobowiązuje się wypłacić Wykonawcy wynagrodzenie za wykonaną usługę z zastrzeżeniem dostępności środków na finansowanie działań realizowanych w projekcie na rachunku bankowym Zamawiającego. Opóźnienie w płatności wynikające ze zwłoki w otrzymaniu przez Zamawiającego środków finansowych na realizację projektu od Instytucji Wdrażającej nie będą przedmiotem roszczeń ze strony Wykonawcy.</w:t>
      </w:r>
    </w:p>
    <w:p>
      <w:pPr>
        <w:pStyle w:val="Normal"/>
        <w:spacing w:lineRule="atLeast" w:line="30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spełnienia przez Wykonawcę obowiązków określonych w niniejszej umowie Zamawiającemu przysługuje prawo do odstąpienia od umowy z winy Wykonawcy bez wyznaczenia terminu do usunięcia uchybień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/>
      </w:pPr>
      <w:r>
        <w:rPr>
          <w:szCs w:val="24"/>
        </w:rPr>
        <w:t>Zamawiającemu przysługuje prawo odstąpienia od umowy także w następujących przypadkach: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>
          <w:szCs w:val="24"/>
        </w:rPr>
      </w:pPr>
      <w:r>
        <w:rPr>
          <w:szCs w:val="24"/>
        </w:rPr>
        <w:t>Wykonawcy przysługuje prawo odstąpienia od umowy w przypadku niewywiązania się Zamawiającego z obowiązku zapłaty za usługę, mimo spełnienia przez Wykonawcę wszystkich wymogów określonych niniejszą umową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/>
      </w:pPr>
      <w:r>
        <w:rPr>
          <w:szCs w:val="24"/>
        </w:rPr>
        <w:t>Odstąpienie od umowy nastąpi w formie pisemnej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tLeast" w:line="300"/>
        <w:ind w:left="284" w:hanging="284"/>
        <w:jc w:val="both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300"/>
        <w:ind w:left="426" w:hanging="284"/>
        <w:jc w:val="both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30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3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amawiająceg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Umowę sporządzono w trzech jednobrzmiących egzemplarzach, w tym dwa egzemplarze dla Zamawiającego i jeden dla Wykonawcy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i do niniejszej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specyfikacja istotnych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armonogram zajęć – załącznik nr 2.</w:t>
      </w:r>
    </w:p>
    <w:p>
      <w:pPr>
        <w:pStyle w:val="Normal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</w:t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6285</wp:posOffset>
              </wp:positionH>
              <wp:positionV relativeFrom="paragraph">
                <wp:posOffset>571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4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7 do Specyfikacji Istotnych Warunków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588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1T00:52:00Z</dcterms:modified>
  <cp:revision>41</cp:revision>
  <dc:subject/>
  <dc:title>UMOWA ZLECENIE  NR  22/2009</dc:title>
</cp:coreProperties>
</file>