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6"/>
        <w:jc w:val="center"/>
        <w:rPr>
          <w:caps/>
          <w:szCs w:val="24"/>
        </w:rPr>
      </w:pPr>
      <w:r>
        <w:rPr>
          <w:b/>
          <w:caps/>
          <w:szCs w:val="24"/>
        </w:rPr>
        <w:t>UMOWA NR ……………………..…./CZĘŚĆ IV</w:t>
        <w:br/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0"/>
          <w:lang w:eastAsia="pl-PL"/>
        </w:rPr>
        <w:t>zawarta w dniu ………………… 2013 roku w Olecku pomiędzy: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 reprezentowanym przez Zarząd Powiatu w osobach: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………</w:t>
      </w:r>
      <w:r>
        <w:rPr>
          <w:rFonts w:eastAsia="Times New Roman"/>
          <w:szCs w:val="20"/>
          <w:lang w:eastAsia="pl-PL"/>
        </w:rPr>
        <w:t>.,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</w:t>
      </w:r>
      <w:r>
        <w:rPr>
          <w:rFonts w:eastAsia="Times New Roman"/>
          <w:szCs w:val="20"/>
          <w:lang w:eastAsia="pl-PL"/>
        </w:rPr>
        <w:t>.………,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0"/>
          <w:lang w:eastAsia="pl-PL"/>
        </w:rPr>
        <w:t>przy kontrasygnacie ………………………………….…,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amawiającym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0"/>
          <w:lang w:eastAsia="pl-PL"/>
        </w:rPr>
        <w:t>..,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ym przez:</w:t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</w:t>
      </w:r>
      <w:r>
        <w:rPr>
          <w:rFonts w:eastAsia="Times New Roman"/>
          <w:szCs w:val="20"/>
          <w:lang w:eastAsia="pl-PL"/>
        </w:rPr>
        <w:t>..…… - ….……………………..,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Wykon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0 r. Nr 113, poz. 759 z późn. zm.), obejmującego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/>
        <w:t xml:space="preserve">, Zamawiający zleca, a Wykonawca zobowiązuje się do wykonania CZĘŚCI IV zamówienia, tj. przeprowadzenia </w:t>
      </w:r>
      <w:r>
        <w:rPr>
          <w:rFonts w:eastAsia="Times New Roman"/>
          <w:szCs w:val="20"/>
          <w:lang w:eastAsia="pl-PL"/>
        </w:rPr>
        <w:t>kursu  stylizacji paznokci i wizażu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rFonts w:eastAsia="MS Mincho;ＭＳ 明朝"/>
        </w:rPr>
        <w:t>Przedmiot umowy obejmuje zorganizowanie i przeprowadzenie kursu stylizacji paznokci i wizażu dla łącznej ilości 24 osób podzielonych na 3 grupy, tj. 8 osób x 3 lata szkolne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Wymiar ilości godzin kursu – 60 godzin, tj. 20 godzin teoretycznych i 40 godzin praktycznych dla każdego uczestnika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Wykonawca wykona przedmiot umowy w zakresie określonym w specyfikacji istotnych warunków zamówienia stanowiącej załącznik nr 1 do niniejszej umowy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Szczegółowy rozkład zajęć teoretycznych i praktycznych prowadzonych w ramach kursu określa harmonogram stanowiący załącznik nr 2 do niniejszej umowy.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Miejscem realizacji kursu będzie Olecko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280"/>
        <w:jc w:val="both"/>
        <w:rPr/>
      </w:pPr>
      <w:r>
        <w:rPr>
          <w:rFonts w:eastAsia="MS Mincho;ＭＳ 明朝"/>
          <w:bCs/>
          <w:szCs w:val="24"/>
          <w:lang w:eastAsia="pl-PL"/>
        </w:rPr>
        <w:t>Przedmiot umowy wykonywany będzie w następującym okres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podpisania umowy do dnia 31 maja 2013 r. – 8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eastAsia="MS Mincho;ＭＳ 明朝"/>
          <w:bCs/>
          <w:szCs w:val="24"/>
          <w:lang w:eastAsia="pl-PL"/>
        </w:rPr>
        <w:t>od dnia 1 lutego 2014 r. do dnia 31 maja 2014 r. – 8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1 lutego 2015 r. do dnia 31 maja 2015 r. – 8 osób.</w:t>
      </w:r>
    </w:p>
    <w:p>
      <w:pPr>
        <w:pStyle w:val="Normal"/>
        <w:spacing w:lineRule="atLeast" w:line="280"/>
        <w:ind w:left="284" w:hanging="0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Wykonawca zobowiązuje się do wykonywania przedmiotu umowy ze szczególną starannością, zgodnie z przepisami prawa i postanowieni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>
          <w:bCs/>
          <w:szCs w:val="24"/>
        </w:rPr>
        <w:t>Wykonawca oświadcza, iż posiada odpowiednie kwalifikacje do prawidłowego wykon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4"/>
        </w:rPr>
        <w:t>Wykonawca zobowiązany jest do ewidencjonowania rodzaju i czasu prowadzenia zajęć w postaci kart czasu pra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/>
        <w:t>Wykonawca zobowiązuje się zapewnić metody prowadzenia kursu odpowiednie do potrzeb jego uczestnik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>
          <w:szCs w:val="24"/>
        </w:rPr>
      </w:pPr>
      <w:r>
        <w:rPr/>
        <w:t>Wykonawca zobowiązany jest do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280" w:before="0" w:after="0"/>
        <w:ind w:left="454" w:right="57" w:hanging="284"/>
        <w:jc w:val="both"/>
        <w:rPr/>
      </w:pPr>
      <w:r>
        <w:rPr/>
        <w:t>dostosowania poziomu prowadzonego kursu do poziomu wiedzy jego uczestników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280" w:before="0" w:after="0"/>
        <w:ind w:left="454" w:right="57" w:hanging="284"/>
        <w:jc w:val="both"/>
        <w:rPr/>
      </w:pPr>
      <w:r>
        <w:rPr/>
        <w:t>prowadzenia niezbędnej dokumentacji kursu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280" w:before="0" w:after="0"/>
        <w:ind w:left="454" w:right="57" w:hanging="284"/>
        <w:jc w:val="both"/>
        <w:rPr/>
      </w:pPr>
      <w:r>
        <w:rPr/>
        <w:t>przedstawienia na żądanie Zamawiającego sprawozdania z przebiegu 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Zamawiający może żądać od Wykonawcy zmiany osoby prowadzącej zajęcia w przypadku niewykonywania lub nienależytego wykonywania przez nią obowiązków wynikających z niniejszej umowy. W takim przypadku Wykonawca dokona zmiany osoby prowadzącej zajęcia w terminie 14 dni licząc od dnia otrzymania pisemnego wezwania Zamawiającego do dokonania takiej zmiany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Wykonawca za wykonanie przedmiotu umowy otrzyma wynagrodzenie w łącznej wysokości …………… złotych brutto (słownie: ………………..………………... złotych), </w:t>
      </w:r>
      <w:r>
        <w:rPr>
          <w:szCs w:val="24"/>
        </w:rPr>
        <w:t>na które składa się: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24 uczestnikom kursu w trakcie 14 dni zajęć (8 uczestników x 3 lata szkolne) w wysokości ……………………… złotych brutto,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wykonania usługi edukacyjnej w zakresie przeprowadzenia kursu stylizacji paznokci i wizażu dla 24 uczestników (8 uczestników x 3 lata szkolne) w wysokości ……………………………. złotych brutto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Wynagrodzenie z tytułu wykonania usługi edukacyjnej płatne będzie przez Zamawiającego na podstawie faktur wystawionych przez Wykonawcę proporcjonalnie do realizacji tego zakresu umowy, oraz na podstawie dostarczonych przez Wykonawcę i zatwierdzonych przez Zamawiającego kart czasu prac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płatne będzie przez Zamawiającego na podstawie faktur wystawionych przez Wykonawcę proporcjonalnie do realizacji tego zakresu umow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Zamawiający zapłaci Wykonawcy wynagrodzenie </w:t>
      </w:r>
      <w:r>
        <w:rPr>
          <w:szCs w:val="24"/>
        </w:rPr>
        <w:t>przelewem na konto Wykonawcy podane na fakturze, w terminie 21 dni licząc od dnia otrzymania faktury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Strony postanawiają, że zaplata następuje w dniu obciążenia rachunku bankowego Zamawiającego</w:t>
      </w:r>
      <w:r>
        <w:rPr>
          <w:rFonts w:eastAsia="MS Mincho;ＭＳ 明朝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Zamawiający zobowiązuje się wypłacić Wykonawcy wynagrodzenie za wykonaną usługę z zastrzeżeniem dostępności środków na finansowanie działań realizowanych w projekcie na rachunku bankowym Zamawiającego. Opóźnienie w płatności wynikające ze zwłoki w otrzymaniu przez Zamawiającego środków finansowych na realizację projektu od Instytucji Wdrażającej nie będą przedmiotem roszczeń ze strony Wykonawcy.</w:t>
      </w:r>
    </w:p>
    <w:p>
      <w:pPr>
        <w:pStyle w:val="Normal"/>
        <w:spacing w:lineRule="atLeast" w:line="28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spacing w:lineRule="atLeast" w:line="280"/>
        <w:ind w:left="284" w:hanging="284"/>
        <w:jc w:val="both"/>
        <w:rPr/>
      </w:pPr>
      <w:r>
        <w:rPr>
          <w:szCs w:val="24"/>
        </w:rPr>
        <w:t>W przypadku niespełnienia przez Wykonawcę obowiązków określonych w niniejszej umowie Zamawiającemu przysługuje prawo do odstąpienia od umowy z winy Wykonawcy bez wyznaczenia terminu do usunięcia uchybień.</w:t>
      </w:r>
    </w:p>
    <w:p>
      <w:pPr>
        <w:pStyle w:val="Normal"/>
        <w:numPr>
          <w:ilvl w:val="0"/>
          <w:numId w:val="11"/>
        </w:numPr>
        <w:spacing w:lineRule="atLeast" w:line="280"/>
        <w:ind w:left="290" w:hanging="284"/>
        <w:jc w:val="both"/>
        <w:rPr/>
      </w:pPr>
      <w:r>
        <w:rPr>
          <w:szCs w:val="24"/>
        </w:rPr>
        <w:t>Zamawiającemu przysługuje prawo odstąpienia od umowy także w następujących przypadkach: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284"/>
        <w:jc w:val="both"/>
        <w:rPr>
          <w:szCs w:val="24"/>
        </w:rPr>
      </w:pPr>
      <w:r>
        <w:rPr>
          <w:szCs w:val="24"/>
        </w:rPr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spacing w:lineRule="atLeast" w:line="28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.</w:t>
      </w:r>
    </w:p>
    <w:p>
      <w:pPr>
        <w:pStyle w:val="Normal"/>
        <w:numPr>
          <w:ilvl w:val="0"/>
          <w:numId w:val="11"/>
        </w:numPr>
        <w:spacing w:lineRule="atLeast" w:line="280"/>
        <w:ind w:left="290" w:hanging="284"/>
        <w:jc w:val="both"/>
        <w:rPr>
          <w:szCs w:val="24"/>
        </w:rPr>
      </w:pPr>
      <w:r>
        <w:rPr>
          <w:szCs w:val="24"/>
        </w:rPr>
        <w:t>Wykonawcy przysługuje prawo odstąpienia od umowy w przypadku niewywiązania się Zamawiającego z obowiązku zapłaty za usługę, mimo spełnienia przez Wykonawcę wszystkich wymogów określonych niniejszą umową.</w:t>
      </w:r>
    </w:p>
    <w:p>
      <w:pPr>
        <w:pStyle w:val="Normal"/>
        <w:numPr>
          <w:ilvl w:val="0"/>
          <w:numId w:val="11"/>
        </w:numPr>
        <w:spacing w:lineRule="atLeast" w:line="280"/>
        <w:ind w:left="290" w:hanging="284"/>
        <w:jc w:val="both"/>
        <w:rPr/>
      </w:pPr>
      <w:r>
        <w:rPr>
          <w:szCs w:val="24"/>
        </w:rPr>
        <w:t>Odstąpienie od umowy nastąpi w formie pisemnej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tLeast" w:line="280"/>
        <w:ind w:left="284" w:hanging="284"/>
        <w:jc w:val="both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2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amawiającego.</w:t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tLeast" w:line="280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widowControl w:val="false"/>
        <w:spacing w:lineRule="atLeast" w:line="28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8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>Umowę sporządzono w trzech jednobrzmiących egzemplarzach, w tym dwa egzemplarze dla Zamawiającego i jeden dla Wykonawcy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i do niniejszej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specyfikacja istotnych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armonogram zajęć – załącznik nr 2.</w:t>
      </w:r>
    </w:p>
    <w:p>
      <w:pPr>
        <w:pStyle w:val="Normal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</w:t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6285</wp:posOffset>
              </wp:positionH>
              <wp:positionV relativeFrom="paragraph">
                <wp:posOffset>571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4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Załącznik nr 10 do Specyfikacji Istotnych Warunków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588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1T01:09:00Z</dcterms:modified>
  <cp:revision>44</cp:revision>
  <dc:subject/>
  <dc:title>UMOWA ZLECENIE  NR  22/2009</dc:title>
</cp:coreProperties>
</file>