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40"/>
        <w:jc w:val="right"/>
        <w:rPr/>
      </w:pPr>
      <w:r>
        <w:rPr>
          <w:rFonts w:eastAsia="Times New Roman"/>
          <w:szCs w:val="20"/>
          <w:lang w:eastAsia="pl-PL"/>
        </w:rPr>
        <w:t>Olecko, dnia 25.02.2013 r.</w:t>
      </w:r>
    </w:p>
    <w:p>
      <w:pPr>
        <w:pStyle w:val="Normal"/>
        <w:overflowPunct w:val="false"/>
        <w:autoSpaceDE w:val="false"/>
        <w:spacing w:lineRule="atLeast" w:line="240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nak: WF.272.1.1.2013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/>
          <w:b/>
          <w:i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i/>
          <w:sz w:val="26"/>
          <w:szCs w:val="26"/>
          <w:lang w:eastAsia="pl-PL"/>
        </w:rPr>
        <w:t>Specyfikacja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/>
          <w:b/>
          <w:i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i/>
          <w:sz w:val="26"/>
          <w:szCs w:val="26"/>
          <w:lang w:eastAsia="pl-PL"/>
        </w:rPr>
        <w:t>Istotnych Warunków Zamówienia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i/>
          <w:i/>
          <w:sz w:val="26"/>
          <w:szCs w:val="24"/>
          <w:lang w:eastAsia="pl-PL"/>
        </w:rPr>
      </w:pPr>
      <w:r>
        <w:rPr>
          <w:rFonts w:eastAsia="Times New Roman"/>
          <w:b/>
          <w:i/>
          <w:sz w:val="26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zwa i adres zamawiającego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at Olecki, ul. Kolejowa 32, 19-400 Olecko, tel. (87) 520 21 47, faks (87) 520 32 19,</w:t>
        <w:br/>
        <w:t xml:space="preserve">NIP 847-139-44-80, REGON 790675565, godziny pracy: 7:30 – 15:30, strona internetowa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powiat.olecko.pl</w:t>
        </w:r>
      </w:hyperlink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 udzielenia zamówienia.</w:t>
      </w:r>
    </w:p>
    <w:p>
      <w:pPr>
        <w:pStyle w:val="Normal"/>
        <w:spacing w:lineRule="atLeast" w:line="240"/>
        <w:ind w:left="114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targ nieograniczony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Postępowanie prowadzone jest zgodnie z ustawą z dnia 29 stycznia 2004 roku Prawo zamówień publicznych (Dz. U. z 2010 r. Nr 113, poz. 759 z późn. zm.). Rodzaj zamówienia – usługa. Wartość zamówienia nie przekracza wyrażonej w złotych równowartości kwoty 200.000,00 euro.</w:t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przedmiotu zamówienia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3" w:hanging="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azwa przedmiotu zamówienia: przeprowadzenie kursów wzbogacających ofertę kształcenia zawodowego dla uczniów Zespołu Szkół Technicznych w Olecku  w związku z projektem „Myślimy o przyszłości” realizowanym przez Powiat Olecki w ramach Europejskiego Funduszu Społecznego – Program Operacyjny Kapitał Ludzk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nazwa i kod przedmiotu zamówienia według Wspólnego Słownika Zamówień: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sługi szkoleniowe 80500000-9,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usługi szkolenia zawodowego 80530000-8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dmiotem zamówienia jest przeprowadzenie kursów wzbogacających ofertę kształcenia zawodowego dla uczniów szkół dziennych Zespołu Szkół Technicznych w Olecku, tj. Zespołu Szkół Zawodowych nr 2 i Technikum nr 2, w związku z realizacją projektu „Myślimy o przyszłości” współfinansowanego ze środków Unii Europejskiej w ramach Europejskiego Funduszu Społecznego, Program Operacyjny Kapitał Ludzki, Priorytet IX Rozwój wykształcenia i kompetencji w regionach, Działanie 9.2 Podniesienie atrakcyjności i jakości szkolnictwa zawodowego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/>
        <w:t>przedmiot zamówienia obejmuje przeprowadzenie</w:t>
      </w:r>
      <w:r>
        <w:rPr>
          <w:rFonts w:eastAsia="Times New Roman"/>
          <w:szCs w:val="20"/>
          <w:lang w:eastAsia="pl-PL"/>
        </w:rPr>
        <w:t xml:space="preserve"> kursów wzbogacających ofertę kształcenia zawodowego</w:t>
      </w:r>
      <w:r>
        <w:rPr>
          <w:bCs/>
        </w:rPr>
        <w:t xml:space="preserve"> z podziałem na następujące CZĘŚCI zamówi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kurs prawa jazdy kategorii B – CZĘŚĆ I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kurs posadzkarz glazurnik z elementami wykańczania pomieszczeń – CZĘŚĆ II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kurs tworzenia stron WWW – CZĘŚĆ III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kurs stylizacji paznokci i wizażu – CZĘŚĆ IV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kurs obsługa wózka widłowego – CZĘŚĆ V zamówie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widuje się wstępnie realizację każdego z kursów w blokach 3 – 4 godzinnych, w trakcie roku szkolnego, w godzinach popołudniow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wymaga, aby każde z kursów odbywało się w Oleck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is kursu prawa jazdy kategorii B – CZĘŚCI I zamówienia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rzedmiotem zamówienia jest zorganizowanie i przeprowadzenie kursu prawa jazdy kategorii B – teoria i praktyka dla łącznej ilości 24 osób podzielonych na 3 grupy, tj. </w:t>
        <w:br/>
        <w:t>8 osób x 3 lata szkolne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miar ilości godzin kursu – 60 godzin, tj. 30 godzin teoretycznych i 30 godzin praktycznych dla każdego uczestnika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urs będzie realizowany zgodnie z rozporządzeniem Ministra Transportu, Budownictwa i Gospodarki Morskiej z dnia 13 lipca 2012 r. w sprawie szkolenia osób ubiegających się o uprawnienia do kierowania pojazdami, instruktorów i wykładowców (Dz. U. z 2012 r. Poz. 1019)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 ramach realizacji kursu prawa jazdy kategorii B wykonawca zobowiązany będzie do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</w:t>
      </w:r>
      <w:r>
        <w:rPr>
          <w:rFonts w:eastAsia="Times New Roman"/>
          <w:color w:val="000000"/>
          <w:szCs w:val="24"/>
          <w:lang w:eastAsia="pl-PL"/>
        </w:rPr>
        <w:t>zgodnienia z zamawiającym harmonogramu ramowego rozkładu zajęć i przedłożenia go przy podpisaniu umowy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kazania każdemu uczestnikowi kursu niezbędnych materiałów szkoleniowych, tj. aktualne podręczniki, skrypty zgodne z tematyką kursu, teczki, płyty CD z materiałami ćwiczeniowymi, notesy, długopisy, ołówki, zeszyty, itp., materiały szkoleniowe muszą być przekazane uczestnikom na początku zajęć</w:t>
      </w:r>
      <w:r>
        <w:rPr>
          <w:rFonts w:eastAsia="Times New Roman"/>
          <w:color w:val="000000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zapewnienia wykładowców/instruktorów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badań lekarskich niezbędnych do uczestnictwa w kursie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</w:t>
      </w:r>
      <w:r>
        <w:rPr>
          <w:rFonts w:eastAsia="Times New Roman"/>
          <w:color w:val="000000"/>
          <w:szCs w:val="24"/>
          <w:lang w:eastAsia="pl-PL"/>
        </w:rPr>
        <w:t>ealizacji przedmiotu zamówienia w formie wykładów, pokazów, ćwiczeń oraz zadań praktycznych kształtujących i doskonalących nabyte umiejętności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</w:t>
      </w:r>
      <w:r>
        <w:rPr>
          <w:rFonts w:eastAsia="Times New Roman"/>
          <w:color w:val="000000"/>
          <w:szCs w:val="24"/>
          <w:lang w:eastAsia="pl-PL"/>
        </w:rPr>
        <w:t>apewnienia sprzętu niezbędnego do należytej realizacji przedmiotu zamówienia spełniającego wymogi prawne w zakresie BHP i p.poż. oraz zapewnienia sali i placu manewrowego odpowiednio przystosowanego do przeprowadzenia zajęć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okrycia kosztów eksploatacji samochodów osobowych, tj. zużycia paliwa, oleju, itp.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</w:t>
      </w:r>
      <w:r>
        <w:rPr>
          <w:rFonts w:eastAsia="Times New Roman"/>
          <w:color w:val="000000"/>
          <w:szCs w:val="24"/>
          <w:lang w:eastAsia="pl-PL"/>
        </w:rPr>
        <w:t>rowadzenia dziennika zajęć, list obecności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</w:t>
      </w:r>
      <w:r>
        <w:rPr>
          <w:rFonts w:eastAsia="Times New Roman"/>
          <w:color w:val="000000"/>
          <w:szCs w:val="24"/>
          <w:lang w:eastAsia="pl-PL"/>
        </w:rPr>
        <w:t>bezpieczenia uczestników kursu od następstw nieszczęśliwych wypadków powstałych w związku z uczestnictwem w kursie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</w:t>
      </w:r>
      <w:r>
        <w:rPr>
          <w:rFonts w:eastAsia="Times New Roman"/>
          <w:color w:val="000000"/>
          <w:szCs w:val="24"/>
          <w:lang w:eastAsia="pl-PL"/>
        </w:rPr>
        <w:t>rzeprowadzenia teoretycznego egzaminu wewnętrznego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color w:val="000000"/>
          <w:szCs w:val="24"/>
          <w:lang w:eastAsia="pl-PL"/>
        </w:rPr>
        <w:t>płaty za pierwszy pełny egzamin państwowy teoretyczny i praktyczny na prawo jazdy w WORD dla każdego z uczestników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krycia kosztu dojazdu uczestników kursu na pierwszy egzamin państwowy teoretyczny i praktyczny na prawo jazdy w WORD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wydania zaświadczeń uczestnikom o ukończeniu kursu,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obiadów uczestnikom kursu w trakcie 20 dni zajęć, obiad składał się będzie co najmniej z dwóch dań i napoju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kres realizacji kursu: od dnia podpisania umowy do kwietnia 2013 r., od lutego 2014 r. do kwietnia 2014 r. i od lutego 2015 r. do kwietnia 2015 r., egzaminy będą odbywały się w miesiącu maj odpowiednio  w roku 2013, 2014 i 2015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opis kursu posadzkarz glazurnik z elementami wykańczania pomieszczeń – CZĘŚCI II zamówienia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dmiotem zamówienia jest zorganizowanie i przeprowadzenie kursu posadzkarz glazurnik z elementami wykańczania pomieszczeń dla łącznej ilości 18 osób podzielonych na 3 grupy, tj. 6 osób x 3 lata szkolne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ymiar ilości godzin kursu – 100 godzin, tj. 30 godzin szkoleniowych teoretycznych </w:t>
        <w:br/>
        <w:t>i 70 godzin szkoleniowych praktycznych dla każdego uczestnika (dopuszcza się odstępstwo od przyjętego podziału godzinowego na zajęcia teoretyczne i praktyczne), jedna godzina zajęć szkoleniowych = jedna godzina lekcyjna (45 min.)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w ramach realizacji kursu posadzkarz glazurnik z elementami wykańczania pomieszczeń wykonawca zobowiązany będzie do: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uzgodnienia z zamawiającym harmonogramu ramowego rozkładu zajęć i przedłożenia go przy podpisaniu umowy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przekazania każdemu uczestnikowi kursu niezbędnych materiałów szkoleniowych, tj. aktualne podręczniki, skrypty zgodne z tematyką kursu, teczki, płyty CD z materiałami ćwiczeniowymi, notesy, długopisy, ołówki, zeszyty, itp., materiały szkoleniowe muszą być przekazane uczestnikom na początku zajęć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zapewnienia wykładowców/instruktorów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alizacji przedmiotu zamówienia w formie wykładów, pokazów, ćwiczeń oraz zadań praktycznych kształtujących i doskonalących nabyte umiejętności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zapewnienia sprzętu niezbędnego do należytej realizacji przedmiotu zamówienia spełniającego wymogi prawne w zakresie BHP i p.poż. oraz zapewnienia sali odpowiednio przystosowanej do przeprowadzenia zajęć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wadzenia dziennika zajęć, list obecności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ubezpieczenia uczestników kursu od następstw nieszczęśliwych wypadków powstałych w związku z uczestnictwem w kursie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zapewnienia uczestnikom kursu odzieży ochronnej/roboczej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zapewnienia badań lekarskich niezbędnych do uczestnictwa w kursie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obiadów uczestnikom kursu w trakcie 20 dni zajęć, obiad składał się będzie co najmniej z dwóch dań i napoju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dopuszcza możliwość przeprowadzenia zajęć praktycznych w budynku Zespołu Szkół Technicznych w Olecku przy Placu Zamkowym 2, przy czym koszt materiałów i urządzeń niezbędnych do przeprowadzenia zajęć praktycznych pokrywa wykonawca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urs musi zakończyć się egzaminem zewnętrznym oraz uzyskaniem przez uczestników certyfikatów potwierdzających uzyskane kwalifikacje, przez egzamin zewnętrzny należy rozumieć sprawdzenie wiedzy i umiejętności złożony w formie ustnej lub pisemnej, egzamin zewnętrzny przeprowadzi jednostka/komisja/firma zewnętrzna w stosunku do wykonawcy, zapewniająca dokonanie oceny wiedzy i umiejętności uczestników szkolenia, jednostka egzaminująca wyda certyfikat potwierdzający zdobycie w/w kwalifikacji, wzór certyfikatu określi zamawiający, jednostka egzaminująca wytypowana przez wykonawcę musi uzyskać akceptację zamawiającego przed przystąpieniem do czynności egzaminacyjnych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ie dopuszcza się możliwości dołączania do grupy szkoleniowej innych osób niż skierowanych przez zamawiającego (np. osób z wolnego naboru)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kres realizacji kursu: od dnia podpisania umowy do kwietnia 2013 r., od lutego 2014 r. do kwietnia 2014 r. i od lutego 2015 r. do kwietnia 2015 r., egzaminy będą odbywały się w miesiącu maj odpowiednio  w roku 2013, 2014 i 2015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is kursu tworzenia stron WWW – CZĘŚCI III zamówienia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przedmiotem zamówienia jest zorganizowanie i przeprowadzenie kursu tworzenia stron WWW dla łącznej ilości 18 osób podzielonych na 3 grupy, tj. 6 osób x 3 lata szkolne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miar ilości godzin kursu – 60 godzin, tj. 30 godzin szkoleniowych teoretycznych i 30 godzin szkoleniowych praktycznych dla każdego uczestnika (dopuszcza się odstępstwo od przyjętego podziału godzinowego na zajęcia teoretyczne i praktyczne), jedna godzina zajęć szkoleniowych = jedna godzina lekcyjna (45 min.)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w ramach realizacji kursu tworzenia stron WWW wykonawca zobowiązany będzie do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uzgodnienia z zamawiającym harmonogramu ramowego rozkładu zajęć i przedłożenia go przy podpisaniu umowy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przekazania każdemu uczestnikowi kursu niezbędnych materiałów szkoleniowych, tj. aktualne podręczniki, skrypty zgodne z tematyką kursu, teczki, płyty CD z materiałami ćwiczeniowymi, notesy, długopisy, ołówki, zeszyty, itp., materiały szkoleniowe muszą być przekazane uczestnikom na początku zajęć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wykładowców/instruktorów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realizacji przedmiotu zamówienia w formie wykładów, pokazów, ćwiczeń oraz zadań praktycznych kształtujących i doskonalących nabyte umiejętności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sprzętu niezbędnego do należytej realizacji przedmiotu zamówienia spełniającego wymogi prawne w zakresie BHP i p.poż. oraz zapewnienia sali odpowiednio przystosowanej do przeprowadzenia zajęć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wadzenia dziennika zajęć, list obecności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ubezpieczenia uczestników kursu od następstw nieszczęśliwych wypadków powstałych w związku z uczestnictwem w kursie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badań lekarskich niezbędnych do uczestnictwa w kursie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dania zaświadczeń uczestnikom o ukończeniu kursu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opłaty za pierwszy  egzamin ECDL Web Starter/Web Editing dla każdego z uczestników kursu,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pokrycia kosztu dojazdu uczestników kursu na pierwszy egzamin </w:t>
      </w:r>
      <w:r>
        <w:rPr>
          <w:rFonts w:eastAsia="Times New Roman"/>
          <w:szCs w:val="20"/>
          <w:lang w:eastAsia="pl-PL"/>
        </w:rPr>
        <w:t>ECDL WebStarter/Web Editin w przypadku, kiedy egzamin będzie odbywał się poza Oleckiem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obiadów uczestnikom kursu w trakcie 20 dni zajęć, obiad składał się będzie co najmniej z dwóch dań i napoju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ie dopuszcza się możliwości dołączania do grupy szkoleniowej innych osób niż skierowanych przez zamawiającego (np. osób z wolnego naboru)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okres realizacji kursu: od dnia podpisania umowy do kwietnia 2013 r., od lutego 2014 r. do kwietnia 2014 r. i od lutego 2015 r. do kwietnia 2015 r., egzaminy będą odbywały się w miesiącu maj odpowiednio  w roku 2013, 2014 i 2015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is kursu stylizacji paznokci i wizażu – CZĘŚCI IV zamówienia: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dmiotem zamówienia jest zorganizowanie i przeprowadzenie kursu stylizacji paznokci i wizażu dla łącznej ilości 24 osób podzielonych na 3 grupy, tj. 8 osób x 3 lata szkolne,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miar ilości godzin kursu – 60 godzin, tj. 20 godzin szkoleniowych teoretycznych i 40 godzin szkoleniowych praktycznych dla każdego uczestnika (dopuszcza się odstępstwo od przyjętego podziału godzinowego na zajęcia teoretyczne i praktyczne), jedna godzina zajęć szkoleniowych = jedna godzina lekcyjna (45 min.),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w ramach realizacji kursu stylizacji paznokci i wizażu wykonawca zobowiązany będzie do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zgodnienia z zamawiającym harmonogramu ramowego rozkładu zajęć i przedłożenia go przy podpisaniu umowy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kazania każdemu uczestnikowi kursu niezbędnych materiałów szkoleniowych, tj. aktualne podręczniki, skrypty zgodne z tematyką kursu, teczki, płyty CD z materiałami ćwiczeniowymi, notesy, długopisy, ołówki, zeszyty, itp., materiały szkoleniowe muszą być przekazane uczestnikom na początku zajęć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wykładowców/instruktorów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alizacji przedmiotu zamówienia w formie wykładów, pokazów, ćwiczeń oraz zadań praktycznych kształtujących i doskonalących nabyte umiejętności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sprzętu niezbędnego do należytej realizacji przedmiotu zamówienia spełniającego wymogi prawne w zakresie BHP i p.poż. oraz zapewnienia sali odpowiednio przystosowanej do przeprowadzenia zajęć, a także odpowiednich materiałów niezbędnych do prawidłowego przeprowadzenia zajęć praktycznych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wadzenia dziennika zajęć, list obecności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bezpieczenia uczestników kursu od następstw nieszczęśliwych wypadków powstałych w związku z uczestnictwem w kursie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uczestnikom kursu odzieży ochronnej/roboczej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badań lekarskich niezbędnych do uczestnictwa w kursie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obiadów uczestnikom kursu w trakcie 14 dni zajęć, obiad składał się będzie co najmniej z dwóch dań i napoju,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urs musi zakończyć się egzaminem zewnętrznym oraz uzyskaniem przez uczestników certyfikatów potwierdzających uzyskane kwalifikacje, przez egzamin zewnętrzny należy rozumieć sprawdzenie wiedzy i umiejętności złożony w formie ustnej lub pisemnej, egzamin zewnętrzny przeprowadzi jednostka/komisja/firma zewnętrzna w stosunku do wykonawcy, zapewniająca dokonanie oceny wiedzy i umiejętności uczestników szkolenia, jednostka egzaminująca wyda certyfikat potwierdzający zdobycie w/w kwalifikacji, wzór certyfikatu określi zamawiający, jednostka egzaminująca wytypowana przez wykonawcę musi uzyskać akceptację zamawiającego przed przystąpieniem do czynności egzaminacyjnych,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nie dopuszcza się możliwości dołączania do grupy szkoleniowej innych osób niż skierowanych przez zamawiającego (np. osób z wolnego naboru),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okres realizacji kursu: od dnia podpisania umowy do kwietnia 2013 r., od lutego 2014 r. do kwietnia 2014 r. i od lutego 2015 r. do kwietnia 2015 r., egzaminy będą odbywały się w miesiącu maj odpowiednio  w roku 2013, 2014 i 2015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is kursu obsługa wózka widłowego – CZĘŚCI V zamówienia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dmiotem zamówienia jest zorganizowanie i przeprowadzenie kursu obsługi wózka widłowego dla łącznej ilości 18 osób podzielonych na 3 grupy, tj. 6 osób x 3 lata szkolne,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ymiar ilości godzin kursu – 60 godzin, tj. 30 godzin szkoleniowych teoretycznych, </w:t>
        <w:br/>
        <w:t>24 godziny szkoleniowe praktyczne i 6 godzin szkoleniowych praktycznej nauki wymiany butli gazowych dla każdego uczestnika (dopuszcza się odstępstwo od przyjętego podziału godzinowego na zajęcia teoretyczne i praktyczne), jedna godzina zajęć szkoleniowych = jedna godzina lekcyjna (45 min.),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/>
          <w:szCs w:val="20"/>
          <w:lang w:eastAsia="pl-PL"/>
        </w:rPr>
        <w:t>w ramach realizacji kursu obsługa wózka widłowego wykonawca zobowiązany będzie do: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zgodnienia z zamawiającym harmonogramu ramowego rozkładu zajęć i przedłożenia go przy podpisaniu umowy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ekazania każdemu uczestnikowi kursu niezbędnych materiałów szkoleniowych, tj. aktualne podręczniki, skrypty zgodne z tematyką kursu, teczki, płyty CD z materiałami ćwiczeniowymi, notesy, długopisy, ołówki, zeszyty, itp., materiały szkoleniowe muszą być przekazane uczestnikom na początku zajęć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wykładowców/instruktorów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alizacji przedmiotu zamówienia w formie wykładów, pokazów, ćwiczeń oraz zadań praktycznych kształtujących i doskonalących nabyte umiejętności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sprzętu niezbędnego do należytej realizacji przedmiotu zamówienia spełniającego wymogi prawne w zakresie BHP i p.poż. oraz zapewnienia sali odpowiednio przystosowanej do przeprowadzenia zajęć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wadzenia dziennika zajęć, list obecności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ubezpieczenia uczestników kursu od następstw nieszczęśliwych wypadków powstałych w związku z uczestnictwem w kursie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uczestnikom kursu odzieży ochronnej/roboczej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badań lekarskich niezbędnych do uczestnictwa w kursie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dania zaświadczeń uczestnikom o ukończeniu kursu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szCs w:val="20"/>
          <w:lang w:eastAsia="pl-PL"/>
        </w:rPr>
        <w:t>opłaty za pierwsze egzaminy przeprowadzone przez Urząd Dozoru Technicznego oraz Urząd Regulacji Energetyki dla każdego z uczestników kursu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pokrycia kosztu dojazdu uczestników kursu na pierwsze egzaminy </w:t>
      </w:r>
      <w:r>
        <w:rPr>
          <w:rFonts w:eastAsia="Times New Roman"/>
          <w:szCs w:val="20"/>
          <w:lang w:eastAsia="pl-PL"/>
        </w:rPr>
        <w:t>przeprowadzone przez Urząd Dozoru Technicznego oraz Urząd Regulacji Energetyki w przypadku, kiedy egzaminy te będą odbywały się poza Oleckiem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ewnienia obiadów uczestnikom kursu w trakcie 14 dni zajęć, obiad składał się będzie co najmniej z dwóch dań i napoju,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kres realizacji kursu: od dnia podpisania umowy do kwietnia 2013 r., od lutego 2014 r. do kwietnia 2014 r. i od lutego 2015 r. do kwietnia 2015 r., egzaminy będą odbywały się w miesiącu maj odpowiednio  w roku 2013, 2014 i 2015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podpisze na wykonanie każdej z CZĘŚCI zamówienia odrębną umowę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zgodnie z art. 83 ust. 3 ustawy Prawo zamówień publicznych określa, iż jeden wykonawca może złożyć ofertę częściową maksymalnie na dwie CZĘŚCI zamówienia.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vanish/>
          <w:szCs w:val="20"/>
          <w:lang w:eastAsia="pl-PL"/>
        </w:rPr>
      </w:pPr>
      <w:r>
        <w:rPr>
          <w:rFonts w:eastAsia="Times New Roman"/>
          <w:vanish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ermin wykonania zamówienia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Od dnia podpisania umowy do 31 maja 2015 r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arunki udziału w postępowaniu oraz opis sposobu dokonywania oceny spełniania tych warunków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o udzielenie zamówienia mogą ubiegać się wykonawcy, którzy spełniają warunki określone w art. 22 ust. 1 ustawy Prawo zamówień publicznych, dotyczące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posiadania uprawnień do wykonywania określonej działalności lub czynności, jeżeli przepisy prawa nakładają obowiązek ich posiadania – zamawiający nie stawia warunku w tym zakresie,</w:t>
      </w:r>
    </w:p>
    <w:p>
      <w:pPr>
        <w:pStyle w:val="Normal"/>
        <w:numPr>
          <w:ilvl w:val="0"/>
          <w:numId w:val="14"/>
        </w:numPr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posiadania wiedzy i doświadczenia, tj. w okresie ostatnich 3 lat przed upływem terminu składania ofert, a jeżeli okres prowadzenia działalności jest krótszy – w tym okresie, wykonali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I zamówienia – w ramach jednego kontraktu (umowy) co najmniej jedną usługę o wartości nie mniejszej niż 5.000,00 złotych brutto, obejmującą przeprowadzenie kursu prawa jazdy kategorii B dla grupy minimum 5 osób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eastAsia="Times New Roman"/>
          <w:szCs w:val="24"/>
          <w:lang w:eastAsia="pl-PL"/>
        </w:rPr>
        <w:t>w przypadku składania oferty na CZĘŚĆ II zamówienia – w ramach jednego kontraktu (umowy) co najmniej jedną usługę o wartości nie mniejszej niż 3.000,00 złotych brutto, obejmującą przeprowadzenie kursu posadzkarz lub/i glazurnik dla grupy minimum 3 osób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4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kładania oferty na CZĘŚĆ III zamówienia – w ramach jednego kontraktu (umowy) co najmniej jedną usługę o wartości nie mniejszej niż 4.000,00 złotych brutto, obejmującą przeprowadzenie kursu tworzenia stron WWW lub kursu komputerowego dla grupy minimum 5 osób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eastAsia="Times New Roman"/>
          <w:szCs w:val="24"/>
          <w:lang w:eastAsia="pl-PL"/>
        </w:rPr>
        <w:t>w przypadku składania oferty na CZĘŚĆ IV zamówienia – w ramach jednego kontraktu (umowy) co najmniej jedną usługę o wartości nie mniejszej niż 3.000,00 złotych brutto, obejmującą przeprowadzenie kursu stylizacji paznokci lub/i wizażu dla grupy minimum 5 osób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eastAsia="Times New Roman"/>
          <w:szCs w:val="24"/>
          <w:lang w:eastAsia="pl-PL"/>
        </w:rPr>
        <w:t>w przypadku składania oferty na CZĘŚĆ V zamówienia – w ramach jednego kontraktu (umowy) co najmniej jedną usługę o wartości nie mniejszej niż 4.000,00 złotych brutto, obejmującą przeprowadzenie kursu obsługi wózka widłowego dla grupy minimum 3 osób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ind w:left="403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dysponowania odpowiednim potencjałem technicznym – zamawiający nie stawia warunku w tym zakresie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240"/>
        <w:ind w:left="40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owania osobami zdolnymi do wykonania zamówienia – zamawiający nie stawia warunku w tym zakresie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tLeast" w:line="240"/>
        <w:ind w:left="426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sytuacji ekonomicznej i finansowej – zamawiający nie stawia warunku w tym zakresie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zamawiający dokona oceny spełniania w/w warunków zgodnie z formułą „spełnia – nie spełnia” w oparciu o informacje zawarte w dokumentach i oświadczeniach dostarczonych przez wykonawcę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wykonawcy mogą wspólnie ubiegać się o udzielenie zamówienia, przepisy ustawy Prawo zamówień publicznych dotyczące wykonawcy stosuje się odpowiednio do wykonawców występujących wspólnie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b/>
          <w:szCs w:val="24"/>
          <w:lang w:eastAsia="pl-PL"/>
        </w:rPr>
        <w:t>Wykaz oświadczeń i dokumentów, jakie mają dostarczyć wykonawcy w celu potwierdzenia spełniania warunków udziału w postępowaniu oraz niepodlegania wykluczeniu na podstawie art. 24 ust. 1 ustawy Prawo zamówień publicznych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spełniania warunków, o których mowa w art. 22 ust. 1 ustawy Prawo zamówień publicznych, wykonawcy dostarczą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oświadczenie zgodne z art. 22 ust. 1 ustawy Prawo zamówień publicznych (zgodnie z załącznikiem nr 1 do specyfikacji istotnych warunków zamówienia)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wraz z załączeniem dokumentu potwierdzającego, że te usługi zostały wykonane lub są wykonywane należycie (zgodnie z załącznikiem nr 5 do specyfikacji istotnych warunków zamówienia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celu potwierdzenia </w:t>
      </w:r>
      <w:r>
        <w:rPr>
          <w:rFonts w:eastAsia="Times New Roman"/>
          <w:bCs/>
          <w:szCs w:val="24"/>
          <w:lang w:eastAsia="pl-PL"/>
        </w:rPr>
        <w:t>niepodlegania wykluczeniu na podstawie art. 24 ust. 1 ustawy Prawo zamówień publicznych wykonawcy dostarczą:</w:t>
      </w:r>
    </w:p>
    <w:p>
      <w:pPr>
        <w:pStyle w:val="Normal"/>
        <w:numPr>
          <w:ilvl w:val="0"/>
          <w:numId w:val="33"/>
        </w:numPr>
        <w:spacing w:lineRule="atLeast" w:line="240"/>
        <w:ind w:left="426" w:hanging="284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oświadczenie o braku podstaw do wykluczenia </w:t>
      </w:r>
      <w:r>
        <w:rPr>
          <w:rFonts w:eastAsia="Times New Roman"/>
          <w:szCs w:val="24"/>
          <w:lang w:eastAsia="pl-PL"/>
        </w:rPr>
        <w:t>(zgodnie z załącznikiem nr 2 do specyfikacji istotnych warunków zamówienia),</w:t>
      </w:r>
    </w:p>
    <w:p>
      <w:pPr>
        <w:pStyle w:val="Normal"/>
        <w:numPr>
          <w:ilvl w:val="0"/>
          <w:numId w:val="33"/>
        </w:numPr>
        <w:spacing w:lineRule="atLeast" w:line="2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 (zgodnie z załącznikiem nr 3 do specyfikacji istotnych warunków zamówienia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niepodlegania wykluczeniu na podstawie art. 24 ust. 2 pkt 5 ustawy Prawo zamówień publicznych wykonawcy złożą informację wymaganą art. 26 ust. 2d ustawy Prawo zamówień publicznych</w:t>
      </w:r>
      <w:r>
        <w:rPr>
          <w:rFonts w:eastAsia="Times New Roman"/>
          <w:szCs w:val="20"/>
          <w:lang w:eastAsia="pl-PL"/>
        </w:rPr>
        <w:t xml:space="preserve"> (</w:t>
      </w:r>
      <w:r>
        <w:rPr>
          <w:rFonts w:eastAsia="Times New Roman"/>
          <w:szCs w:val="24"/>
          <w:lang w:eastAsia="pl-PL"/>
        </w:rPr>
        <w:t>zgodnie z załącznikiem nr 6 do specyfikacji istotnych warunków zamówienia),</w:t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 przedkłada dokument wystawiony w kraju, w którym ma siedzibę lub miejsce zamieszkania potwierdzający, że nie otwarto jego likwidacji ani nie ogłoszono upadłości, wystawiony nie wcześniej niż 6 miesięcy przed upływem terminu składania ofert.</w:t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o sposobie porozumiewania się zamawiającego z wykonawcami, a także wskazanie osób uprawnionych do porozumiewania się z wykonawcami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informacja o sposobie porozumiewania się zamawiającego z wykonawcami – oświadczenia, wnioski, zawiadomienia oraz informacje zamawiający i wykonawcy przekazują pisemnie, faksem lub drogą elektroniczną, jednakże w przypadku przesłania dokumentu faksem lub drogą elektroniczną, należy niezwłocznie potwierdzić fakt ich otrzymania na żądanie jednej ze stron,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soby uprawnione do porozumiewania się z wykonawcami – Mirosław Koczwara, </w:t>
        <w:br/>
        <w:t>tel. (89) 5232 779.</w:t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magania dotyczące wadium:</w:t>
      </w:r>
    </w:p>
    <w:p>
      <w:pPr>
        <w:pStyle w:val="Normal"/>
        <w:spacing w:lineRule="atLeast" w:line="240"/>
        <w:ind w:left="228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żąda wniesienia wadium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ermin związania ofertą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0 dni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/>
      </w:pPr>
      <w:r>
        <w:rPr>
          <w:rFonts w:eastAsia="Times New Roman"/>
          <w:b/>
          <w:szCs w:val="24"/>
          <w:lang w:eastAsia="pl-PL"/>
        </w:rPr>
        <w:t>Opis sposobu przygotowywania ofert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ferta musi zawierać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pełniony formularz oferty w zakresie odpowiadającym CZĘŚCI zamówienia, na którą wykonawca składa ofertę – załącznik nr 4 do specyfikacji istotnych warunków zamówieni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>dokumenty i oświadczenia potwierdzające spełnianie przez wykonawcę warunków udziału w postępowaniu oraz niepodleganie wykluczeniu z udziału w postępowaniu wymienione w punkcie 6 specyfikacj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/>
      </w:pPr>
      <w:r>
        <w:rPr>
          <w:rFonts w:eastAsia="Times New Roman"/>
          <w:szCs w:val="20"/>
          <w:lang w:eastAsia="pl-PL"/>
        </w:rPr>
        <w:t>w przypadku wykonawców wspólnie ubiegających się o zamówienie – pełnomocnictwo do reprezentowania ich w postępowaniu o udzielenie zamówienia albo reprezentowania w postępowaniu i zawarcia umowy w sprawie zamówienia publicznego, podpisane przez wszystkich wykonawców ubiegających się wspólnie o udzielenie zamówienia, do pełnomocnictwa należy dołączyć dokumenty potwierdzające, że osoby podpisujące pełnomocnictwo są uprawnione do składania oświadczeń woli w imieniu danego wykon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treść złożonej oferty musi odpowiadać treści specyfikacji istotnych warunków zamówienia; zamawiający zaleca wykorzystanie przy opracowaniu oferty formularzy załączonych do niniejszej specyfik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ofertę należy przygotować w języku polskim, na maszynie do pisania, komputerze lub inną trwałą i czytelną techniką, dokumenty sporządzone w języku obcym są składane wraz z tłumaczeniem na język polski poświadczonym przez wykon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fertę składa się w formie pisem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formularz oferty i załączniki do oferty muszą być podpisane przez osobę/osoby upoważnione do składania oświadczeń woli w imieniu wykonawcy, upoważnienie powinno być dołączone do oferty o ile nie wynika z dokumentów do niej załączo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 xml:space="preserve">wszystkie dokumenty powinny być przedstawione w formie oryginału lub kserokopii poświadczonej za zgodność z oryginałem przez osobę/osoby upoważnione do składania oświadczeń woli w imieniu wykonawcy, </w:t>
      </w:r>
      <w:r>
        <w:rPr>
          <w:rFonts w:eastAsia="Times New Roman"/>
          <w:b/>
          <w:szCs w:val="20"/>
          <w:lang w:eastAsia="pl-PL"/>
        </w:rPr>
        <w:t>za wyjątkiem dołączonych do oferty pełnomocnictw (upoważnień),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>które muszą być przedstawione w formie oryginału lub notarialnie poświadczonej kopi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szelkie poprawki lub zmiany w tekście oferty muszą być parafowane własnoręcznie przez osobę/osoby upoważnione do składania oświadczeń woli w imieniu wykon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ażdy wykonawca może złożyć jedną ofert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szty przygotowania i złożenia oferty ponosi wykonawc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pis sposobu złożenia oferty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mpletną ofertę należy umieścić w kopercie i zaadresować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Powiat Olecki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Oferta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„</w:t>
      </w:r>
      <w:r>
        <w:rPr>
          <w:rFonts w:eastAsia="Times New Roman"/>
          <w:b/>
          <w:szCs w:val="20"/>
          <w:lang w:eastAsia="pl-PL"/>
        </w:rPr>
        <w:t>Przeprowadzenie kursów wzbogacających ofertę kształcenia zawodowego”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Cs w:val="20"/>
          <w:lang w:eastAsia="pl-PL"/>
        </w:rPr>
        <w:t>Nie otwierać przed 05.03.2013 r. godz. 11:30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overflowPunct w:val="false"/>
        <w:autoSpaceDE w:val="false"/>
        <w:spacing w:lineRule="atLeast" w:line="240"/>
        <w:ind w:left="45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perta oprócz opisu j/w powinna zawierać nazwę i adres wykonawc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45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45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/>
      </w:pPr>
      <w:r>
        <w:rPr>
          <w:rFonts w:eastAsia="Times New Roman"/>
          <w:b/>
          <w:szCs w:val="24"/>
          <w:lang w:eastAsia="pl-PL"/>
        </w:rPr>
        <w:t>Miejsce oraz termin składania i otwarcia ofert:</w:t>
      </w:r>
    </w:p>
    <w:p>
      <w:pPr>
        <w:pStyle w:val="Normal"/>
        <w:spacing w:lineRule="atLeast" w:line="240"/>
        <w:ind w:left="-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 xml:space="preserve">miejsce i termin składania ofert: w siedzibie zamawiającego – Olecko, </w:t>
        <w:br/>
        <w:t xml:space="preserve">ul. Kolejowa 32, w kancelarii – pokój nr 22, w terminie do dnia 05.03.2013 r. do </w:t>
        <w:br/>
        <w:t>godz. 11:00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 xml:space="preserve">miejsce i termin otwarcia ofert: w siedzibie zamawiającego, w sali konferencyjnej – </w:t>
        <w:br/>
        <w:t>pokój nr 4, w dniu 05.03.20123 r. o godz. 11:30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sposobu obliczenia ceny:</w:t>
      </w:r>
    </w:p>
    <w:p>
      <w:pPr>
        <w:pStyle w:val="Normal"/>
        <w:spacing w:lineRule="atLeast" w:line="240"/>
        <w:ind w:left="-2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cena wykonania określonej CZĘSCI zamówienia musi obejmować wszystkie koszty związane z wykonaniem odpowiadającego jej zakresu przedmiotu zamówienia, a także uwzględniać warunki stawiane przez zamawiającego, opisane w specyfikacji istotnych warunków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/>
        <w:t xml:space="preserve">cenę za wykonanie określonej CZĘŚCI zamówienia należy przedstawić w </w:t>
      </w:r>
      <w:r>
        <w:rPr>
          <w:rFonts w:eastAsia="Times New Roman"/>
          <w:szCs w:val="20"/>
          <w:lang w:eastAsia="pl-PL"/>
        </w:rPr>
        <w:t>formularzu oferty – załączniku nr 4 do specyfikacji istotnych warunków zamówieni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na – 100%,</w:t>
      </w:r>
    </w:p>
    <w:p>
      <w:pPr>
        <w:pStyle w:val="Normal"/>
        <w:numPr>
          <w:ilvl w:val="0"/>
          <w:numId w:val="30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ferty będą oceniane w odniesieniu do najniższej ceny przedstawionej przez wykonawców dla każdej z CZĘŚCI zamówienia,</w:t>
      </w:r>
    </w:p>
    <w:p>
      <w:pPr>
        <w:pStyle w:val="Normal"/>
        <w:numPr>
          <w:ilvl w:val="0"/>
          <w:numId w:val="30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ferta z najniższą ceną otrzyma maksymalną ilość punktów,</w:t>
      </w:r>
    </w:p>
    <w:p>
      <w:pPr>
        <w:pStyle w:val="Normal"/>
        <w:numPr>
          <w:ilvl w:val="0"/>
          <w:numId w:val="30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397" w:hanging="0"/>
        <w:jc w:val="both"/>
        <w:rPr/>
      </w:pPr>
      <w:r>
        <w:rPr>
          <w:rFonts w:eastAsia="Times New Roman"/>
          <w:szCs w:val="20"/>
          <w:lang w:eastAsia="pl-PL"/>
        </w:rPr>
        <w:tab/>
        <w:tab/>
        <w:tab/>
        <w:tab/>
        <w:t xml:space="preserve">     </w:t>
        <w:tab/>
        <w:t>oferowana wartość minimal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firstLine="312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artość punktowa oferty  = </w:t>
      </w:r>
      <w:r>
        <w:rPr>
          <w:rFonts w:eastAsia="Times New Roman"/>
          <w:szCs w:val="20"/>
          <w:vertAlign w:val="superscript"/>
          <w:lang w:eastAsia="pl-PL"/>
        </w:rPr>
        <w:t>________________________________________</w:t>
      </w:r>
      <w:r>
        <w:rPr>
          <w:rFonts w:eastAsia="Times New Roman"/>
          <w:szCs w:val="20"/>
          <w:lang w:eastAsia="pl-PL"/>
        </w:rPr>
        <w:t xml:space="preserve"> x 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/>
      </w:pPr>
      <w:r>
        <w:rPr>
          <w:rFonts w:eastAsia="Times New Roman"/>
          <w:szCs w:val="20"/>
          <w:lang w:eastAsia="pl-PL"/>
        </w:rPr>
        <w:t xml:space="preserve">    </w:t>
      </w:r>
      <w:r>
        <w:rPr>
          <w:rFonts w:eastAsia="Times New Roman"/>
          <w:szCs w:val="20"/>
          <w:lang w:eastAsia="pl-PL"/>
        </w:rPr>
        <w:tab/>
        <w:tab/>
        <w:tab/>
        <w:tab/>
        <w:t xml:space="preserve">                      oferowana wartość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o formalnościach, jakie powinny zostać dopełnione po wyborze oferty w celu zawarcia umowy w sprawie zamówienia publicznego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 zawiadomieniu o wyborze oferty najkorzystniejszej zamawiający poinformuje wykonawcę o terminie i miejscu zawarcia umow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/>
        <w:t>osoby reprezentujące wykonawcę przy podpisywaniu umowy powinny posiadać ze sobą dokumenty potwierdzające ich umocowanie do podpisania umowy, o ile umocowanie to nie będzie wynikało z dokumentów załączonych do oferty</w:t>
      </w:r>
      <w:r>
        <w:rPr>
          <w:rFonts w:eastAsia="Times New Roman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magania dotyczące zabezpieczenia należytego wykonania umow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1" w:hanging="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/>
        <w:t>Zamawiający nie żąda wniesienia zabezpieczenia należytego wykonania umowy.</w:t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gólne warunki umowy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Wszelkie przyszłe zobowiązania wykonawcy związane z umową w sprawie zamówienia publicznego, istotne dla zamawiającego postanowienia, w tym wysokość kar umownych z tytułu niewykonania lub nienależytego wykonania umowy oraz zakres możliwych zmian postanowień umowy w stosunku do treści oferty wykonawcy, określają projekty umów – załączniki nr 7 – 11 do specyfikacji istotnych warunków zamówienia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uczenie o środkach ochrony prawnej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7" w:hanging="0"/>
        <w:jc w:val="both"/>
        <w:textAlignment w:val="baseline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ykonawca może w terminie przewidzianym do wniesienia odwołania poinformować zamawiającego o niezgodnej z przepisami ustawy Prawo zamówień publicznych czynności podjętej przez niego lub zaniechaniu czynności, do której jest zobowiązany na podstawie wspomnianej ustawy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w przypadku uznania zasadności przekazanej informacji zamawiający powtarza czynność albo dokonuje czynności zaniechanej, informując o tym wykonawców w sposób przewidziany w ustawie Prawo zamówień publicznych dla tej czynnośc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ykonawca może wnieść </w:t>
      </w:r>
      <w:r>
        <w:rPr>
          <w:rFonts w:eastAsia="Times New Roman"/>
          <w:bCs/>
          <w:szCs w:val="24"/>
          <w:lang w:eastAsia="pl-PL"/>
        </w:rPr>
        <w:t>odwołanie wobec następujących czynności zamawiającego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>
          <w:rFonts w:eastAsia="Times New Roman"/>
          <w:bCs/>
          <w:szCs w:val="24"/>
          <w:lang w:eastAsia="pl-PL"/>
        </w:rPr>
        <w:t>wyboru trybu negocjacji bez ogłoszenia, zamówienia z wolnej ręki lub zapytania o cenę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drzucenia oferty odwołującego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bCs/>
          <w:szCs w:val="20"/>
          <w:lang w:eastAsia="pl-PL"/>
        </w:rPr>
        <w:t>dwołanie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w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ż</w:t>
      </w:r>
      <w:r>
        <w:rPr>
          <w:rFonts w:eastAsia="Times New Roman"/>
          <w:bCs/>
          <w:szCs w:val="20"/>
          <w:lang w:eastAsia="pl-PL"/>
        </w:rPr>
        <w:t>nego kwalifikowanego certyfikat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odwołu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bCs/>
          <w:szCs w:val="2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bCs/>
          <w:szCs w:val="2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ś</w:t>
      </w:r>
      <w:r>
        <w:rPr>
          <w:rFonts w:eastAsia="Times New Roman"/>
          <w:bCs/>
          <w:szCs w:val="2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  <w:lang w:eastAsia="pl-PL"/>
        </w:rPr>
        <w:t>ą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0"/>
          <w:lang w:eastAsia="pl-PL"/>
        </w:rPr>
        <w:t>przed upływem tego termin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4"/>
          <w:lang w:eastAsia="pl-PL"/>
        </w:rPr>
        <w:t>odwołanie wnosi się w terminie 5 dni od dnia przesłania informacji o czynno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ci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ą</w:t>
      </w:r>
      <w:r>
        <w:rPr>
          <w:rFonts w:eastAsia="Times New Roman"/>
          <w:bCs/>
          <w:szCs w:val="24"/>
          <w:lang w:eastAsia="pl-PL"/>
        </w:rPr>
        <w:t>cego stanowi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ą</w:t>
      </w:r>
      <w:r>
        <w:rPr>
          <w:rFonts w:eastAsia="Times New Roman"/>
          <w:bCs/>
          <w:szCs w:val="24"/>
          <w:lang w:eastAsia="pl-PL"/>
        </w:rPr>
        <w:t>cej podstaw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jego wniesienia – j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ż</w:t>
      </w:r>
      <w:r>
        <w:rPr>
          <w:rFonts w:eastAsia="Times New Roman"/>
          <w:bCs/>
          <w:szCs w:val="24"/>
          <w:lang w:eastAsia="pl-PL"/>
        </w:rPr>
        <w:t>eli zostały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rzesłane w sposób okr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lony w art. 27 ust. 2 ustawy Prawo zamówień publicznych, albo w terminie 10 dni –j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ż</w:t>
      </w:r>
      <w:r>
        <w:rPr>
          <w:rFonts w:eastAsia="Times New Roman"/>
          <w:bCs/>
          <w:szCs w:val="24"/>
          <w:lang w:eastAsia="pl-PL"/>
        </w:rPr>
        <w:t>eli zostały przesłane w inny sposób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</w:t>
      </w:r>
      <w:r>
        <w:rPr>
          <w:rFonts w:eastAsia="Times New Roman"/>
          <w:bCs/>
          <w:szCs w:val="24"/>
          <w:lang w:eastAsia="pl-PL"/>
        </w:rPr>
        <w:t>dwołanie wobec tr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ś</w:t>
      </w:r>
      <w:r>
        <w:rPr>
          <w:rFonts w:eastAsia="Times New Roman"/>
          <w:bCs/>
          <w:szCs w:val="24"/>
          <w:lang w:eastAsia="pl-PL"/>
        </w:rPr>
        <w:t>ci ogłoszenia o zamówieniu oraz wobec postanowi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ń</w:t>
      </w:r>
      <w:r>
        <w:rPr>
          <w:rFonts w:eastAsia="Times New Roman"/>
          <w:bCs/>
          <w:szCs w:val="24"/>
          <w:lang w:eastAsia="pl-PL"/>
        </w:rPr>
        <w:t xml:space="preserve"> specyfikacji istotnych warunków zamówienia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w terminie 5 dni od dnia zamieszczenia ogłoszenia w Biuletynie Zamówie</w:t>
      </w:r>
      <w:r>
        <w:rPr>
          <w:rFonts w:eastAsia="TimesNewRoman,Bold;MS Mincho" w:cs="TimesNewRoman,Bold;MS Mincho" w:ascii="TimesNewRoman,Bold;MS Mincho" w:hAnsi="TimesNewRoman,Bold;MS Mincho"/>
          <w:bCs/>
          <w:szCs w:val="24"/>
          <w:lang w:eastAsia="pl-PL"/>
        </w:rPr>
        <w:t>ń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ublicznych lub specyfikacji istotnych warunków zamówienia na stronie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internetow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>szczegółowy opis środków ochrony prawnej zawiera Dział VI ustawy Prawo zamówień publicznych – Środki Ochrony Prawnej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pis części zamówienia, jeżeli zamawiający dopuszcza składanie ofert częściowych: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36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ZĘŚĆ I – kurs prawa jazdy kategorii B,</w:t>
      </w:r>
    </w:p>
    <w:p>
      <w:pPr>
        <w:pStyle w:val="Normal"/>
        <w:numPr>
          <w:ilvl w:val="0"/>
          <w:numId w:val="36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ĘŚĆ II – kurs posadzkarz glazurnik z elementami wykańczania pomieszczeń,</w:t>
      </w:r>
    </w:p>
    <w:p>
      <w:pPr>
        <w:pStyle w:val="Normal"/>
        <w:numPr>
          <w:ilvl w:val="0"/>
          <w:numId w:val="36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ZĘŚĆ III – kurs tworzenia stron WWW,</w:t>
      </w:r>
    </w:p>
    <w:p>
      <w:pPr>
        <w:pStyle w:val="Normal"/>
        <w:numPr>
          <w:ilvl w:val="0"/>
          <w:numId w:val="36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ZĘŚĆ IV – kurs stylizacji paznokci i wizażu,</w:t>
      </w:r>
    </w:p>
    <w:p>
      <w:pPr>
        <w:pStyle w:val="Normal"/>
        <w:numPr>
          <w:ilvl w:val="0"/>
          <w:numId w:val="36"/>
        </w:numPr>
        <w:spacing w:lineRule="atLeast" w:line="2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ĘŚĆ V – kurs obsługa wózka widłowego,</w:t>
      </w:r>
    </w:p>
    <w:p>
      <w:pPr>
        <w:pStyle w:val="Normal"/>
        <w:numPr>
          <w:ilvl w:val="0"/>
          <w:numId w:val="36"/>
        </w:numPr>
        <w:spacing w:lineRule="atLeast" w:line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zamawiający zgodnie z art. 83 ust. 3 ustawy Prawo zamówień publicznych określa, iż jeden wykonawca może złożyć ofertę częściową maksymalnie na dwie CZĘŚCI zamówienia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aksymalna liczba wykonawców, z którymi zamawiający zawrze umowę ramową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zawarcia z wykonawcami umowy ramowej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a o przewidywanych zamówieniach uzupełniających.</w:t>
      </w:r>
    </w:p>
    <w:p>
      <w:pPr>
        <w:pStyle w:val="Normal"/>
        <w:spacing w:lineRule="atLeast" w:line="240"/>
        <w:ind w:left="11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4"/>
          <w:lang w:eastAsia="pl-PL"/>
        </w:rPr>
        <w:t>Zamawiający dopuszcza możliwość udzielenia zamówień uzupełniających, o których mowa w art. 67 ust.1 pkt 6 ustawy Prawo zamówień publicznych.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>Opis sposobu przedstawiania ofert wariantowych oraz minimalne warunki, jakim muszą odpowiadać oferty wariantowe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dopuszcza możliwości składania ofert wariantowych.</w:t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dres poczty elektronicznej zamawiając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hyperlink r:id="rId3">
        <w:r>
          <w:rPr>
            <w:rStyle w:val="InternetLink"/>
            <w:rFonts w:eastAsia="Times New Roman"/>
            <w:color w:val="0000FF"/>
            <w:sz w:val="22"/>
            <w:u w:val="single"/>
            <w:lang w:eastAsia="pl-PL"/>
          </w:rPr>
          <w:t>miroslaw.koczwara@uw.olsztyn.pl</w:t>
        </w:r>
      </w:hyperlink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e dotyczące walut obcych, w jakich mogą być prowadzone rozliczenia między zamawiającym a wykonawcą.</w:t>
      </w:r>
    </w:p>
    <w:p>
      <w:pPr>
        <w:pStyle w:val="Normal"/>
        <w:spacing w:lineRule="atLeast" w:line="240"/>
        <w:ind w:left="17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liczenia między zamawiającym a wykonawcą będą prowadzone w złotych polskich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ukcja elektroniczn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przeprowadzenia aukcji elektronicznej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wrot kosztów udziału w postępowaniu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przewiduje zwrotu kosztów udziału w postępowaniu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40"/>
        <w:ind w:left="340" w:hanging="340"/>
        <w:jc w:val="both"/>
        <w:rPr/>
      </w:pPr>
      <w:r>
        <w:rPr>
          <w:rFonts w:eastAsia="Times New Roman"/>
          <w:b/>
          <w:szCs w:val="24"/>
          <w:lang w:eastAsia="pl-PL"/>
        </w:rPr>
        <w:t>Wymagania dotyczące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mawiający nie określił w opisie przedmiotu zamówienia wymagań związanych z realizacją przedmiotu zamówienia dotyczących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Załączniki do specyfikacji istotnych warunków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świadczenie zgodne z art. 22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Oświadczenie </w:t>
      </w:r>
      <w:r>
        <w:rPr>
          <w:rFonts w:eastAsia="Times New Roman"/>
          <w:bCs/>
          <w:szCs w:val="20"/>
          <w:lang w:eastAsia="pl-PL"/>
        </w:rPr>
        <w:t>o braku podstaw do wykluczenia</w:t>
      </w:r>
      <w:r>
        <w:rPr>
          <w:rFonts w:eastAsia="Times New Roman"/>
          <w:szCs w:val="20"/>
          <w:lang w:eastAsia="pl-PL"/>
        </w:rPr>
        <w:t xml:space="preserve"> z udziału w postępowaniu </w:t>
      </w:r>
      <w:r>
        <w:rPr>
          <w:rFonts w:eastAsia="Times New Roman"/>
          <w:bCs/>
          <w:szCs w:val="20"/>
          <w:lang w:eastAsia="pl-PL"/>
        </w:rPr>
        <w:t>na podstawie art. 24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Oświadczenie osób fizycznych w zakresie art. 24 ust. 1 pkt 2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Formularz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ykaz wykonanych lub wykonywanych usłu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Lista podmiotów należących do tej samej grupy kapitałowej lub informacja o braku przynależności do takiej grup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 dla CZĘŚCI 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 dla CZĘŚCI I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ojekt umowy dla CZĘŚCI II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/>
      </w:pPr>
      <w:r>
        <w:rPr>
          <w:rFonts w:eastAsia="Times New Roman"/>
          <w:szCs w:val="20"/>
          <w:lang w:eastAsia="pl-PL"/>
        </w:rPr>
        <w:t>Projekt umowy dla CZĘŚCI IV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/>
      </w:pPr>
      <w:r>
        <w:rPr>
          <w:rFonts w:eastAsia="Times New Roman"/>
          <w:szCs w:val="20"/>
          <w:lang w:eastAsia="pl-PL"/>
        </w:rPr>
        <w:t>Projekt umowy dla CZĘŚCI V zamówieni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/>
      </w:pPr>
      <w:r>
        <w:rPr>
          <w:rFonts w:eastAsia="Times New Roman"/>
          <w:szCs w:val="20"/>
          <w:lang w:eastAsia="pl-PL"/>
        </w:rPr>
        <w:tab/>
        <w:tab/>
        <w:tab/>
        <w:tab/>
        <w:tab/>
        <w:tab/>
        <w:tab/>
        <w:tab/>
        <w:tab/>
        <w:tab/>
        <w:t>Zatwierdził:</w:t>
        <w:tab/>
        <w:tab/>
        <w:t xml:space="preserve"> </w:t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20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01485</wp:posOffset>
              </wp:positionH>
              <wp:positionV relativeFrom="paragraph">
                <wp:posOffset>-2419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9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49"/>
        </w:tabs>
        <w:ind w:left="2073" w:hanging="284"/>
      </w:pPr>
      <w:rPr>
        <w:sz w:val="24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24"/>
        </w:tabs>
        <w:ind w:left="454" w:hanging="284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0"/>
        </w:tabs>
        <w:ind w:left="2804" w:hanging="28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olsztyn.pl/" TargetMode="External"/><Relationship Id="rId3" Type="http://schemas.openxmlformats.org/officeDocument/2006/relationships/hyperlink" Target="mailto:mkoczwar@uw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5T21:26:00Z</dcterms:modified>
  <cp:revision>74</cp:revision>
  <dc:subject/>
  <dc:title>UMOWA ZLECENIE  NR  22/2009</dc:title>
</cp:coreProperties>
</file>