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skazanie wykonanej usługi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 okresie ostatnich trzech lat przed upływem terminu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kładania ofert, a jeżeli okres prowadzenia działalności jest krótszy – w tym okresie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166"/>
      </w:tblGrid>
      <w:tr>
        <w:trPr>
          <w:trHeight w:val="6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umowy (kontraktu)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mowy (kontraktu)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zamawiającego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zamawiającego oraz imię i nazwisko osoby do kontaktów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chy usługi odpowiadającej postawionym wymogom: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ie usługi obejmującej przeprowadzenie kursu obsługi wózka widłowego dla grupy minimum 3 osób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……............... złotych brutto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rozpoczęcia usług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zakończenia usług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pl-PL"/>
        </w:rPr>
        <w:t>Do wskazanej usługi załączamy dowód, że usługa została wykonana należycie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     </w:t>
      </w:r>
      <w:r>
        <w:rPr>
          <w:rFonts w:eastAsia="Times New Roman"/>
          <w:sz w:val="16"/>
          <w:szCs w:val="20"/>
          <w:lang w:eastAsia="pl-PL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3</w:t>
      <w:tab/>
      <w:tab/>
      <w:t xml:space="preserve">                   Załącznik nr 4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3-13T19:31:00Z</dcterms:modified>
  <cp:revision>24</cp:revision>
  <dc:subject/>
  <dc:title>UMOWA ZLECENIE  NR  22/2009</dc:title>
</cp:coreProperties>
</file>