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40"/>
        <w:jc w:val="right"/>
        <w:rPr/>
      </w:pPr>
      <w:r>
        <w:rPr>
          <w:rFonts w:eastAsia="Times New Roman"/>
          <w:szCs w:val="20"/>
          <w:lang w:eastAsia="pl-PL"/>
        </w:rPr>
        <w:t>Olecko, dnia 13.03.2013 r.</w:t>
      </w:r>
    </w:p>
    <w:p>
      <w:pPr>
        <w:pStyle w:val="Normal"/>
        <w:overflowPunct w:val="false"/>
        <w:autoSpaceDE w:val="false"/>
        <w:spacing w:lineRule="atLeast" w:line="24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nak: WF.272.1.2.2013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Specyfikacja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Istotnych Warunków Zamówienia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6"/>
          <w:szCs w:val="24"/>
          <w:lang w:eastAsia="pl-PL"/>
        </w:rPr>
      </w:pPr>
      <w:r>
        <w:rPr>
          <w:rFonts w:eastAsia="Times New Roman"/>
          <w:b/>
          <w:i/>
          <w:sz w:val="26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zwa i adres zamawiającego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t Olecki, ul. Kolejowa 32, 19-400 Olecko, tel. (87) 520 21 47, faks (87) 520 32 19,</w:t>
        <w:br/>
        <w:t xml:space="preserve">NIP 847-139-44-80, REGON 790675565, godziny pracy: 7:30 – 15:30, strona internetowa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wiat.olecko.pl</w:t>
        </w:r>
      </w:hyperlink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 udzielenia zamówienia.</w:t>
      </w:r>
    </w:p>
    <w:p>
      <w:pPr>
        <w:pStyle w:val="Normal"/>
        <w:spacing w:lineRule="atLeast" w:line="240"/>
        <w:ind w:left="114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targ nieograniczony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ępowanie prowadzone jest zgodnie z ustawą z dnia 29 stycznia 2004 roku Prawo zamówień publicznych (Dz. U. z 2010 r. Nr 113, poz. 759 z późn. zm.). Rodzaj zamówienia – usługa. Wartość zamówienia nie przekracza wyrażonej w złotych równowartości kwoty 200.000,00 euro.</w:t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3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zwa przedmiotu zamówienia: przeprowadzenie kursu obsługi wózka widłowego wzbogacającego ofertę kształcenia zawodowego dla uczniów Zespołu Szkół Technicznych w Olecku  w związku z projektem „Myślimy o przyszłości” realizowanym przez Powiat Olecki w ramach Europejskiego Funduszu Społecznego – Program Operacyjny Kapitał Ludzk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usługi szkolenia zawodowego 80530000-8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zedmiotem zamówienia jest przeprowadzenie kursu obsługi wózka widłowego wzbogacającego ofertę kształcenia zawodowego dla uczniów szkół dziennych Zespołu Szkół Technicznych w Olecku, tj. Zespołu Szkół Zawodowych nr 2 i Technikum nr 2, w związku z realizacją projektu „Myślimy o przyszłości” współfinansowanego ze środków Unii Europejskiej w ramach Europejskiego Funduszu Społecznego, Program Operacyjny Kapitał Ludzki, Priorytet IX Rozwój wykształcenia i kompetencji w regionach, </w:t>
        <w:br/>
        <w:t>Działanie 9.2 Podniesienie atrakcyjności i jakości szkolnictwa zawodow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szczegółowy opis kursu obsługi wózka widłowego: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miotem zamówienia jest zorganizowanie i przeprowadzenie kursu obsługi wózka widłowego dla łącznej ilości 18 osób podzielonych na 3 grupy, tj. 6 osób x 3 lata szkolne,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ymiar ilości godzin kursu – 53 godziny, tj. 30 godzin teoretycznych, </w:t>
        <w:br/>
        <w:t>15 godzin praktycznej nauki jazdy, 3 godziny teoretycznej nauki wymiany butli gazowych i 5 godzin praktycznej nauki wymiany butli gazowych dla każdego uczestnika (dopuszcza się odstępstwo od przyjętego podziału godzinowego na zajęcia teoretyczne i praktyczne),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w ramach realizacji kursu obsługa wózka widłowego wykonawca zobowiązany będzie do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zgodnienia z zamawiającym harmonogramu ramowego rozkładu zajęć i przedłożenia go przy podpisaniu umowy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kazania każdemu uczestnikowi kursu niezbędnych materiałów szkoleniowych, tj. aktualne podręczniki, skrypty zgodne z tematyką kursu, teczki, płyty CD z materiałami ćwiczeniowymi, notesy, długopisy, ołówki, zeszyty, itp., materiały szkoleniowe muszą być przekazane uczestnikom na początku zajęć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zapewnienia wykładowców/instruktorów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alizacji przedmiotu zamówienia w formie wykładów, pokazów, ćwiczeń oraz zadań praktycznych kształtujących i doskonalących nabyte umiejętności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sprzętu niezbędnego do należytej realizacji przedmiotu zamówienia spełniającego wymogi prawne w zakresie BHP i p.poż. oraz zapewnienia sali odpowiednio przystosowanej do przeprowadzenia zajęć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a dziennika zajęć, list obecności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bezpieczenia uczestników kursu od następstw nieszczęśliwych wypadków powstałych w związku z uczestnictwem w kursie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uczestnikom kursu odzieży ochronnej/roboczej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badań lekarskich niezbędnych do uczestnictwa w kursie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dania zaświadczeń uczestnikom o ukończeniu kursu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łaty za pierwsze egzaminy przeprowadzone przez Urząd Dozoru Technicznego oraz Urząd Regulacji Energetyki dla każdego z uczestników kursu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pokrycia kosztu dojazdu uczestników kursu na pierwsze egzaminy </w:t>
      </w:r>
      <w:r>
        <w:rPr>
          <w:rFonts w:eastAsia="Times New Roman"/>
          <w:szCs w:val="20"/>
          <w:lang w:eastAsia="pl-PL"/>
        </w:rPr>
        <w:t>przeprowadzone przez Urząd Dozoru Technicznego oraz Urząd Regulacji Energetyki w przypadku, kiedy egzaminy te będą odbywały się poza Oleckiem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obiadów uczestnikom kursu w trakcie 14 dni zajęć, obiad składał się będzie co najmniej z dwóch dań i napoju,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kres realizacji kursu: od dnia podpisania umowy do kwietnia 2013 r., od lutego 2014 r. do kwietnia 2014 r. i od lutego 2015 r. do kwietnia 2015 r., egzaminy będą odbywały się w miesiącu maj odpowiednio  w roku 2013, 2014 i 2015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widuje się wstępnie realizację kursu w blokach 3 – 4 godzinnych, w trakcie roku szkolnego, w godzinach popołud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wymaga, aby kurs odbywał się w Olecku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0"/>
          <w:lang w:eastAsia="pl-PL"/>
        </w:rPr>
      </w:pPr>
      <w:r>
        <w:rPr>
          <w:rFonts w:eastAsia="Times New Roman"/>
          <w:vanish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wykonania zamówienia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Od dnia podpisania umowy do 31 maja 2015 r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udziału w postępowaniu oraz opis sposobu dokonywania oceny spełniania tych warunków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udzielenie zamówienia mogą ubiegać się wykonawcy, którzy spełniają warunki określone w art. 22 ust. 1 ustawy Prawo zamówień publicznych, dotyczące: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 – zamawiający nie stawia warunku w tym zakresie,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wiedzy i doświadczenia, tj. w okresie ostatnich 3 lat przed upływem terminu składania ofert, a jeżeli okres prowadzenia działalności jest krótszy – w tym okresie, wykonali w ramach jednego kontraktu (umowy) co najmniej jedną usługę o wartości nie mniejszej niż 4.000,00 złotych brutto, obejmującą przeprowadzenie kursu obsługi wózka widłowego dla grupy minimum 3 osób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dysponowania odpowiednim potencjałem technicznym – zamawiający nie stawia warunku w tym zakresie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a osobami zdolnymi do wykonania zamówienia – zamawiający nie stawia warunku w tym zakresie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ytuacji ekonomicznej i finansowej – zamawiający nie stawia warunku w tym zakresie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b/>
          <w:szCs w:val="24"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zgodne z art. 22 ust. 1 ustawy Prawo zamówień publicznych (zgodnie z załącznikiem nr 1 do specyfikacji istotnych warunków zamówienia)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wykaz wykonanych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należycie (zgodnie z załącznikiem nr 4 do specyfikacji istotnych warunków zamówien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 celu potwierdzenia </w:t>
      </w:r>
      <w:r>
        <w:rPr>
          <w:rFonts w:eastAsia="Times New Roman"/>
          <w:bCs/>
          <w:szCs w:val="24"/>
          <w:lang w:eastAsia="pl-PL"/>
        </w:rPr>
        <w:t xml:space="preserve">niepodlegania wykluczeniu na podstawie art. 24 ust. 1 ustawy Prawo zamówień publicznych wykonawcy dostarczą oświadczenie o braku podstaw do wykluczenia </w:t>
      </w:r>
      <w:r>
        <w:rPr>
          <w:rFonts w:eastAsia="Times New Roman"/>
          <w:szCs w:val="24"/>
          <w:lang w:eastAsia="pl-PL"/>
        </w:rPr>
        <w:t>(zgodnie z załącznikiem nr 2 do specyfikacji istotnych warunków zamówien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niepodlegania wykluczeniu na podstawie art. 24 ust. 2 pkt 5 ustawy Prawo zamówień publicznych wykonawcy złożą informację wymaganą art. 26 ust. 2d ustawy Prawo zamówień publicznych</w:t>
      </w:r>
      <w:r>
        <w:rPr>
          <w:rFonts w:eastAsia="Times New Roman"/>
          <w:szCs w:val="20"/>
          <w:lang w:eastAsia="pl-PL"/>
        </w:rPr>
        <w:t xml:space="preserve"> (</w:t>
      </w:r>
      <w:r>
        <w:rPr>
          <w:rFonts w:eastAsia="Times New Roman"/>
          <w:szCs w:val="24"/>
          <w:lang w:eastAsia="pl-PL"/>
        </w:rPr>
        <w:t>zgodnie z załącznikiem nr 5 do specyfikacji istotnych warunków zamówienia),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y uprawnione do porozumiewania się z wykonawcami – Mirosław Koczwara, </w:t>
        <w:br/>
        <w:t>tel. (89) 5232 779.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wadium:</w:t>
      </w:r>
    </w:p>
    <w:p>
      <w:pPr>
        <w:pStyle w:val="Normal"/>
        <w:spacing w:lineRule="atLeast" w:line="240"/>
        <w:ind w:left="228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związania ofertą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0 dn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Opis sposobu przygotowywania ofert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pełniony formularz oferty – załącznik nr 3 do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szystkie dokumenty powinny być przedstawione w formie oryginału lub kserokopii poświadczonej za zgodność z oryginałem przez osobę/osoby upoważnione do składania oświadczeń woli w imieniu wykonawcy, </w:t>
      </w:r>
      <w:r>
        <w:rPr>
          <w:rFonts w:eastAsia="Times New Roman"/>
          <w:b/>
          <w:szCs w:val="20"/>
          <w:lang w:eastAsia="pl-PL"/>
        </w:rPr>
        <w:t>za wyjątkiem dołączonych do oferty pełnomocnictw (upoważnień),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Powiat Olecki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„</w:t>
      </w:r>
      <w:r>
        <w:rPr>
          <w:rFonts w:eastAsia="Times New Roman"/>
          <w:b/>
          <w:szCs w:val="20"/>
          <w:lang w:eastAsia="pl-PL"/>
        </w:rPr>
        <w:t>Kurs obsługi wózka widłowego”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Cs w:val="20"/>
          <w:lang w:eastAsia="pl-PL"/>
        </w:rPr>
        <w:t>Nie otwierać przed 21.03.2013 r. godz. 11:3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Miejsce oraz termin składania i otwarcia ofert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składania ofert: w siedzibie zamawiającego – Olecko, </w:t>
        <w:br/>
        <w:t xml:space="preserve">ul. Kolejowa 32, w kancelarii – pokój nr 22, w terminie do dnia 21.03.2013 r. do </w:t>
        <w:br/>
        <w:t>godz. 11:00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otwarcia ofert: w siedzibie zamawiającego, w sali konferencyjnej – </w:t>
        <w:br/>
        <w:t>pokój nr 4, w dniu 21.03.2013 r. o godz. 11:30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sposobu obliczenia ceny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cena wykonania zamówienia musi obejmować wszystkie koszty związane z wykonaniem odpowiadającego jej zakresu przedmiotu zamówienia, a także uwzględniać warunki stawiane przez zamawiającego, opisane w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/>
        <w:t xml:space="preserve">cenę za wykonanie zamówienia należy przedstawić w </w:t>
      </w:r>
      <w:r>
        <w:rPr>
          <w:rFonts w:eastAsia="Times New Roman"/>
          <w:szCs w:val="20"/>
          <w:lang w:eastAsia="pl-PL"/>
        </w:rPr>
        <w:t>formularzu oferty – załączniku nr 3 do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a – 100%,</w:t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y będą oceniane w odniesieniu do najniższej ceny przedstawionej przez wykonawców,</w:t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 xml:space="preserve">    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firstLine="312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artość punktowa oferty  = </w:t>
      </w:r>
      <w:r>
        <w:rPr>
          <w:rFonts w:eastAsia="Times New Roman"/>
          <w:szCs w:val="20"/>
          <w:vertAlign w:val="superscript"/>
          <w:lang w:eastAsia="pl-PL"/>
        </w:rPr>
        <w:t>________________________________________</w:t>
      </w:r>
      <w:r>
        <w:rPr>
          <w:rFonts w:eastAsia="Times New Roman"/>
          <w:szCs w:val="20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 xml:space="preserve">    </w:t>
      </w:r>
      <w:r>
        <w:rPr>
          <w:rFonts w:eastAsia="Times New Roman"/>
          <w:szCs w:val="20"/>
          <w:lang w:eastAsia="pl-PL"/>
        </w:rPr>
        <w:tab/>
        <w:tab/>
        <w:tab/>
        <w:tab/>
        <w:t xml:space="preserve">                      oferowana wartość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formalnościach, jakie powinny zostać dopełnione po wyborze oferty w celu zawarcia umowy w sprawie zamówienia publicznego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/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1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/>
        <w:t>Zamawiający nie żąda wniesienia zabezpieczenia należytego wykonania umowy.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gólne warunki umowy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 projekt umowy – załącznik nr 6 do specyfikacji istotnych warunków zamówienia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uczenie o środkach ochrony prawnej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7" w:hanging="0"/>
        <w:jc w:val="both"/>
        <w:textAlignment w:val="baseline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konawca może wnieść </w:t>
      </w:r>
      <w:r>
        <w:rPr>
          <w:rFonts w:eastAsia="Times New Roman"/>
          <w:bCs/>
          <w:szCs w:val="24"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>
          <w:rFonts w:eastAsia="Times New Roman"/>
          <w:bCs/>
          <w:szCs w:val="24"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drzucenia oferty odwołu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0"/>
          <w:lang w:eastAsia="pl-PL"/>
        </w:rPr>
        <w:t>dwołanie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w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ż</w:t>
      </w:r>
      <w:r>
        <w:rPr>
          <w:rFonts w:eastAsia="Times New Roman"/>
          <w:bCs/>
          <w:szCs w:val="20"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odwołu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ś</w:t>
      </w:r>
      <w:r>
        <w:rPr>
          <w:rFonts w:eastAsia="Times New Roman"/>
          <w:bCs/>
          <w:szCs w:val="2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4"/>
          <w:lang w:eastAsia="pl-PL"/>
        </w:rPr>
        <w:t>odwołanie wnosi się w terminie 5 dni od dnia przesłania informacji o czynno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go stanow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j podstaw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go wniesienia – 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lony w art. 27 ust. 2 ustawy Prawo zamówień publicznych, albo w terminie 10 dni –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4"/>
          <w:lang w:eastAsia="pl-PL"/>
        </w:rPr>
        <w:t>dwołanie wobec t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 ogłoszenia o zamówieniu oraz wobec postano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bCs/>
          <w:szCs w:val="24"/>
          <w:lang w:eastAsia="pl-PL"/>
        </w:rPr>
        <w:t xml:space="preserve"> specyfikacji istotnych warunków zamówienia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terminie 5 dni od dnia zamieszczenia ogłoszenia w Biuletynie Zamó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ublicznych lub specyfikacji istotnych warunków zamówienia na stronie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części zamówienia, jeżeli zamawiający dopuszcza składanie ofert częściowych,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częściowy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a o przewidywanych zamówieniach uzupełniających.</w:t>
      </w:r>
    </w:p>
    <w:p>
      <w:pPr>
        <w:pStyle w:val="Normal"/>
        <w:spacing w:lineRule="atLeast" w:line="240"/>
        <w:ind w:left="11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wariantowych.</w:t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dres poczty elektronicznej zamawiając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/>
            <w:color w:val="0000FF"/>
            <w:sz w:val="22"/>
            <w:u w:val="single"/>
            <w:lang w:eastAsia="pl-PL"/>
          </w:rPr>
          <w:t>miroslaw.koczwara@uw.olsztyn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świadczenie </w:t>
      </w:r>
      <w:r>
        <w:rPr>
          <w:rFonts w:eastAsia="Times New Roman"/>
          <w:bCs/>
          <w:szCs w:val="20"/>
          <w:lang w:eastAsia="pl-PL"/>
        </w:rPr>
        <w:t>o braku podstaw do wykluczenia</w:t>
      </w:r>
      <w:r>
        <w:rPr>
          <w:rFonts w:eastAsia="Times New Roman"/>
          <w:szCs w:val="20"/>
          <w:lang w:eastAsia="pl-PL"/>
        </w:rPr>
        <w:t xml:space="preserve"> z udziału w postępowaniu </w:t>
      </w:r>
      <w:r>
        <w:rPr>
          <w:rFonts w:eastAsia="Times New Roman"/>
          <w:bCs/>
          <w:szCs w:val="20"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az wykonanych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>Informacja wymagana art. 26 ust. 2d ustawy Prawo zamówień publicznych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Zatwierdził:</w:t>
        <w:tab/>
        <w:tab/>
        <w:t xml:space="preserve"> </w:t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1485</wp:posOffset>
              </wp:positionH>
              <wp:positionV relativeFrom="paragraph">
                <wp:posOffset>-2419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mailto:mkoczwar@uw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3T19:40:00Z</dcterms:modified>
  <cp:revision>78</cp:revision>
  <dc:subject/>
  <dc:title>UMOWA ZLECENIE  NR  22/2009</dc:title>
</cp:coreProperties>
</file>