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Olecko, dnia 21.03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T.272.1.2013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wiat Olecki, ul. Kolejowa 32, 19-400 Olecko</w:t>
      </w:r>
      <w:r>
        <w:rPr/>
        <w:t xml:space="preserve">, działając na podstawie przepisów               art. 92 ust. 1 pkt 1 ustawy z dnia 29 stycznia 2004r.  – Prawo zamówień publicznych                  (Dz. U. z 2010r., Nr 113, poz. 759 z późn. zm. ) informuje, że w prowadzonym postępowaniu  o udzielenie zamówienia publicznego  w trybie przetargu nieograniczonego  </w:t>
      </w:r>
      <w:r>
        <w:rPr>
          <w:b/>
        </w:rPr>
        <w:t xml:space="preserve">                              </w:t>
      </w:r>
      <w:r>
        <w:rPr/>
        <w:t xml:space="preserve">na wykonywanie usług w zakresie usuwania pojazdów   oraz prowadzenie parkingu strzeżonego dla pojazdów usuniętych na podstawie art.130a ust. 1 i ust.2  ustawy z dnia                 20 czerwca 1997r. – Prawo o ruchu drogowym, ofertę  przedstawioną przez  Warsztat Diagnostyczno –Naprawczy Transport i Handel Art. Przemysłowymi Zbigniew Kwiatkowski os. Lesk 20A, 19-400 Olecko wybrano jako najkorzystniejszą.  </w:t>
      </w:r>
    </w:p>
    <w:p>
      <w:pPr>
        <w:pStyle w:val="Normal"/>
        <w:jc w:val="both"/>
        <w:rPr/>
      </w:pPr>
      <w:r>
        <w:rPr/>
        <w:t>W postępowaniu złożono jedną ofertę, wg zesta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80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rzyznanych punktów wg kryterium 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sztat Diagnostyczno –Naprawczy Transport                  i Handel Art. Przemysłowymi Zbigniew Kwiatkow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. Lesk 20A, 19-400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36 m- c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.296 ,00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36 m-c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.05.2013r. – 30.04.2016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zatem na uwadze, że wykonawca spełnił warunki udziału w postępowaniu określone     w SIWZ, wybrano zgodnie z art. 91 ust. 1 w związku z art. 2 pkt. 5 ustawy Prawo zamówień publicznych ofertę Nr 1 złożoną przez w/w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ocześnie informuję, że na podstawie art. 94 ust. 2 pkt 1 lit. a ustawy Prawo zamówień publicznych wyznacza się termin   i miejsce zawarcia umowy w sprawie w/w zamówienia publicznego </w:t>
      </w:r>
      <w:r>
        <w:rPr>
          <w:b/>
        </w:rPr>
        <w:t>na dzień  8 kwietnia 2013r.   na godzinę 11:00  w Starostwie Powiatowym w Olecku, ul. Kolejowa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sztat Diagnostyczno –Naprawc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nsport i Handel Art. Przemysłowymi </w:t>
      </w:r>
    </w:p>
    <w:p>
      <w:pPr>
        <w:pStyle w:val="Normal"/>
        <w:jc w:val="both"/>
        <w:rPr>
          <w:b/>
          <w:b/>
        </w:rPr>
      </w:pPr>
      <w:r>
        <w:rPr>
          <w:b/>
        </w:rPr>
        <w:t>Zbigniew Kwiatk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. Lesk 20A, 19-400 Olec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3:00Z</dcterms:created>
  <dc:creator>user</dc:creator>
  <dc:description/>
  <cp:keywords/>
  <dc:language>en-US</dc:language>
  <cp:lastModifiedBy>KT</cp:lastModifiedBy>
  <cp:lastPrinted>2013-03-21T10:34:00Z</cp:lastPrinted>
  <dcterms:modified xsi:type="dcterms:W3CDTF">2013-03-21T09:50:00Z</dcterms:modified>
  <cp:revision>8</cp:revision>
  <dc:subject/>
  <dc:title/>
</cp:coreProperties>
</file>