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558415" cy="1141730"/>
                <wp:effectExtent l="2540" t="1905" r="1905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201.4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 BRAKU PRZYNALEŻNOŚCI DO GRUPY KAPITAŁOWEJ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postępowaniu o zamówienie publiczne prowadzonym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Malowanie znaków poziomych w powiecie oleckim na drogach powiatowych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26 ust 2d ustawy z dnia 29 stycznia 2004 roku Prawo Zamówień Publicznych (Dz. U. z 2010 r. Nr 113, poz. 759, z późn. zm.), informujemy, że firma nie należy do żadnej grupy kapitałow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Wykonawcy)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8:00Z</dcterms:created>
  <dc:creator>PZD</dc:creator>
  <dc:description/>
  <cp:keywords/>
  <dc:language>en-US</dc:language>
  <cp:lastModifiedBy>PZD</cp:lastModifiedBy>
  <cp:lastPrinted>2013-03-25T07:35:00Z</cp:lastPrinted>
  <dcterms:modified xsi:type="dcterms:W3CDTF">2013-03-25T06:35:00Z</dcterms:modified>
  <cp:revision>6</cp:revision>
  <dc:subject/>
  <dc:title/>
</cp:coreProperties>
</file>