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 M O W A   Nr  …./PZD /2013</w:t>
      </w:r>
    </w:p>
    <w:p>
      <w:pPr>
        <w:pStyle w:val="Bezodstpw"/>
        <w:spacing w:lineRule="auto" w:line="276"/>
        <w:rPr/>
      </w:pPr>
      <w:r>
        <w:rPr>
          <w:b/>
        </w:rPr>
        <w:br/>
      </w:r>
      <w:r>
        <w:rPr/>
        <w:t xml:space="preserve">zawarta  dnia ……………….. 2013r. w Olecku pomiędzy </w:t>
      </w:r>
      <w:r>
        <w:rPr>
          <w:bCs/>
        </w:rPr>
        <w:t>Powiatowym Zarządem Dróg                w Olecku, ul. Wojska Polskiego 12, 19-400 Olecko , NIP  847-13-94-600  REGON 790676004 ,</w:t>
      </w:r>
      <w:r>
        <w:rPr/>
        <w:t xml:space="preserve"> zwanym dalej „Zamawiającym” reprezentowanym przez :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>1. Pan Dariusz Kozłowski    - Dyrektor Powiatowego Zarządu Dróg w Olecku</w:t>
      </w:r>
    </w:p>
    <w:p>
      <w:pPr>
        <w:pStyle w:val="Bezodstpw"/>
        <w:spacing w:lineRule="auto" w:line="276"/>
        <w:rPr/>
      </w:pPr>
      <w:r>
        <w:rPr/>
        <w:t xml:space="preserve">2.Pani Halina Jewdokimow – Główna Księgowa Powiatowego Zarządu Dróg w Olecku </w:t>
      </w:r>
    </w:p>
    <w:p>
      <w:pPr>
        <w:pStyle w:val="Bezodstpw"/>
        <w:spacing w:lineRule="auto" w:line="276"/>
        <w:rPr/>
      </w:pPr>
      <w:r>
        <w:rPr/>
        <w:t>a:</w:t>
      </w:r>
    </w:p>
    <w:p>
      <w:pPr>
        <w:pStyle w:val="Bezodstpw"/>
        <w:spacing w:lineRule="auto" w:line="276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Bezodstpw"/>
        <w:spacing w:lineRule="auto" w:line="276"/>
        <w:rPr/>
      </w:pPr>
      <w:r>
        <w:rPr/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 xml:space="preserve">Zgodnie z przeprowadzonym postępowaniem o zamówienie publiczne prowadzonym w trybie uproszczone (pozaustawowe), Zamawiający powierza a Wykonawca przyjmuje do wykonania zadanie pod nazwą: malowanie znaków poziomych                    w powiecie oleckim na drogach powiatowych </w:t>
      </w:r>
      <w:r>
        <w:rPr>
          <w:bCs/>
          <w:iCs/>
        </w:rPr>
        <w:t xml:space="preserve"> </w:t>
      </w:r>
      <w:r>
        <w:rPr/>
        <w:t>w/g załączonego wykazu zgodnie                z Rozporządzeniem Ministra Infrastruktury z dnia 3 lipca 2003 r. w sprawie szczegółowych warunków technicznych dla znaków i sygnałów drogowych oraz urządzeń bezpieczeństwa ruchu drogowego i warunków ich umieszczania na drogach (Dz. U. Nr 220, poz. 2181 z późn. zm.) oraz Specyfikacją Techniczną D.07.01.01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 xml:space="preserve">Malowanie należy dokonać farbą akrylową, rozpuszczalnikową, szybkoschnącą odpowiadającą określonym normom lub specyfikacjom technicznym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Do wykonania oznakowania poziomego cienkowarstwowego jako materiał odblaskowy nale</w:t>
      </w:r>
      <w:r>
        <w:rPr>
          <w:rFonts w:eastAsia="TimesNewRoman;MS Mincho"/>
        </w:rPr>
        <w:t>ż</w:t>
      </w:r>
      <w:r>
        <w:rPr/>
        <w:t>y stosowa</w:t>
      </w:r>
      <w:r>
        <w:rPr>
          <w:rFonts w:eastAsia="TimesNewRoman;MS Mincho"/>
        </w:rPr>
        <w:t>ć</w:t>
      </w:r>
      <w:r>
        <w:rPr/>
        <w:t>, mikrokulki szklane z efektem retrorefleksyjny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Materiały do wykonania w/w robót zapewnia Wykonawca we własnym zakresi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Roboty będące przedmiotem umowy Wykonawca wykona wg załączonego wykazu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 xml:space="preserve">I etap: malowanie poziomego oznakowania cienkowarstwowego, odblaskowego farbą </w:t>
      </w:r>
      <w:r>
        <w:rPr/>
        <w:t xml:space="preserve">akrylową, rozpuszczalnikową, szybkoschnącą </w:t>
      </w:r>
      <w:r>
        <w:rPr>
          <w:bCs/>
        </w:rPr>
        <w:t>w terminie do 15 maja 2013 r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I etap: malowanie oznakowania poziomego cienkowarstwowego odblaskowego farbą  </w:t>
      </w:r>
      <w:r>
        <w:rPr/>
        <w:t>akrylową, rozpuszczalnikową, szybkoschnącą</w:t>
      </w:r>
      <w:r>
        <w:rPr>
          <w:bCs/>
        </w:rPr>
        <w:t xml:space="preserve"> w terminie do  31 lipca 2013 r. ( Plac Wolności na kostce  kamiennej).</w:t>
      </w:r>
    </w:p>
    <w:p>
      <w:pPr>
        <w:pStyle w:val="Bezodstpw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W przypadku konieczności wykonania robót dodatkowych nieprzewidzianych w przedmiocie zamówienia, Wykonawca przed rozpoczęciem tych robót zobowiązany jest uzyskać pisemną zgodę Zamawiającego, co do rodzaju zakresu,  wartości oraz sposobu wykonania  i rozlicze-nia robót dodatkowych.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5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Odbiór wykonanych robót będzie dokonywany zgodnie ze SST D-07.01.01 „Oznakowanie poziome”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Zamawiający określi przy odbiorze termin usunięcia stwierdzonych usterek, niedoróbek i wad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Odbiór końcowy robót przez Zamawiającego nastąpi w ciągu 14 dni od daty zgłoszenia na piśmie przez Wykonawcę gotowości wykonanych robót do odbioru wraz z kompletem dokumentów potwierdzonych przez Inspektora Nadzoru ( obmiar robót)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nagrodzenie całkowite Wykonawcy za wykonanie robót ustala się na kwotę brutto </w:t>
      </w:r>
      <w:r>
        <w:rPr>
          <w:b/>
        </w:rPr>
        <w:t>…………………. zł</w:t>
      </w:r>
      <w:r>
        <w:rPr/>
        <w:t xml:space="preserve"> (</w:t>
      </w:r>
      <w:r>
        <w:rPr>
          <w:i/>
          <w:iCs/>
        </w:rPr>
        <w:t>słownie:………………………………………………………………..).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>Wynagrodzenie Wykonawcy  zawiera podatek od towarów i usług VAT …………% w  wysokości: ……………….</w:t>
      </w:r>
      <w:r>
        <w:rPr>
          <w:b/>
        </w:rPr>
        <w:t xml:space="preserve"> zł</w:t>
      </w:r>
      <w:r>
        <w:rPr/>
        <w:t xml:space="preserve"> ( </w:t>
      </w:r>
      <w:r>
        <w:rPr>
          <w:i/>
        </w:rPr>
        <w:t xml:space="preserve">słownie: ……………………………………………….). </w:t>
      </w:r>
      <w:r>
        <w:rPr>
          <w:b/>
          <w:i/>
        </w:rPr>
        <w:t>W tym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nagrodzenie Wykonawcy za wykonanie robót Etapu I – malowanie oznakowania poziomego cienkowarstwowego odblaskowego do dnia 15.05.2013r. ustala się na kwotę brutto: </w:t>
      </w:r>
      <w:r>
        <w:rPr>
          <w:b/>
        </w:rPr>
        <w:t xml:space="preserve">……………………zł </w:t>
      </w:r>
      <w:r>
        <w:rPr>
          <w:i/>
          <w:iCs/>
        </w:rPr>
        <w:t>(słownie: ………………………………………………………. ).</w:t>
      </w:r>
      <w:r>
        <w:rPr/>
        <w:t xml:space="preserve">Wynagrodzenie Wykonawcy  zawiera podatek od towarów i usług VAT ………… w wysokości: </w:t>
      </w:r>
      <w:r>
        <w:rPr>
          <w:b/>
        </w:rPr>
        <w:t>…………… zł</w:t>
      </w:r>
      <w:r>
        <w:rPr/>
        <w:t xml:space="preserve"> ( </w:t>
      </w:r>
      <w:r>
        <w:rPr>
          <w:i/>
        </w:rPr>
        <w:t>słownie: ………………………………………………………….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nagrodzenie Wykonawcy za wykonanie robót Etapu II – malowanie oznakowania poziomego cienkowarstwowego odblaskowego do dnia 31.07.2013r. (Plac Wolności na kostce kamiennej) ustala się na kwotę brutto: </w:t>
      </w:r>
      <w:r>
        <w:rPr>
          <w:b/>
        </w:rPr>
        <w:t>…………………….zł</w:t>
      </w:r>
      <w:r>
        <w:rPr/>
        <w:t xml:space="preserve"> </w:t>
      </w:r>
      <w:r>
        <w:rPr>
          <w:i/>
          <w:iCs/>
        </w:rPr>
        <w:t>(słownie: …………………………………………………..).</w:t>
      </w:r>
    </w:p>
    <w:p>
      <w:pPr>
        <w:pStyle w:val="Bezodstpw"/>
        <w:spacing w:lineRule="auto" w:line="276"/>
        <w:ind w:left="1440" w:hanging="0"/>
        <w:jc w:val="both"/>
        <w:rPr/>
      </w:pPr>
      <w:r>
        <w:rPr/>
        <w:t xml:space="preserve">Wynagrodzenie Wykonawcy  zawiera podatek od towarów i usług VAT ………………% w  wysokości: </w:t>
      </w:r>
      <w:r>
        <w:rPr>
          <w:b/>
        </w:rPr>
        <w:t>…………… zł</w:t>
      </w:r>
      <w:r>
        <w:rPr/>
        <w:t xml:space="preserve"> ( </w:t>
      </w:r>
      <w:r>
        <w:rPr>
          <w:i/>
        </w:rPr>
        <w:t>słownie: ……………… …………………………………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Wynagrodzenie ustalone zostanie wg cen jednostkowych ujętych w poszczególnych pozycjach kosztorysu ofertowego oraz ilości rzeczywiście wykonanych i odebranych robót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Ustala się, że zapłata wynagrodzenia za przedmiot umowy zostanie dokonana na podstawie faktury wystawionej przez Wykonawcę oraz protokołu odbioru końcowego dla poszczególnych etapów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Termin płatności faktury ustala się na 30 dni od daty dostarczenia Zamawiającemu dokumentów rozliczeniowych dla poszczególnych etapów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 razie niewykonania lub nienależytego wykonania umowy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Wykonawca zapłaci kary umowne Zamawiającemu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Zamawiający płaci kary umowne Wykonawcy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9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/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Wykonawca w okresie gwarancji zobowiązuje się do usunięcia wad i usterek na własny koszt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1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ykonawca ponosi odpowiedzialność za właściwe zabezpieczenie robót, bezpieczeństwo ruchu oraz ewentualne szkody wyrządzone osobom trzecim z tego tytułu w związku z wykonywanymi robotami objętymi umową w obrębie placu budowy od daty przyjęcia terenu robót od Zamawiającego do czasu końcowego odbioru i przekazania do eksploatacji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2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/>
        <w:t>Zamawiający ustanawia do pełnienia funkcji Inspektora Nadzoru i odbierającego:</w:t>
      </w:r>
    </w:p>
    <w:p>
      <w:pPr>
        <w:pStyle w:val="Bezodstpw"/>
        <w:spacing w:lineRule="auto" w:line="276"/>
        <w:ind w:left="720" w:hanging="0"/>
        <w:rPr/>
      </w:pPr>
      <w:r>
        <w:rPr/>
        <w:t>Pana Andrzeja Pajewskiego  -  Specjalistę w Dziale Technicznym PZD w Olecku.</w:t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/>
        <w:t>Wykonawca ustanawia Kierownika Budowy:</w:t>
      </w:r>
      <w:r>
        <w:rPr>
          <w:b/>
        </w:rPr>
        <w:br/>
        <w:t xml:space="preserve"> </w:t>
      </w:r>
      <w:r>
        <w:rPr/>
        <w:t>…………………………………………………</w:t>
      </w:r>
      <w:r>
        <w:rPr>
          <w:b/>
        </w:rPr>
        <w:t xml:space="preserve">   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3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Formularz oferty </w:t>
      </w:r>
    </w:p>
    <w:p>
      <w:pPr>
        <w:pStyle w:val="Bezodstpw"/>
        <w:spacing w:lineRule="auto" w:line="276"/>
        <w:rPr/>
      </w:pPr>
      <w:r>
        <w:rPr/>
        <w:t>2) Formularz cenowy</w:t>
      </w:r>
    </w:p>
    <w:p>
      <w:pPr>
        <w:pStyle w:val="Bezodstpw"/>
        <w:spacing w:lineRule="auto" w:line="276"/>
        <w:rPr/>
      </w:pPr>
      <w:r>
        <w:rPr/>
        <w:t xml:space="preserve">3) Wykaz znaków poziomych do malowania w powiecie oleckim na drogach powiatowych          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w 2013r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    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p>
      <w:pPr>
        <w:pStyle w:val="Bezodstpw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4:00Z</dcterms:created>
  <dc:creator>PZD</dc:creator>
  <dc:description/>
  <cp:keywords/>
  <dc:language>en-US</dc:language>
  <cp:lastModifiedBy>PZD</cp:lastModifiedBy>
  <cp:lastPrinted>2013-04-04T13:28:00Z</cp:lastPrinted>
  <dcterms:modified xsi:type="dcterms:W3CDTF">2013-04-04T11:29:00Z</dcterms:modified>
  <cp:revision>26</cp:revision>
  <dc:subject/>
  <dc:title/>
</cp:coreProperties>
</file>