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314"/>
        <w:gridCol w:w="709"/>
        <w:gridCol w:w="851"/>
        <w:gridCol w:w="804"/>
        <w:gridCol w:w="993"/>
        <w:gridCol w:w="1417"/>
        <w:gridCol w:w="1600"/>
        <w:gridCol w:w="1134"/>
        <w:gridCol w:w="1239"/>
        <w:gridCol w:w="1307"/>
        <w:gridCol w:w="1600"/>
      </w:tblGrid>
      <w:tr>
        <w:trPr>
          <w:trHeight w:val="282" w:hRule="atLeast"/>
        </w:trPr>
        <w:tc>
          <w:tcPr>
            <w:tcW w:w="1332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%3AAG42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AZ ZNAKÓW POZIOMYCH DO MALOWANIA </w:t>
              <w:br/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WIECIE OLECKIM  NA DROGACH POWIATOWYCH  W 2013 ROKU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 ETA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Malowanie oznakowania poziomego cienkowarstwowego odblaskowego do dnia 15.05.2013r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izacj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ymbol</w:t>
              <w:br/>
              <w:t xml:space="preserve"> lin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linii w m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m2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</w:t>
              <w:br/>
              <w:t>[m2]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ągł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ryw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rz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symbo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jścia dla pieszych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jazdy dla rowerzyst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-go Listopad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skrzyż. z ul. Sokol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1-go Listopad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1-go Listopad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1-go Listopad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8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go Ma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-go Ma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-go Maj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. Lipow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. Lipow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l. Lipowe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l. Lipowe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rmii Kraj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rmii Kraj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rmii Krajowej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rmii Kraj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rmii Krajowej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rmii Krajowej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Borawsk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Borawsk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 Borawskie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ich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ich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Cimoch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owość Cimochy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ąbrowski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ąbrowski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ąbrowski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ąbrowski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ąbrowski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ąbrowskiej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1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runwaldz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skrzyż. z ul. Wąsk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9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,32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8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9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8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98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9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 (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runwaldzk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7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2,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0,0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zior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zior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mien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amien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6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6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3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8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5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8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8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4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ejow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5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6,6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0,6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perni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perni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perni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pernik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ściuszk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5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5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8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4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4,3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Rzeźnic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Rzeźnic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Rzeźnic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Rzeźnic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Targ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6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Targ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4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Kaspro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Kaspro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Kaspro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Bator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Bator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Bator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Słowacki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Słowacki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Słowacki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Słowacki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Mickie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ściuszki (skrzyż. z ul. Mickie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ściuszki 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0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8,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24,5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ejscowość Lenart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 Lenarty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Łąkowa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azurs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azurs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azursk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3,1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łyn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łyn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łynowa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8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77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1 (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ckiewicz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ckiewicz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ckiewicz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8,9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72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7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6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8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1(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ocznickiego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0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1,01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2,16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orwid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orwid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orwid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tyzan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tyzant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artyzantów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tyzantów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ejscowość  Plewk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  Plewki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Poło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 Połom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mbrzy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embrzyckiego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7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Składow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Składow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Skład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Skład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kład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2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7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7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rodkowa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8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iejscowość Sokół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owość Sokółki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Stożn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6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iejscowość Stożne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1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więtajno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3,9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4,6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rg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rg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nel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nel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nel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unelow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śniowa (skrzyżowanie z ul. Kolejową) - now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iśni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5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mk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6,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elo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elo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ielon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ielona (skrzyżowanie z ul. Kolejową)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ielo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6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,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8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8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4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8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7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8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9,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,5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,324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arkingi od skrzyż. z ul. 11-go Listopada do Urzędu Miejskiego)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8(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,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,21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6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1(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 571,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7,27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5,7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2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44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3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5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5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pis "TAXI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1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175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lac Wolności Suma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2,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09,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9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 257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,7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ma końc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4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85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67,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5"/>
        <w:gridCol w:w="1322"/>
        <w:gridCol w:w="1307"/>
        <w:gridCol w:w="1600"/>
      </w:tblGrid>
      <w:tr>
        <w:trPr>
          <w:trHeight w:val="402" w:hRule="atLeast"/>
        </w:trPr>
        <w:tc>
          <w:tcPr>
            <w:tcW w:w="15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II ETAP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Malowanie  oznakowania poziomego cienkowarstwowego odblaskowego do dnia 31.07.2013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1"/>
              <w:gridCol w:w="1026"/>
              <w:gridCol w:w="709"/>
              <w:gridCol w:w="851"/>
              <w:gridCol w:w="708"/>
              <w:gridCol w:w="993"/>
              <w:gridCol w:w="1417"/>
              <w:gridCol w:w="1845"/>
              <w:gridCol w:w="10"/>
              <w:gridCol w:w="1222"/>
              <w:gridCol w:w="1281"/>
              <w:gridCol w:w="1307"/>
              <w:gridCol w:w="1600"/>
            </w:tblGrid>
            <w:tr>
              <w:trPr>
                <w:trHeight w:val="600" w:hRule="atLeast"/>
              </w:trPr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Lokalizacja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Symbol</w:t>
                    <w:br/>
                    <w:t xml:space="preserve"> linii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49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odzaj linii w m2</w:t>
                  </w:r>
                </w:p>
              </w:tc>
              <w:tc>
                <w:tcPr>
                  <w:tcW w:w="123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(m2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Suma</w:t>
                    <w:br/>
                    <w:t>[m2]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szt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m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Ciągłe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rzerywa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Strzałk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 symbole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rzejścia dla pieszych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rzejazdy dla rowerzystów</w:t>
                  </w:r>
                </w:p>
              </w:tc>
              <w:tc>
                <w:tcPr>
                  <w:tcW w:w="123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51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lac Wolności w m. Olecko –   na kostce kamiennej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27,2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1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08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0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1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68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3,83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1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1,52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44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7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6,0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5,76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10 4x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58,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58,0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75,3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3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3,68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9,6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21(24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74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74,0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605,76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-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76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7,2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Plac Wolności Suma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17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19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74,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58,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169,72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3,44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20"/>
            </w:tblGrid>
            <w:tr>
              <w:trPr>
                <w:trHeight w:val="282" w:hRule="atLeast"/>
              </w:trPr>
              <w:tc>
                <w:tcPr>
                  <w:tcW w:w="149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4:00Z</dcterms:created>
  <dc:creator>PZD</dc:creator>
  <dc:description/>
  <cp:keywords/>
  <dc:language>en-US</dc:language>
  <cp:lastModifiedBy>PZD</cp:lastModifiedBy>
  <cp:lastPrinted>2013-04-04T13:29:00Z</cp:lastPrinted>
  <dcterms:modified xsi:type="dcterms:W3CDTF">2013-04-04T11:29:00Z</dcterms:modified>
  <cp:revision>81</cp:revision>
  <dc:subject/>
  <dc:title/>
</cp:coreProperties>
</file>