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Zarząd Dróg w Olecku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ska Polskiego 12, 19-400 Olecko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zd@powiat.olecko.pl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87) 520 22 24, Fax (087) 520 22 25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847-13-94-600, REGON  790676004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PZD.III.342/11/13</w:t>
      </w:r>
      <w:r>
        <w:rPr>
          <w:rFonts w:cs="Arial" w:ascii="Arial" w:hAnsi="Arial"/>
          <w:sz w:val="22"/>
          <w:szCs w:val="22"/>
        </w:rPr>
        <w:tab/>
        <w:t>Olecko, 2013-04-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my Państwa do udziału w postępowaniu prowadzonym w trybie </w:t>
      </w:r>
      <w:r>
        <w:rPr>
          <w:rFonts w:cs="Arial" w:ascii="Arial" w:hAnsi="Arial"/>
          <w:b/>
          <w:sz w:val="22"/>
          <w:szCs w:val="22"/>
        </w:rPr>
        <w:t>zapytania ofertowego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owanie znaków poziomych w powiecie oleckim na drogach powiat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malowanie znaków poziomych w powiecie oleckim na drogach powiatowych. Zakres przedmiotu zamówienia składa się z dwóch etapów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 etap: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Malowanie poziomego oznakowania cienkowarstwowego, odblaskowego farbą akrylową, rozpuszczalnikową, szybkoschnącą do dnia 15.05.2013r. wg wykazu znaków poziomych do malowania w powiecie oleckim na drogach powiatowych w 2013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II etap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Malowanie poziomego oznakowania cienkowarstwowego, odblaskowego farbą akrylową, rozpuszczalnikową, szybkoschnącą do dnia 31.07.2013r. wg wykazu znaków poziomych do malowania w powiecie oleckim na drogach powiatowych  w 2013r. (Plac Wolności na kostce kamiennej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poziome należy malować zgodnie z Rozporządzeniem Ministra Infrastruktury z dnia        3 lipca 2003r. w sprawie szczegółowych warunków technicznych dla znaków i sygnałów drogowych oraz urządzeń bezpieczeństwa ruchu drogowego i warunków ich umieszczania na drogach (Dz. U. Nr 220, poz. 2181 z późn. zm.) oraz załączoną Specyfikacją Techniczną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Do wykonania oznakowania poziomego cienkowarstwowego jako materiał odblaskowy n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stosowa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mikrokulki szklane z efektem retrorefleksyjnym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do wykonania w/w robót zapewnia Wykonawca we własnym  zakresie. Malowanie należy wykonać sposobem mechanicznym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</w:rPr>
        <w:t xml:space="preserve">45233221-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Główne warunki udziału w zapytaniu ofert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45"/>
      </w:tblGrid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dza i doświadczen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siada doświadczeni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rażające się zrealizowaniem co najmniej dwóch robót budowlanych </w:t>
            </w:r>
            <w:r>
              <w:rPr>
                <w:rFonts w:cs="Arial" w:ascii="Arial" w:hAnsi="Arial"/>
                <w:sz w:val="22"/>
                <w:szCs w:val="22"/>
              </w:rPr>
              <w:t xml:space="preserve">odpowiadających swoim rodzajem robotom stanowiącym przedmiot niniejszego zamówie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o ilości wykonanego oznakowania poziomego nie mniejszej niż 3 000,00 m2 każda</w:t>
            </w:r>
            <w:r>
              <w:rPr>
                <w:rFonts w:cs="Arial" w:ascii="Arial" w:hAnsi="Arial"/>
                <w:sz w:val="22"/>
                <w:szCs w:val="22"/>
              </w:rPr>
              <w:t>, wykonanych               w okresie ostatnich pięciu lat przed upływem terminu składania ofert, a jeżeli okres prowadzenia działalności jest krótszy - w tym okresie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cjał techniczny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zdolne do wykonania zamówienia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tuacja ekonomiczna i finansowa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az oświadczeń lub dokumentów, jakie mają dostarczyć Wykonawcy w celu potwierdzenia spełniania warunków udziału w postępowaniu oraz innych wymaganych dokumentów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/>
        <w:t>W celu wykazania spełniania przez Wykonawcę warunków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robót budowlanych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robót budowlanych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 załączeniem dowodów dotyczących najważniejszych robót, określających czy roboty te zostały wykonane w sposób należyty oraz wskazujących, czy zostały wykonane zgodnie z zasadami sztuki budowlanej i prawidłowo ukończon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/>
        <w:t>W celu wykazania braku podstaw do wykluczenia z postępowania o udzielenie zamówienia Wykonawcy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podmiotów należących do tej samej grupy kapitałow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nieprzynależeniu do grupy kapitałowej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nieprzynależeniu do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Wykonawca składa </w:t>
      </w:r>
      <w:r>
        <w:rPr>
          <w:rFonts w:cs="Arial" w:ascii="Arial" w:hAnsi="Arial"/>
          <w:b/>
          <w:bCs/>
          <w:i/>
          <w:sz w:val="22"/>
          <w:szCs w:val="22"/>
        </w:rPr>
        <w:t>listę podmiotów należących do tej samej grupy kapitałowej (załącznik nr 3) albo informację o tym, że nie należy do grupy kapitałowej (załącznik nr 4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276"/>
        <w:rPr/>
      </w:pPr>
      <w:r>
        <w:rPr/>
        <w:t>Inne dokumenty, które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ofert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cenowy </w:t>
            </w:r>
          </w:p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cenow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świadczenie, iż przedmiot zamówienia odpowiada normom</w:t>
            </w:r>
          </w:p>
          <w:p>
            <w:pPr>
              <w:pStyle w:val="Normal"/>
              <w:spacing w:lineRule="auto" w:line="276" w:before="6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świadczenie niezależnego podmiotu uprawnionego do kontroli jakości potwierdzającego, że dostarczane produkty odpowiadają określonym normom lub specyfikacjom technicznym</w:t>
            </w:r>
          </w:p>
        </w:tc>
      </w:tr>
    </w:tbl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dokumenty mogą być doręczone w oryginale lub kopii poświadczonej za zgodność z oryginałem przez Wykonawc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Kryteria oceny ofert – </w:t>
      </w:r>
      <w:r>
        <w:rPr>
          <w:rFonts w:cs="Arial" w:ascii="Arial" w:hAnsi="Arial"/>
          <w:sz w:val="22"/>
          <w:szCs w:val="22"/>
        </w:rPr>
        <w:t>najniższa ce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V Termin wykonania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 etap - 15.05.2013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 etap – 31.07.2013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 Przygotowa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a):złożyć w formie pisemnej na Formularzu Oferty w siedzibie Zamawiającego, pokój nr: 5 do dnia 2013-04-12 do godz. 10:00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pakować w jednej kopercie zaadresowanej na Zamawiającego i </w:t>
      </w:r>
      <w:r>
        <w:rPr>
          <w:rFonts w:cs="Arial" w:ascii="Arial" w:hAnsi="Arial"/>
          <w:sz w:val="22"/>
          <w:szCs w:val="22"/>
          <w:u w:val="single"/>
        </w:rPr>
        <w:t>opatrzonej napisem</w:t>
      </w:r>
      <w:r>
        <w:rPr>
          <w:rFonts w:cs="Arial" w:ascii="Arial" w:hAnsi="Arial"/>
          <w:sz w:val="22"/>
          <w:szCs w:val="22"/>
        </w:rPr>
        <w:t>: „</w:t>
      </w:r>
      <w:r>
        <w:rPr>
          <w:rFonts w:cs="Arial" w:ascii="Arial" w:hAnsi="Arial"/>
          <w:b/>
          <w:sz w:val="22"/>
          <w:szCs w:val="22"/>
        </w:rPr>
        <w:t>Zapytanie ofertowe na: Malowanie znaków poziomych w powiecie oleckim na drogach powiatowyc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nak sprawy: PZD.III.342/11/13”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Kontakt z wykonawc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kontaktu z Wykonawcami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94"/>
      </w:tblGrid>
      <w:tr>
        <w:trPr/>
        <w:tc>
          <w:tcPr>
            <w:tcW w:w="686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59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inż. Dariusz  Kozłowski -  Dyrektor PZD w Olecku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( 087)  52022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-mail pzd@powiat.olecko.p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gr inż. Zdzisław Andruszkiewicz -  Kierownik Działu Technicznego PZD w Olecku tel. ( 087)  5202224</w:t>
            </w:r>
            <w:r>
              <w:rPr>
                <w:rFonts w:cs="Arial" w:ascii="Arial" w:hAnsi="Arial"/>
                <w:sz w:val="22"/>
                <w:szCs w:val="22"/>
              </w:rPr>
              <w:t xml:space="preserve"> e-mail pzd@powiat.olecko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Załącznikami do niniejszego dokumentu są: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podmiotów należących do tej samej grupy kapitałow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nieprzynależeniu do grupy kapitałow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cen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robót budowlanych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 / wzo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ofer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az znaków poziomych do malowania w powiecie oleckim na drogach powiatowych w 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yfikacja Techniczna D.07.01.01 Oznakowanie pozi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umow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11/13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5:00Z</dcterms:created>
  <dc:creator>PZD</dc:creator>
  <dc:description/>
  <cp:keywords/>
  <dc:language>en-US</dc:language>
  <cp:lastModifiedBy>PZD</cp:lastModifiedBy>
  <cp:lastPrinted>2013-04-04T13:31:00Z</cp:lastPrinted>
  <dcterms:modified xsi:type="dcterms:W3CDTF">2013-04-04T11:31:00Z</dcterms:modified>
  <cp:revision>15</cp:revision>
  <dc:subject/>
  <dc:title>FORMULARZ  OFERTY</dc:title>
</cp:coreProperties>
</file>