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Usługi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14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owy Zarząd Dróg w Olecku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jska Polskiego 12, 19-400 Olecko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Sprawę prowadzi:  inż. Dariusz Kozłowski – Dyrektor PZD w Ole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onanie nowych oklein na dwóch tablicach informacyjnych dot. zadania inwestycyjnego pn.: Przebudowa drogi powiatowej Nr 1857N dr. woj. nr 655 - Orłowo - Wronki - Połom - Straduny (dr. kraj. nr 65) etap II - budowa drogi na odcinku od km 17+000,00 do km 20+426,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termin wykonania zamówienia: data zakończenia: 2013-05-08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warunki płatności: 30 dn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opisem przedmiotu zamówienia i nie wnoszę do niego zastrzeżeń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3-05-2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.342/12/13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5:00Z</dcterms:created>
  <dc:creator>PZD</dc:creator>
  <dc:description/>
  <cp:keywords/>
  <dc:language>en-US</dc:language>
  <cp:lastModifiedBy>PZD</cp:lastModifiedBy>
  <cp:lastPrinted>2006-11-09T11:59:00Z</cp:lastPrinted>
  <dcterms:modified xsi:type="dcterms:W3CDTF">2013-04-18T07:56:00Z</dcterms:modified>
  <cp:revision>6</cp:revision>
  <dc:subject/>
  <dc:title>FORMULARZ  OFERTY</dc:title>
</cp:coreProperties>
</file>