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>
          <w:rFonts w:cs="Tahoma" w:ascii="Tahoma" w:hAnsi="Tahoma"/>
          <w:color w:val="434343"/>
          <w:sz w:val="17"/>
          <w:szCs w:val="17"/>
        </w:rPr>
      </w:r>
    </w:p>
    <w:p>
      <w:pPr>
        <w:pStyle w:val="Normal"/>
        <w:rPr>
          <w:rFonts w:ascii="Tahoma" w:hAnsi="Tahoma" w:cs="Tahoma"/>
          <w:color w:val="434343"/>
          <w:sz w:val="20"/>
          <w:szCs w:val="17"/>
        </w:rPr>
      </w:pPr>
      <w:r>
        <w:rPr>
          <w:rFonts w:cs="Tahoma" w:ascii="Tahoma" w:hAnsi="Tahoma"/>
          <w:color w:val="434343"/>
          <w:sz w:val="20"/>
          <w:szCs w:val="17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638810</wp:posOffset>
                </wp:positionV>
                <wp:extent cx="7779385" cy="506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38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52"/>
                              <w:gridCol w:w="358"/>
                              <w:gridCol w:w="441"/>
                            </w:tblGrid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1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86600" cy="671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2" r="-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5" w:leader="none"/>
                                      <w:tab w:val="center" w:pos="6015" w:leader="none"/>
                                    </w:tabs>
                                    <w:ind w:left="8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0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Warmia i Mazury regionem zjednoczonej Europy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Projekt dofinansowany ze środkó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uropejskiego Funduszu Rozwoju Regional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 ramach Regionalnego Programu Operacyj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armia i Mazury na lata 2007-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zebudowa drogi powiatowej Nr 1857N dr. woj. nr 655 – Orłowo – Wronki – Połom – Straduny (dr. kraj. nr 65) etap II – budowa drogi na odcinku od km 17+000,00 do km 20+426,26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ałkowita wartość projektu:  2 197 149,77 z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Kwota dofinansowania 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uropejskiego Funduszu Rozwoju Regionalnego:  1 538 004,83 z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eneficjent – Powiat Olec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1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99465" cy="699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99465" cy="6851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2,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1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  <w:cantSplit w:val="true"/>
                              </w:trPr>
                              <w:tc>
                                <w:tcPr>
                                  <w:tcW w:w="1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5pt;height:398.8pt;mso-wrap-distance-left:7.05pt;mso-wrap-distance-right:7.05pt;mso-wrap-distance-top:0pt;mso-wrap-distance-bottom:0pt;margin-top:50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2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52"/>
                        <w:gridCol w:w="358"/>
                        <w:gridCol w:w="441"/>
                      </w:tblGrid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1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6600" cy="671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5" w:leader="none"/>
                                <w:tab w:val="center" w:pos="6015" w:leader="none"/>
                              </w:tabs>
                              <w:ind w:left="8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ind w:left="10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armia i Mazury regionem zjednoczonej Europy”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ojekt dofinansowany ze środków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uropejskiego Funduszu Rozwoju Regionalnego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ramach Regionalnego Programu Operacyjnego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rmia i Mazury na lata 2007-2013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zebudowa drogi powiatowej Nr 1857N dr. woj. nr 655 – Orłowo – Wronki – Połom – Straduny (dr. kraj. nr 65) etap II – budowa drogi na odcinku od km 17+000,00 do km 20+426,26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łkowita wartość projektu:  2 197 149,77 zł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Kwota dofinansowania z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uropejskiego Funduszu Rozwoju Regionalnego:  1 538 004,83 zł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neficjent – Powiat Oleck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9465" cy="699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9465" cy="685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2,0 m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1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  <w:cantSplit w:val="true"/>
                        </w:trPr>
                        <w:tc>
                          <w:tcPr>
                            <w:tcW w:w="1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500" w:hanging="0"/>
        <w:rPr>
          <w:b/>
          <w:b/>
          <w:szCs w:val="24"/>
        </w:rPr>
      </w:pPr>
      <w:r>
        <w:rPr>
          <w:b/>
          <w:szCs w:val="24"/>
        </w:rPr>
        <w:t>2,50 m</w:t>
      </w:r>
    </w:p>
    <w:sectPr>
      <w:type w:val="nextPage"/>
      <w:pgSz w:orient="landscape" w:w="16838" w:h="11906"/>
      <w:pgMar w:left="1418" w:right="902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3:00Z</dcterms:created>
  <dc:creator>.</dc:creator>
  <dc:description/>
  <cp:keywords/>
  <dc:language>en-US</dc:language>
  <cp:lastModifiedBy>PZD</cp:lastModifiedBy>
  <cp:lastPrinted>2012-04-17T13:57:00Z</cp:lastPrinted>
  <dcterms:modified xsi:type="dcterms:W3CDTF">2013-04-19T05:31:00Z</dcterms:modified>
  <cp:revision>11</cp:revision>
  <dc:subject/>
  <dc:title>                                                                                              Olecko, dnia 2004</dc:title>
</cp:coreProperties>
</file>