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Zarząd Dróg w Olecku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ska Polskiego 12, 19-400 Olecko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zd@powiat.olecko.pl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Tel. (087) 520 22 24, Fax (087) 520 22 25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47-13-94-600, REGON  790676004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PZD.III.342/12/13</w:t>
      </w:r>
      <w:r>
        <w:rPr>
          <w:rFonts w:cs="Arial" w:ascii="Arial" w:hAnsi="Arial"/>
          <w:sz w:val="22"/>
          <w:szCs w:val="22"/>
        </w:rPr>
        <w:tab/>
        <w:t>Olecko, 2013-04-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Państwa Firmę do udziału w postępowaniu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nowych oklein na dwóch tablicach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zadania inwestycyjnego pn.: Przebudowa drogi powiatowej Nr 1857N dr. woj. nr 655 - Orłowo - Wronki - Połom - Straduny (dr. kraj. nr 65) etap II - budowa drogi na odcinku od km 17+000,00 do km 20+426,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ych oklein na dwóch tablicach informacyjnych dot. zadania inwestycyjnego pn.: Przebudowa drogi powiatowej Nr 1857N dr. woj. nr 655 - Orłowo - Wronki - Połom - Straduny (dr. kraj. nr 65) etap II - budowa drogi na odcinku od km 17+000,00 do km 20+426,2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 xml:space="preserve">39294100-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Główne warunki udziału w zapytaniu ofert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45"/>
      </w:tblGrid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i doświadczeni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jał techniczny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zdolne do wykonania zamówieni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tuacja ekonomiczna i finansow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Wykaz oświadczeń, jakie mają dostarczyć Wykonawcy: 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enie o spełnianiu warunków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W celu wykazania braku podstaw do wykluczenia z postępowania o udzielenie   </w:t>
      </w:r>
      <w:r>
        <w:rPr/>
        <w:t>zamówienia Wykonawcy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umenty dotyczące przynależności do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Inne dokumenty, które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Kryteria oceny ofert – </w:t>
      </w:r>
      <w:r>
        <w:rPr>
          <w:rFonts w:cs="Arial" w:ascii="Arial" w:hAnsi="Arial"/>
          <w:sz w:val="22"/>
          <w:szCs w:val="22"/>
        </w:rPr>
        <w:t>najniższa ce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Termin wykonania zamówienia – 08.05.2013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a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):złożyć w formie pisemnej na Formularzu Oferty w siedzibie Zamawiającego, pokój nr: 5 do dnia 2013-04-26 do godz. 10:00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pakować w jednej kopercie zaadresowanej na Zamawiającego i </w:t>
      </w:r>
      <w:r>
        <w:rPr>
          <w:rFonts w:cs="Arial" w:ascii="Arial" w:hAnsi="Arial"/>
          <w:sz w:val="22"/>
          <w:szCs w:val="22"/>
          <w:u w:val="single"/>
        </w:rPr>
        <w:t>opatrzonej napisem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>Zapytanie ofertowe na: Wykonanie nowych oklein na dwóch tablicach informacyjnych dot. zadania inwestycyjnego pn.: Przebudowa drogi powiatowej Nr 1857N dr. woj. nr 655 - Orłowo - Wronki - Połom - Straduny (dr. kraj. nr 65) etap II - budowa drogi na odcinku od km 17+000,00 do km 20+426,2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nak sprawy: PZD.III.342/12/13”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V Kontakt z wykonawc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mi upoważnionymi do kontaktu z Wykonawcami s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94"/>
      </w:tblGrid>
      <w:tr>
        <w:trPr/>
        <w:tc>
          <w:tcPr>
            <w:tcW w:w="68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759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ż. Dariusz  Kozłowski -  Dyrektor PZD w Olecku tel. ( 087) 52022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e-mail pzd@powiat.olecko.p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gr inż. Zdzisław Andruszkiewicz -  Kierownik Działu Technicznego tel.           ( 087) 5202224</w:t>
            </w:r>
            <w:r>
              <w:rPr>
                <w:rFonts w:cs="Arial" w:ascii="Arial" w:hAnsi="Arial"/>
                <w:sz w:val="22"/>
                <w:szCs w:val="22"/>
              </w:rPr>
              <w:t xml:space="preserve"> e-mail pzd@powiat.olecko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umenty dotyczące przynależności do grupy kapitałowej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 / wz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ofer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eść tablicy informacyjn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12/13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5:00Z</dcterms:created>
  <dc:creator>PZD</dc:creator>
  <dc:description/>
  <cp:keywords/>
  <dc:language>en-US</dc:language>
  <cp:lastModifiedBy>PZD</cp:lastModifiedBy>
  <cp:lastPrinted>2013-04-18T10:19:00Z</cp:lastPrinted>
  <dcterms:modified xsi:type="dcterms:W3CDTF">2013-04-18T08:20:00Z</dcterms:modified>
  <cp:revision>9</cp:revision>
  <dc:subject/>
  <dc:title>FORMULARZ  OFERTY</dc:title>
</cp:coreProperties>
</file>