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ind w:firstLine="6"/>
        <w:jc w:val="center"/>
        <w:rPr>
          <w:caps/>
          <w:szCs w:val="24"/>
        </w:rPr>
      </w:pPr>
      <w:r>
        <w:rPr>
          <w:b/>
          <w:caps/>
          <w:szCs w:val="24"/>
        </w:rPr>
        <w:t>UMOWA NR ……………………..….</w:t>
        <w:br/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warta w dniu ………………… 2013 roku w Olecku pomiędzy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ul. Kolejowa 32, 19-400 Olecko, reprezentowanym przez Zarząd Powiatu w osobach</w:t>
      </w:r>
    </w:p>
    <w:p>
      <w:pPr>
        <w:pStyle w:val="Normal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………</w:t>
      </w:r>
      <w:r>
        <w:rPr>
          <w:rFonts w:eastAsia="Times New Roman"/>
          <w:szCs w:val="20"/>
          <w:lang w:eastAsia="pl-PL"/>
        </w:rPr>
        <w:t>.,</w:t>
      </w:r>
    </w:p>
    <w:p>
      <w:pPr>
        <w:pStyle w:val="Normal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</w:t>
      </w:r>
      <w:r>
        <w:rPr>
          <w:rFonts w:eastAsia="Times New Roman"/>
          <w:szCs w:val="20"/>
          <w:lang w:eastAsia="pl-PL"/>
        </w:rPr>
        <w:t>.………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y kontrasygnacie ………………………………….…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amawiającym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0"/>
          <w:lang w:eastAsia="pl-PL"/>
        </w:rPr>
        <w:t>..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ym przez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</w:t>
      </w:r>
      <w:r>
        <w:rPr>
          <w:rFonts w:eastAsia="Times New Roman"/>
          <w:szCs w:val="20"/>
          <w:lang w:eastAsia="pl-PL"/>
        </w:rPr>
        <w:t>..…… - ….……………………..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Wykon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0 r. Nr 113, poz. 759 z późn. zm.) Zamawiający zleca, a Wykonawca zobowiązuje się do </w:t>
      </w:r>
      <w:r>
        <w:rPr>
          <w:rFonts w:eastAsia="Times New Roman"/>
          <w:szCs w:val="20"/>
          <w:lang w:eastAsia="pl-PL"/>
        </w:rPr>
        <w:t xml:space="preserve">świadczenia usługi restauracyjnej </w:t>
        <w:br/>
        <w:t>i hotelarskiej dla uczniów Zespołu Szkół Technicznych w Olecku obywających praktyki zawodowe i ich opiekunów w związku z projektem „Myślimy o przyszłości” realizowanym przez Powiat Olecki w ramach Europejskiego Funduszu Społecznego – Program Operacyjny Kapitał Ludzki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Przedmiotem umowy jest zakwaterowanie i wyżywienie dla wybranych uczniów szkół dziennych Zespołu Szkół Technicznych w Olecku, tj. Zespołu Szkół Zawodowych nr 2 </w:t>
        <w:br/>
        <w:t>i Technikum nr 2, odbywających praktyki zawodowe w Białymstoku, oraz ich opiekunów, w związku z realizacją projektu „Myślimy o przyszłości” współfinansowanego ze środków Unii Europejskiej w ramach Europejskiego Funduszu Społecznego, Program Operacyjny Kapitał Ludzki, Priorytet IX Rozwój wykształcenia i kompetencji w regionach, Działanie 9.2 Podniesienie atrakcyjności i jakości szkolnictwa zawodowego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/>
      </w:pPr>
      <w:r>
        <w:rPr>
          <w:szCs w:val="24"/>
        </w:rPr>
        <w:t>Przedmiot umowy realizowany będzie w trzech etapach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tap I – obejmuje zapewnienie w okresie od dnia 03.06.2013 r. do dnia 14.06.2013 r.</w:t>
      </w:r>
      <w:r>
        <w:rPr>
          <w:rFonts w:eastAsia="Times New Roman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żywienia, tj.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80"/>
        <w:ind w:left="709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iad i kolację dla 14 osób w dniu 03.06.2013 r.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80"/>
        <w:ind w:left="709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niadanie, obiad i kolację dla 14 osób w dniach od 04.06.2013 r. do 13.06.2013 r.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80"/>
        <w:ind w:left="709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śniadanie i obiad dla 14 osób w dniu 14.06.2013 r.,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tap II – obejmuje zapewnienie w planowanym okresie od dnia 02.06.2014 r. do dnia </w:t>
        <w:br/>
        <w:t>13.06.2014 r.</w:t>
      </w:r>
      <w:r>
        <w:rPr>
          <w:rFonts w:eastAsia="Times New Roman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żywienia, tj.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80"/>
        <w:ind w:left="709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iad i kolację dla 14 osób w dniu 02.06.2014 r.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80"/>
        <w:ind w:left="709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niadanie, obiad i kolację dla 14 osób w dniach od 03.06.2014 r. do 12.06.2014 r.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80"/>
        <w:ind w:left="709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śniadanie i obiad dla 14 osób w dniu 13.06.2014 r.,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ane terminy w ramach realizacji etapu II są terminami nieostatecznymi. Terminy ostateczne Zamawiający poda Wykonawcy najpóźniej miesiąc przed rozpoczęciem realizacji etapu II umowy, przy czym realizacja etapu II nastąpi w miesiącu czerwcu 2014 r.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8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tap III – obejmuje zapewnienie w planowanym okresie od dnia 01.06.2015 r. do dnia </w:t>
        <w:br/>
        <w:t>12.06.2015 r.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12 uczniów w pokojach z odrębnymi łóżkami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 noclegowych w hotelu dla 2 opiekunów w pokojach jednoosobowych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żywienia, tj.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80"/>
        <w:ind w:left="709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iad i kolację dla 14 osób w dniu 01.06.2015 r.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80"/>
        <w:ind w:left="709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niadanie, obiad i kolację dla 14 osób w dniach od 02.06.2015 r. do 11.06.2015 r.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80"/>
        <w:ind w:left="709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śniadanie i obiad dla 14 osób w dniu 12.06.2015 r.,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tLeast" w:line="280"/>
        <w:ind w:left="568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ane terminy w ramach realizacji etapu III są terminami nieostatecznymi. Terminy ostateczne Zamawiający poda Wykonawcy najpóźniej miesiąc przed rozpoczęciem realizacji etapu III umowy, przy czym realizacja etapu III nastąpi w miesiącu czerwcu 2015 r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Hotel</w:t>
      </w:r>
      <w:r>
        <w:rPr>
          <w:rFonts w:eastAsia="Times New Roman"/>
          <w:szCs w:val="20"/>
          <w:lang w:eastAsia="pl-PL"/>
        </w:rPr>
        <w:t>, w którym zapewnione będą miejsca noclegowe,</w:t>
      </w:r>
      <w:r>
        <w:rPr>
          <w:rFonts w:eastAsia="Times New Roman"/>
          <w:szCs w:val="24"/>
          <w:lang w:eastAsia="pl-PL"/>
        </w:rPr>
        <w:t xml:space="preserve"> musi znajdować się w granicach administracyjnych miasta Białystok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szCs w:val="24"/>
        </w:rPr>
      </w:pPr>
      <w:r>
        <w:rPr/>
        <w:t>Wykonawca zobowiązany jest zapewnić dla uczniów i opiekunów pokoje o standardzie nie mniejszym niż dla hoteli zaszeregowanych w kategorii** zgodnie z rozporządzeniem Ministra Gospodarki i Pracy z dnia 19 sierpnia 2004 roku w sprawie obiektów hotelarskich i innych obiektów, w których świadczone są usługi hotelarskie (Dz. U. z 2006 r. Nr 22, poz. 169), posiadające między innymi TV oraz łazienkę wyposażoną w umywalkę, toaletę, wannę lub prysznic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szCs w:val="24"/>
        </w:rPr>
      </w:pPr>
      <w:r>
        <w:rPr/>
        <w:t>Wykonawca zobowiązany jest do zapewnienia w ramach wyżywienia:</w:t>
      </w:r>
    </w:p>
    <w:p>
      <w:pPr>
        <w:pStyle w:val="Normal"/>
        <w:numPr>
          <w:ilvl w:val="0"/>
          <w:numId w:val="17"/>
        </w:numPr>
        <w:spacing w:lineRule="atLeast" w:line="300"/>
        <w:ind w:left="426" w:hanging="284"/>
        <w:jc w:val="both"/>
        <w:rPr>
          <w:szCs w:val="24"/>
        </w:rPr>
      </w:pPr>
      <w:r>
        <w:rPr/>
        <w:t>śniadań podawanych w formie bufetu szwedzkiego,</w:t>
      </w:r>
    </w:p>
    <w:p>
      <w:pPr>
        <w:pStyle w:val="Normal"/>
        <w:numPr>
          <w:ilvl w:val="0"/>
          <w:numId w:val="1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o</w:t>
      </w:r>
      <w:r>
        <w:rPr/>
        <w:t>biadów składających się z dwóch dań oraz surówki i napoju,</w:t>
      </w:r>
    </w:p>
    <w:p>
      <w:pPr>
        <w:pStyle w:val="Normal"/>
        <w:numPr>
          <w:ilvl w:val="0"/>
          <w:numId w:val="1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k</w:t>
      </w:r>
      <w:r>
        <w:rPr/>
        <w:t>olacji składających się z jednego dania ciepłego i napoju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szCs w:val="24"/>
        </w:rPr>
      </w:pPr>
      <w:r>
        <w:rPr/>
        <w:t xml:space="preserve">Zamawiający nie pokrywa kosztów zakwaterowania osób towarzyszących, kosztów zagranicznych i krajowych rozmów telefonicznych wykonywanych z pokoi hotelowych przez osoby zakwaterowane, jak również kosztów związanych z udostępnieniem </w:t>
        <w:br/>
        <w:t>w pokojach płatnej telewizji lub mini-baru. Wymienione koszty zostaną opłacone indywidualnie odpowiednio przez uczniów i opiekunów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300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 xml:space="preserve">Termin wykonania umowy: </w:t>
      </w:r>
      <w:r>
        <w:rPr>
          <w:rFonts w:eastAsia="Times New Roman"/>
          <w:szCs w:val="24"/>
          <w:lang w:eastAsia="pl-PL"/>
        </w:rPr>
        <w:t>od dnia 03.06.2013 r. do dnia 30.06.2015 r.</w:t>
      </w:r>
    </w:p>
    <w:p>
      <w:pPr>
        <w:pStyle w:val="Normal"/>
        <w:spacing w:lineRule="atLeast" w:line="300"/>
        <w:ind w:left="284" w:hanging="0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Za wykonanie przedmiotu umowy Strony ustalają wynagrodzenie w łącznej wysokości ...................... złotych brutto (słownie: ................................................... złotych), w tym należny podatek VAT, na które składa się:</w:t>
      </w:r>
    </w:p>
    <w:p>
      <w:pPr>
        <w:pStyle w:val="Normal"/>
        <w:numPr>
          <w:ilvl w:val="0"/>
          <w:numId w:val="15"/>
        </w:numPr>
        <w:spacing w:lineRule="atLeast" w:line="240"/>
        <w:ind w:left="426" w:hanging="284"/>
        <w:jc w:val="both"/>
        <w:rPr>
          <w:szCs w:val="24"/>
        </w:rPr>
      </w:pPr>
      <w:r>
        <w:rPr>
          <w:szCs w:val="24"/>
        </w:rPr>
        <w:t xml:space="preserve">w ramach </w:t>
      </w:r>
      <w:r>
        <w:rPr/>
        <w:t xml:space="preserve">etapu I: </w:t>
      </w:r>
    </w:p>
    <w:p>
      <w:pPr>
        <w:pStyle w:val="Normal"/>
        <w:numPr>
          <w:ilvl w:val="0"/>
          <w:numId w:val="9"/>
        </w:numPr>
        <w:spacing w:lineRule="atLeast" w:line="240"/>
        <w:ind w:left="568" w:hanging="284"/>
        <w:jc w:val="both"/>
        <w:rPr>
          <w:szCs w:val="24"/>
        </w:rPr>
      </w:pPr>
      <w:r>
        <w:rPr/>
        <w:t>cena zapewnienia zakwaterowania i wyżywienia 12 uczniom w trakcie 12 dni (03.06.2013 r. – 14.06.2013 r.) w łącznej wysokości ……………............ złotych brutto,</w:t>
      </w:r>
    </w:p>
    <w:p>
      <w:pPr>
        <w:pStyle w:val="Normal"/>
        <w:numPr>
          <w:ilvl w:val="0"/>
          <w:numId w:val="9"/>
        </w:numPr>
        <w:spacing w:lineRule="atLeast" w:line="240"/>
        <w:ind w:left="568" w:hanging="284"/>
        <w:jc w:val="both"/>
        <w:rPr>
          <w:szCs w:val="24"/>
        </w:rPr>
      </w:pPr>
      <w:r>
        <w:rPr/>
        <w:t>cena zapewnienia zakwaterowania i wyżywienia 2 opiekunom w trakcie 12 dni (03.06.2013 r. – 14.06.2013 r.) w łącznej wysokości ………………...… złotych brutto,</w:t>
      </w:r>
    </w:p>
    <w:p>
      <w:pPr>
        <w:pStyle w:val="Normal"/>
        <w:numPr>
          <w:ilvl w:val="0"/>
          <w:numId w:val="15"/>
        </w:numPr>
        <w:spacing w:lineRule="atLeast" w:line="240"/>
        <w:ind w:left="426" w:hanging="284"/>
        <w:jc w:val="both"/>
        <w:rPr/>
      </w:pPr>
      <w:r>
        <w:rPr>
          <w:szCs w:val="24"/>
        </w:rPr>
        <w:t xml:space="preserve">w ramach etapu II: </w:t>
      </w:r>
    </w:p>
    <w:p>
      <w:pPr>
        <w:pStyle w:val="Normal"/>
        <w:numPr>
          <w:ilvl w:val="0"/>
          <w:numId w:val="5"/>
        </w:numPr>
        <w:spacing w:lineRule="atLeast" w:line="240"/>
        <w:ind w:left="568" w:hanging="284"/>
        <w:jc w:val="both"/>
        <w:rPr>
          <w:szCs w:val="24"/>
        </w:rPr>
      </w:pPr>
      <w:r>
        <w:rPr/>
        <w:t>cena zapewnienia zakwaterowania i wyżywienia 12 uczniom w trakcie 12 dni (planowany okres 02.06.2014 r. – 13.06.2014 r.) w łącznej wysokości ……………................. złotych brutto</w:t>
      </w:r>
      <w:r>
        <w:rPr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tLeast" w:line="240"/>
        <w:ind w:left="568" w:hanging="284"/>
        <w:jc w:val="both"/>
        <w:rPr>
          <w:szCs w:val="24"/>
        </w:rPr>
      </w:pPr>
      <w:r>
        <w:rPr/>
        <w:t>cena zapewnienia zakwaterowania i wyżywienia 2 opiekunom w trakcie 12 dni (planowany okres 02.06.2014 r. – 13.06.2014 r.) w łącznej wysokości ……………............. złotych brutto</w:t>
      </w:r>
      <w:r>
        <w:rPr>
          <w:szCs w:val="24"/>
        </w:rPr>
        <w:t>,</w:t>
      </w:r>
    </w:p>
    <w:p>
      <w:pPr>
        <w:pStyle w:val="Normal"/>
        <w:numPr>
          <w:ilvl w:val="0"/>
          <w:numId w:val="15"/>
        </w:numPr>
        <w:spacing w:lineRule="atLeast" w:line="240"/>
        <w:ind w:left="426" w:hanging="284"/>
        <w:jc w:val="both"/>
        <w:rPr/>
      </w:pPr>
      <w:r>
        <w:rPr>
          <w:szCs w:val="24"/>
        </w:rPr>
        <w:t xml:space="preserve">w ramach etapu III: </w:t>
      </w:r>
    </w:p>
    <w:p>
      <w:pPr>
        <w:pStyle w:val="Normal"/>
        <w:numPr>
          <w:ilvl w:val="0"/>
          <w:numId w:val="3"/>
        </w:numPr>
        <w:spacing w:lineRule="atLeast" w:line="240"/>
        <w:ind w:left="568" w:hanging="284"/>
        <w:jc w:val="both"/>
        <w:rPr>
          <w:szCs w:val="24"/>
        </w:rPr>
      </w:pPr>
      <w:r>
        <w:rPr/>
        <w:t>cena zapewnienia zakwaterowania i wyżywienia 12 uczniom w trakcie 12 dni (planowany okres 01.06.2015 r. – 12.06.2015 r.) w łącznej wysokości ……………............. złotych brutto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tLeast" w:line="240"/>
        <w:ind w:left="568" w:hanging="284"/>
        <w:jc w:val="both"/>
        <w:rPr>
          <w:szCs w:val="24"/>
        </w:rPr>
      </w:pPr>
      <w:r>
        <w:rPr/>
        <w:t>cena zapewnienia zakwaterowania i wyżywienia 2 opiekunom w trakcie 12 dni (planowany okres 01.06.2015 r. – 12.06.2015 r.) w łącznej wysokości ……………............. złotych brutto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szCs w:val="24"/>
        </w:rPr>
        <w:t>Rozliczenie wykonania przedmiotu umowy nastąpi w oparciu o rzeczywiste wykonanie umowy, zgodnie z cenami określonymi przez Wykonawcę w złożonej ofercie – załączniku nr do niniejszej umowy. Ceny zaoferowane przez Wykonawcę w ofercie nie ulegną podwyższeniu przez cały okres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szCs w:val="20"/>
        </w:rPr>
        <w:t>Podana przez Zamawiającego ilość osób objętych przedmiotem umowy stanowi maksymalny poziom zamówienia. Zamawiający zastrzega możliwość zmniejszenia liczby osób o maksymalnie 20%, a Wykonawcy nie przysługują z tego tytułu żadne roszczenia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szCs w:val="24"/>
        </w:rPr>
        <w:t>Wykonawca wystawi po wykonaniu każdego z etapów fakturę na podstawie podpisanego przez obie Strony bez zastrzeżeń protokołu wykonania usługi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tLeast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Płatność zostanie dokonana przelewem na konto Wykonawcy podane na fakturze </w:t>
        <w:br/>
        <w:t>w terminie 21 dni od dnia dostarczenia faktury Zamawiającemu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tLeast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Spełnienie świadczenia przez Zamawiającego następuje w dniu obciążenia rachunku Zamawiającego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tLeast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zobowiązuje się wypłacić Wykonawcy wynagrodzenie za wykonaną usługę z zastrzeżeniem dostępności środków na finansowanie działań realizowanych w projekcie na rachunku bankowym Zamawiającego. Opóźnienie w płatności wynikające ze zwłoki </w:t>
        <w:br/>
        <w:t xml:space="preserve">w otrzymaniu przez Zamawiającego środków finansowych na realizację projektu </w:t>
        <w:br/>
        <w:t>od Instytucji Wdrażającej nie będą przedmiotem roszczeń ze strony Wykonawcy</w:t>
      </w:r>
      <w:r>
        <w:rPr>
          <w:szCs w:val="24"/>
          <w:lang w:val="pl-PL"/>
        </w:rPr>
        <w:t>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spełnienia przez Wykonawcę obowiązków określonych w niniejszej umowie Zamawiającemu przysługuje prawo do odstąpienia od umowy z winy Wykonawcy bez wyznaczenia terminu do usunięcia uchybień.</w:t>
      </w:r>
    </w:p>
    <w:p>
      <w:pPr>
        <w:pStyle w:val="Normal"/>
        <w:numPr>
          <w:ilvl w:val="0"/>
          <w:numId w:val="14"/>
        </w:numPr>
        <w:spacing w:lineRule="atLeast" w:line="300"/>
        <w:ind w:left="290" w:hanging="284"/>
        <w:jc w:val="both"/>
        <w:rPr/>
      </w:pPr>
      <w:r>
        <w:rPr>
          <w:szCs w:val="24"/>
        </w:rPr>
        <w:t>Zamawiającemu przysługuje prawo odstąpienia od umowy także w następujących przypadkach:</w:t>
      </w:r>
    </w:p>
    <w:p>
      <w:pPr>
        <w:pStyle w:val="Normal"/>
        <w:numPr>
          <w:ilvl w:val="0"/>
          <w:numId w:val="10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Wykonawca nie rozpoczął wykonywania zadań w terminie określonym w umowie,</w:t>
      </w:r>
    </w:p>
    <w:p>
      <w:pPr>
        <w:pStyle w:val="Normal"/>
        <w:numPr>
          <w:ilvl w:val="0"/>
          <w:numId w:val="10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.</w:t>
      </w:r>
    </w:p>
    <w:p>
      <w:pPr>
        <w:pStyle w:val="Normal"/>
        <w:numPr>
          <w:ilvl w:val="0"/>
          <w:numId w:val="14"/>
        </w:numPr>
        <w:spacing w:lineRule="atLeast" w:line="300"/>
        <w:ind w:left="290" w:hanging="284"/>
        <w:jc w:val="both"/>
        <w:rPr>
          <w:szCs w:val="24"/>
        </w:rPr>
      </w:pPr>
      <w:r>
        <w:rPr>
          <w:szCs w:val="24"/>
        </w:rPr>
        <w:t>Wykonawcy przysługuje prawo odstąpienia od umowy w przypadku niewywiązania się Zamawiającego z obowiązku zapłaty za usługę, mimo spełnienia przez Wykonawcę wszystkich wymogów określonych niniejszą umową.</w:t>
      </w:r>
    </w:p>
    <w:p>
      <w:pPr>
        <w:pStyle w:val="Normal"/>
        <w:numPr>
          <w:ilvl w:val="0"/>
          <w:numId w:val="14"/>
        </w:numPr>
        <w:spacing w:lineRule="atLeast" w:line="300"/>
        <w:ind w:left="290" w:hanging="284"/>
        <w:jc w:val="both"/>
        <w:rPr/>
      </w:pPr>
      <w:r>
        <w:rPr>
          <w:szCs w:val="24"/>
        </w:rPr>
        <w:t>Odstąpienie od umowy nastąpi w formie pisemnej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spacing w:lineRule="atLeast" w:line="300"/>
        <w:ind w:left="284" w:hanging="284"/>
        <w:jc w:val="both"/>
        <w:rPr/>
      </w:pPr>
      <w:r>
        <w:rPr>
          <w:color w:val="000000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300"/>
        <w:ind w:left="426" w:hanging="284"/>
        <w:jc w:val="both"/>
        <w:rPr>
          <w:color w:val="000000"/>
        </w:rPr>
      </w:pPr>
      <w:r>
        <w:rPr>
          <w:color w:val="000000"/>
        </w:rPr>
        <w:t xml:space="preserve">wystąpienia okoliczności, których nie można było przewidzieć w chwili zawarcia umowy, noszącego znamiona siły wyższej – uprawniające Strony do zmiany umowy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300"/>
        <w:ind w:left="426" w:hanging="284"/>
        <w:jc w:val="both"/>
        <w:rPr>
          <w:color w:val="000000"/>
        </w:rPr>
      </w:pPr>
      <w:r>
        <w:rPr>
          <w:color w:val="000000"/>
        </w:rPr>
        <w:t>w zakresie wymaganym do jej prawidłowej realiz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30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8"/>
        </w:numPr>
        <w:spacing w:lineRule="atLeast" w:line="30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3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21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21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amawiająceg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2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numPr>
          <w:ilvl w:val="0"/>
          <w:numId w:val="12"/>
        </w:numPr>
        <w:spacing w:lineRule="atLeast" w:line="300"/>
        <w:ind w:left="284" w:hanging="284"/>
        <w:jc w:val="both"/>
        <w:rPr>
          <w:szCs w:val="24"/>
        </w:rPr>
      </w:pPr>
      <w:r>
        <w:rPr/>
        <w:t>Zmiany planowanych terminów realizacji etapu II i/lub etapu III umowy nie stanowią zmiany treści umowy i nie wymagają dla swej ważności formy pisemnej w postaci aneksu.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Umowę sporządzono w trzech jednobrzmiących egzemplarzach, w tym dwa egzemplarze dla Zamawiającego i jeden dla Wykonawcy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 do niniejszej umowy stanowi oferta Wykonawcy.</w:t>
      </w:r>
    </w:p>
    <w:p>
      <w:pPr>
        <w:pStyle w:val="Normal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</w:t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1035</wp:posOffset>
              </wp:positionH>
              <wp:positionV relativeFrom="paragraph">
                <wp:posOffset>-7048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5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4.2013</w:t>
      <w:tab/>
      <w:tab/>
      <w:t xml:space="preserve">                 Załącznik nr 6 do Specyfikacji Istotnych Warunków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3-05-20T11:05:00Z</cp:lastPrinted>
  <dcterms:modified xsi:type="dcterms:W3CDTF">2013-05-20T09:06:00Z</dcterms:modified>
  <cp:revision>61</cp:revision>
  <dc:subject/>
  <dc:title>UMOWA ZLECENIE  NR  22/2009</dc:title>
</cp:coreProperties>
</file>