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Życiorys zawod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Nazwisk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Imię/Imion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Data urodzenia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Stanowisko w projekcie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rad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Wykształceni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Znajomość języków obcych: Podaj stopień znajomości w skali od 1 do 5 (1 podstawowy; 5 bardzo dobry)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56"/>
        <w:gridCol w:w="2256"/>
        <w:gridCol w:w="2256"/>
        <w:gridCol w:w="2256"/>
      </w:tblGrid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ęzyk obc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zytani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ow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isani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Kluczowe kwalifikacje (związane z projektem): </w:t>
      </w:r>
    </w:p>
    <w:tbl>
      <w:tblPr>
        <w:tblW w:w="9120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257"/>
        <w:gridCol w:w="6863"/>
      </w:tblGrid>
      <w:tr>
        <w:trPr>
          <w:trHeight w:val="555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stytucj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od – do)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topień naukowy lub otrzymany dyplom /świadectwo ukończenia</w:t>
            </w:r>
          </w:p>
        </w:tc>
      </w:tr>
      <w:tr>
        <w:trPr>
          <w:trHeight w:val="702" w:hRule="atLeast"/>
        </w:trPr>
        <w:tc>
          <w:tcPr>
            <w:tcW w:w="22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2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8. Doświadczenie zawodowe </w:t>
      </w:r>
    </w:p>
    <w:tbl>
      <w:tblPr>
        <w:tblW w:w="988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134"/>
        <w:gridCol w:w="2409"/>
        <w:gridCol w:w="1584"/>
        <w:gridCol w:w="3585"/>
      </w:tblGrid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 - 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iejs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kład prac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tanowisko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 obowiązkó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 Dodatkowe informacje ( np. publikacje, odbyte szkolenia, itp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yrażam zgodę na przetwarzanie moich danych osobowych do celów związanych z projektem zgodnie z przepisami ustawy z dnia 29.08.1997 o ochronie danych osobowych (Dz. U. z 2002 r. Nr 101, poz. 926, ze zm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>(czytelny podpis Oferen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6300" cy="605790"/>
          <wp:effectExtent l="0" t="0" r="0" b="0"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4130</wp:posOffset>
              </wp:positionH>
              <wp:positionV relativeFrom="paragraph">
                <wp:posOffset>-46990</wp:posOffset>
              </wp:positionV>
              <wp:extent cx="56483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6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04" t="5938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rPr>
        <w:b/>
        <w:i/>
        <w:color w:val="0070C0"/>
        <w:sz w:val="20"/>
        <w:szCs w:val="20"/>
        <w:lang w:val="en-US" w:eastAsia="en-US"/>
      </w:rPr>
      <w:drawing>
        <wp:inline distT="0" distB="0" distL="0" distR="0">
          <wp:extent cx="1868170" cy="61912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73" r="10708" b="22873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70C0"/>
        <w:sz w:val="20"/>
        <w:szCs w:val="20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960880" cy="553085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09" t="31121" r="16383" b="3155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„Wzmocnienie konsultacji społecznych w powiecie oleckim’’ współfinansowany jest ze środków Unii Europejskiej 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4130</wp:posOffset>
              </wp:positionH>
              <wp:positionV relativeFrom="paragraph">
                <wp:posOffset>133985</wp:posOffset>
              </wp:positionV>
              <wp:extent cx="60769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4:00Z</dcterms:created>
  <dc:creator>lider2</dc:creator>
  <dc:description/>
  <cp:keywords/>
  <dc:language>en-US</dc:language>
  <cp:lastModifiedBy>Lenovo</cp:lastModifiedBy>
  <dcterms:modified xsi:type="dcterms:W3CDTF">2013-08-22T11:09:00Z</dcterms:modified>
  <cp:revision>10</cp:revision>
  <dc:subject/>
  <dc:title/>
</cp:coreProperties>
</file>