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o Zamawiającym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lecko Kolonia 4 , 19-400 Olecko;  spzzod@powiat.olecko.p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udzielenia zamówie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</w:rPr>
        <w:t>Postępowanie prowadzone jest w trybie przetargu nieograniczonego zgodnie z przepisami ustawy z dnia 29 stycznia 2004r. Prawo zamówień publicznych - tekst jednolity wprowadzony Obwieszczeniem Marszałka Sejmu z dnia 8 czerwca 2010r. w sprawie ogłoszenia jednolitego tekstu ustawy, opublikowany w Dz. U. z 2010r.  Nr 113, poz. 759 z póź. zm., a także wydane na podstawie niniejszej ustawy rozporządzenia wykonawcz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o wartości szacunkowej poniżej progu 200 000 euro. 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prawna wyboru trybu udzielenia zamówienia publicznego - art. 10 ust 1 oraz art. 39 - 46 Prawa  zamówień publicznych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 (SIWZ):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r. Prawo zamówień publicznych (zwana dalej Pzp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 grudnia 2009r w sprawie rodzaju dokumentów, jakich może żądać zamawiający od wykonawcy, oraz form, w jakich te dokumenty mogą być składane (Dz. U. z 2009r nr 226, poz. 1817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16 grudnia 2011r. w sprawie średniego kursu złotego w  stosunku do euro stanowiącego podstawę przeliczania wartości zamówień publicznych (Dz. U. z 2011r. nr 282, poz.1650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16 grudnia 2011r. w sprawie kwot wartości zamówień  oraz konkursów, od których jest uzależniony obowiązek przekazywania ogłoszeń Urzędowi Oficjalnych  Publikacji Wspólnot Europejskich (Dz.U. z 2011r. nr 282, poz. 1649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eks cywilny,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wa z dnia 16 kwietnia 1993r o zwalczaniu nieuczciwej konkurencji (tj. Dz. U. z 2003r nr 153, poz. 1503 z późniejszymi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pis przedmiotu zamówienia: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rStyle w:val="Domylnaczcionkaakapitu1"/>
          <w:sz w:val="22"/>
          <w:szCs w:val="22"/>
          <w:shd w:fill="FFFFFF" w:val="clear"/>
        </w:rPr>
        <w:t xml:space="preserve">Przedmiotem zamówienia jest świadczenie usług w zakresie prania, dezynfekcji, prasowania, maglowania bielizny i pościeli szpitalnej oraz odzieży (dziennej i nocnej) w tym  bielizny osobistej pacjentów SPZZOD </w:t>
      </w:r>
      <w:r>
        <w:rPr>
          <w:sz w:val="22"/>
          <w:szCs w:val="22"/>
        </w:rPr>
        <w:t>wraz z transportem</w:t>
      </w:r>
      <w:r>
        <w:rPr>
          <w:rStyle w:val="Domylnaczcionkaakapitu1"/>
          <w:sz w:val="22"/>
          <w:szCs w:val="22"/>
          <w:shd w:fill="FFFFFF" w:val="clear"/>
        </w:rPr>
        <w:t xml:space="preserve"> w ilości około  35</w:t>
      </w:r>
      <w:r>
        <w:rPr>
          <w:sz w:val="22"/>
          <w:szCs w:val="22"/>
          <w:shd w:fill="FFFFFF" w:val="clear"/>
        </w:rPr>
        <w:t xml:space="preserve"> 000 kilogramów w ciągu 12 miesięcy od dnia podpisania umow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pościeli i bielizny szpitalnej oraz maglowan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anie z dezynfekcją materacy łóżkowych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odzieży służbowej medycznej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koców, kołder, poduszek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anie z dezynfekcją </w:t>
      </w:r>
      <w:r>
        <w:rPr>
          <w:rStyle w:val="Domylnaczcionkaakapitu1"/>
          <w:sz w:val="22"/>
          <w:szCs w:val="22"/>
          <w:shd w:fill="FFFFFF" w:val="clear"/>
        </w:rPr>
        <w:t>odzieży (dziennej i nocnej) w tym  bielizny osobistej pacjentów;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anie z dezynfekcją ubrań roboczych personelu gospodarczego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ręczników, ścierek kuchennych oraz maglowan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anie z dezynfekcją mopów i ścierek do sprzątania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i prasowaniem  firan, zasłon i obrus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lnia powinna stosować technologię przystosowaną do prania bielizny szpitalnej zgodnie                           z   wymaganiami  </w:t>
      </w:r>
      <w:r>
        <w:rPr>
          <w:color w:val="000000"/>
          <w:sz w:val="22"/>
          <w:szCs w:val="22"/>
        </w:rPr>
        <w:t>dotyczącymi prania i dezynfekcj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lnia powinna mieć zapewnioną barierę higieniczną, czyli fizyczny i funkcjonalny podział na  strefę brudną, czystą oraz śluzę szatniową między strefam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lizna czysta przechowywana winna być w wydzielonym pomieszczeniu, w strefie czyst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ielizna przeznaczona do prania winna być poddawana dezynfekcji w procesach prania                       w  pralnic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rania musi być wykonana z użyciem środków piorących i dezynfekujących, wpisanych do Rejestru  Wyrobów Medycznych, Produktów Biobójczych, dopuszczonych do obrotu                     na terenie naszego kraj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ielizna skażona (bielizna używana przez pacjentów z rozpoznanym lub podejrzewanym    zakażeniem,  odzież  pacjentów zawszona, zanieczyszczona materiałem biologicznym itp.) umieszczana będzie w workach   czerwonych, oznakowanych „Bielizna skażona” 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lizna i pościel oddana do prania musi wrócić uprana w ciągu 3 dni w ilości zgodnej z ilością bielizny oddanej (np.: w poniedziałek oddano bieliznę do prania – do zamawiającego wraca uprana w środę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uzasadnionych przypadkach, związanych z koniecznością przeprowadzenia ponownego prania lub wybielania bardzo zabrudzonej bielizny / pościeli, Zamawiający dopuszcza możliwość     opóźnienia zwrotu o 24 godz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wagi upranej bielizny odbywać się będzie w siedzibie zamawiającego w obecności pracowników Wykonawcy i Zamawiającego i notowana w kontrolce, potwierdzona podpisami  osoby przyjmującej i zdającej pranie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ilości i jakości upranego asortymentu odbywać się będzie w komórce organizacyjnej zamawiającego. W przypadku stwierdzenia braków w ilości asortymentu lub złej jakości prania czy maglowania, zostanie sporządzony protokół reklamacyj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opuszcza się zgłaszanie reklamacji drogą telefoniczną oraz  na wniosek Zamawiającego   sporządza się protokół reklamacyjny nienależytego wykonania usługi, który zostanie przekazany do Wykonawcy w celu dokonania wpisu wyjaśniającego. Po dokonaniu wpisu Wykonawca winien w/w protokół przekazać do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jmowanie i wydawanie bielizny odbywać się będzie na podstawie druków stosowanych                  u Zamawiającego – protokół zdawczo – odbiorczy bielizny szpitalnej, który powinien zostać wypełniony, potwierdzony czytelnym podpisem przez pracownika pralni i odesłany z upraną bielizną)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bielizny odbywać się winien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rodek transportu musi posiadać dwie </w:t>
      </w:r>
      <w:r>
        <w:rPr>
          <w:sz w:val="22"/>
          <w:szCs w:val="22"/>
        </w:rPr>
        <w:t>odrębne komory dla bielizny brudnej i czystej, przy zachowaniu  warunków sanitarnych gwarantujących utrzy</w:t>
      </w:r>
      <w:r>
        <w:rPr>
          <w:color w:val="000000"/>
          <w:sz w:val="22"/>
          <w:szCs w:val="22"/>
        </w:rPr>
        <w:t xml:space="preserve">manie odpowiedniego stanu sanitarno – epidemiologicznego </w:t>
      </w:r>
      <w:r>
        <w:rPr>
          <w:rFonts w:eastAsia="Tahoma" w:cs="Tahoma"/>
          <w:color w:val="000080"/>
          <w:sz w:val="22"/>
          <w:szCs w:val="22"/>
          <w:lang w:bidi="pl-PL"/>
        </w:rPr>
        <w:t>(</w:t>
      </w:r>
      <w:r>
        <w:rPr>
          <w:rFonts w:eastAsia="Tahoma" w:cs="Tahoma"/>
          <w:color w:val="000000"/>
          <w:sz w:val="22"/>
          <w:szCs w:val="22"/>
          <w:lang w:bidi="pl-PL"/>
        </w:rPr>
        <w:t>komora do transportu bielizny winna być szczelna, łatwo zmywalna,   wymagany jest rozdział bielizny czystej od brudnej).</w:t>
      </w:r>
    </w:p>
    <w:p>
      <w:pPr>
        <w:pStyle w:val="Normal"/>
        <w:numPr>
          <w:ilvl w:val="0"/>
          <w:numId w:val="7"/>
        </w:numPr>
        <w:jc w:val="both"/>
        <w:rPr>
          <w:rFonts w:eastAsia="Tahoma" w:cs="Tahoma"/>
          <w:color w:val="000000"/>
          <w:sz w:val="22"/>
          <w:szCs w:val="22"/>
          <w:lang w:bidi="pl-PL"/>
        </w:rPr>
      </w:pPr>
      <w:r>
        <w:rPr>
          <w:sz w:val="22"/>
          <w:szCs w:val="22"/>
        </w:rPr>
        <w:t xml:space="preserve">Wykonawca zobowiązany jest  do </w:t>
      </w:r>
      <w:r>
        <w:rPr>
          <w:rFonts w:eastAsia="Tahoma" w:cs="Tahoma"/>
          <w:color w:val="000000"/>
          <w:sz w:val="22"/>
          <w:szCs w:val="22"/>
          <w:lang w:bidi="pl-PL"/>
        </w:rPr>
        <w:t xml:space="preserve">prowadzenia kontrolki dezynfekcji środka transportu, w którym przewożona jest bielizna i winien </w:t>
      </w:r>
      <w:r>
        <w:rPr>
          <w:sz w:val="22"/>
          <w:szCs w:val="22"/>
        </w:rPr>
        <w:t>udostępnić ją każdorazowo na żądan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Bielizna czysta, dokładnie wysuszona, do zakładu winna być transportowana w sposób gwarantujący nie zabrudzenie jej podczas transportu i rozładunku (np. w szczelnych pojemnikach  lub workach foliowych przeźroczystych lub białych wewnątrz a brezentowych na zewnątrz </w:t>
      </w:r>
      <w:r>
        <w:rPr>
          <w:color w:val="000000"/>
          <w:sz w:val="22"/>
          <w:szCs w:val="22"/>
        </w:rPr>
        <w:t>z listą  w formie papierowej zawierającą wyszczególnienie  asortymentowe i ilościowe oraz informację  dotyczącą  ewentualnych braków ( protokół zdawczo –odbiorczy).</w:t>
      </w:r>
      <w:r>
        <w:rPr>
          <w:sz w:val="22"/>
          <w:szCs w:val="22"/>
        </w:rPr>
        <w:t xml:space="preserve">  Worki lub pojemniki do transportu zapewnia Wykonawca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ponosi pełną odpowiedzialność za wykonywane usługi pralnicze w zakresie, jakości         i zgodności  z wymogami sanitarnymi wobec organów kontrolnych: Stacja Sanitarno -  Epidemiologiczna, Państwowa  Inspekcja Pracy, BHP i in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ma prawo przeprowadzenia kontroli i audytów przez pracowników i audytorów wewnętrznych   Zamawiającego pojazdu przeznaczonego do transportu oraz bezpośrednio                    u  Wykonawcy w zakresie  prowadzonej działalności, stanu sanitarno-epidemiologicznego pomieszczeń gdzie wykonywana jest usług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ogólne dotyczące przedmiotu zamówi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Domylnaczcionkaakapitu1"/>
          <w:rFonts w:cs="Arial"/>
          <w:sz w:val="22"/>
          <w:szCs w:val="22"/>
        </w:rPr>
        <w:t xml:space="preserve">Zamawiający nie dopuszcza możliwości składania ofert wariantowych ani </w:t>
      </w:r>
      <w:r>
        <w:rPr>
          <w:rStyle w:val="Domylnaczcionkaakapitu1"/>
          <w:rFonts w:cs="Arial"/>
          <w:bCs/>
          <w:sz w:val="22"/>
          <w:szCs w:val="22"/>
        </w:rPr>
        <w:t>uzupełniających.</w:t>
      </w:r>
      <w:r>
        <w:rPr>
          <w:rStyle w:val="Domylnaczcionkaakapitu1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Domylnaczcionkaakapitu1"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2"/>
          <w:szCs w:val="22"/>
        </w:rPr>
        <w:t>Przewiduje się udzielenie zamówień uzupełniających zgodnie z art. 67 ust. 1 pkt. 7 ustawy 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według Wspólnego Słownika Zamówień – kod CPV: 98.31.00.00–9</w:t>
      </w:r>
      <w:r>
        <w:rPr>
          <w:sz w:val="22"/>
          <w:szCs w:val="22"/>
          <w:shd w:fill="FFFFFF" w:val="clear"/>
          <w:lang w:eastAsia="ar-SA"/>
        </w:rPr>
        <w:t xml:space="preserve">               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Termin płatności za wykonanie zamówienia odbywać się będzie w terminie 30 dni od dnia wystawienia </w:t>
      </w:r>
      <w:r>
        <w:rPr>
          <w:rStyle w:val="Domylnaczcionkaakapitu1"/>
          <w:rFonts w:cs="Arial"/>
          <w:sz w:val="22"/>
          <w:szCs w:val="22"/>
        </w:rPr>
        <w:t xml:space="preserve">faktury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u w:val="single"/>
        </w:rPr>
        <w:t>Termin wykonania zamówienia:</w:t>
      </w:r>
      <w:r>
        <w:rPr>
          <w:rStyle w:val="Domylnaczcionkaakapitu1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Domylnaczcionkaakapitu1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Domylnaczcionkaakapitu1"/>
          <w:sz w:val="22"/>
          <w:szCs w:val="22"/>
          <w:shd w:fill="FFFFFF" w:val="clear"/>
        </w:rPr>
      </w:pPr>
      <w:r>
        <w:rPr>
          <w:rStyle w:val="Domylnaczcionkaakapitu1"/>
          <w:sz w:val="22"/>
          <w:szCs w:val="22"/>
          <w:shd w:fill="FFFFFF" w:val="clear"/>
        </w:rPr>
        <w:t xml:space="preserve">Pranie, dezynfekcja, prasowanie, maglowanie bielizny i pościeli szpitalnej oraz odzieży (dziennej                i nocnej) w tym  bielizny osobistej pacjentów SPZZOD wraz z transportem </w:t>
      </w:r>
      <w:r>
        <w:rPr>
          <w:rStyle w:val="Domylnaczcionkaakapitu1"/>
          <w:sz w:val="22"/>
          <w:szCs w:val="22"/>
        </w:rPr>
        <w:t xml:space="preserve">przez okres 12 miesięcy. 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  <w:u w:val="single"/>
        </w:rPr>
        <w:t xml:space="preserve">Warunki udziału w postępowaniu oraz opis sposobu dokonywania oceny spełnienia tych  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ów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Nie podlegają wykluczeniu z ubiegania się o udzielenie zamówienia publicznego na podstawie   art. 24 ust. 1 i 2  ustawy - prawo zamówień publ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określonych w art. 22 ust. 1 ustawy prawo          zamówień publicz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nie podlega wykluczeniu z postępowania na podstawie art. 24 ust. 1 i 2 ustawy prawo zamówień publicz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przyjmuje wszystkie warunki zawarte w niniejszej specyfikacj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7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powinna być złożona na załączonym do specyfikacji istotnych warunków zamówienia formularzu oferty /załącznik nr 1/ oraz powinna być podpisana przez osobę uprawnioną                            do występowania i składania oświadczeń woli w imieniu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Oferta powinna zawierać ceny na wszystkie pozycje zamówienia wymienione w formularzu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ozycje muszą zawierać cenę jednostkową, cena jednostkowa każdej pozycji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musi obejmować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>w ofercie wykonawca określi cenę netto i brutto w zł zaokrąglone do 2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ostateczną cenę oferty stanowi suma wartości poszczególnych pozycji formularza ofertowego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Przetarg nieograniczony „Oferta 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, maglowania  bielizny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03 </w:t>
      </w:r>
      <w:r>
        <w:rPr>
          <w:b/>
          <w:bCs/>
          <w:sz w:val="22"/>
          <w:szCs w:val="22"/>
        </w:rPr>
        <w:t>października 2013 r. godz. 10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8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9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 xml:space="preserve">03 </w:t>
      </w:r>
      <w:r>
        <w:rPr>
          <w:b/>
          <w:bCs/>
          <w:sz w:val="22"/>
          <w:szCs w:val="22"/>
        </w:rPr>
        <w:t xml:space="preserve">października 2013 r. godz. 10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03 </w:t>
      </w:r>
      <w:r>
        <w:rPr>
          <w:b/>
          <w:bCs/>
          <w:sz w:val="22"/>
          <w:szCs w:val="22"/>
        </w:rPr>
        <w:t xml:space="preserve">października 2013 r. godz. 10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1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/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  <w:u w:val="single"/>
        </w:rPr>
        <w:t>12.   Sposób powiadomienia o wyniku postępowania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nieważnienia postępowania o udzielenie zamówienia, Zamawiający zawiadom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ównocześnie  wszystkich wykonawców biorących udział w postępowaniu o zamówieni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niezwłocznie  zawiadomi wszystki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 biorących udział w postępowaniu o zamówienie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informacje zostaną zamieszczone na stronie internetowej oraz w miejscu publicz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stępnym w siedzibie zamawiającego.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  <w:u w:val="single"/>
        </w:rPr>
        <w:t xml:space="preserve">13.  Informacje dotyczące zawierania  umowy 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mawiający podpisze umowę z Wykonawcą, który przedłoży najkorzystniejszą ofertę w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parciu o  kryteria  przyjęte  w niniejszej specy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1"/>
          <w:color w:val="000000"/>
          <w:sz w:val="22"/>
          <w:szCs w:val="22"/>
        </w:rPr>
        <w:t xml:space="preserve">Zawarcie umowy z wybranym Wykonawcą  nastąpi  </w:t>
      </w:r>
      <w:r>
        <w:rPr>
          <w:rStyle w:val="Domylnaczcionkaakapitu1"/>
          <w:bCs/>
          <w:sz w:val="22"/>
          <w:szCs w:val="22"/>
        </w:rPr>
        <w:t>w terminie nie krótszym n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5 dni od dnia przesłania zawiadomienia o wyborze najkorzystniejszej oferty faks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) 10 dni – jeżeli zawiadomienie zostanie przekazane w inny sposób, nie później jednak ni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d upływem  terminu związania ofert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awarta zostanie z uwzględnieniem postanowień wynikających z treści niniejsz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ecyfikacji oraz   danych zawartych w ofercie (zgodnie z załącznikiem nr 2 – umowa 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Miejsce i termin podpisania umowy zostaną uzgodnione z wyłonionym Wykonawcą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4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15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era omyłki rachunkowe w obliczeniu ceny, których nie można poprawić na podstawie  art. 88 ustawy Prawo zamówień publicznych, lub błędy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6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6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oferty – do wypełnienia (załącznik nr 1)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asortymentu do prania – załącznik do formularza ofertowego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 (załącznik nr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atwierdził dnia 19.09.2013: Urbanowicz Emilia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lang w:eastAsia="ar-SA"/>
        </w:rPr>
      </w:pPr>
      <w:r>
        <w:rPr>
          <w:rFonts w:cs="Times New Roman"/>
          <w:sz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Składam ofertę 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 bielizny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</w:t>
      </w:r>
      <w:r>
        <w:rPr>
          <w:sz w:val="22"/>
          <w:szCs w:val="22"/>
        </w:rPr>
        <w:t xml:space="preserve"> w  cenie jak niż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tość wykazu asortymentu do prania ( wg załącznika do formularza ofertowego ) netto wynosi ..........………………….. zł /słownie ………………………………….…………………………… złotych/ podatek VAT ……...…. zł /słownie ………………………………………....………….. złotych/. Cena brutto wykazu asortymentu do prania (wg załącznika do formularza ofertowego)……………………………. zł /słownie …………………………………………… złotych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Heading5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łącznik  do formularza ofertowego</w:t>
            </w:r>
          </w:p>
          <w:p>
            <w:pPr>
              <w:pStyle w:val="Heading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Heading5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ykaz asortymentu do prania</w:t>
            </w:r>
          </w:p>
          <w:p>
            <w:pPr>
              <w:pStyle w:val="Normal"/>
              <w:rPr>
                <w:sz w:val="28"/>
                <w:szCs w:val="28"/>
                <w:lang w:val="pl-PL" w:eastAsia="ar-SA"/>
              </w:rPr>
            </w:pPr>
            <w:r>
              <w:rPr>
                <w:sz w:val="28"/>
                <w:szCs w:val="28"/>
                <w:lang w:val="pl-PL" w:eastAsia="ar-SA"/>
              </w:rPr>
            </w:r>
          </w:p>
          <w:p>
            <w:pPr>
              <w:pStyle w:val="Tekstpodstawowy3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 xml:space="preserve">Jednostką rozliczeniową jest 1 kg suchego asortymentu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11"/>
        <w:gridCol w:w="2551"/>
        <w:gridCol w:w="2552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 do pr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1 kg   netto  w z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1 kg  brutto  w  zł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nie z dezynfekcją pościeli i bielizny szpitalnej oraz maglowan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nie z dezynfekcją materacy łóżkow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nie z dezynfekcją odzieży służbowej medyczne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z dezynfekcją koców, kołder, podusz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nie z dezynfekcją </w:t>
            </w:r>
            <w:r>
              <w:rPr>
                <w:rStyle w:val="Domylnaczcionkaakapitu1"/>
                <w:sz w:val="22"/>
                <w:szCs w:val="22"/>
                <w:shd w:fill="FFFFFF" w:val="clear"/>
              </w:rPr>
              <w:t>odzieży (dziennej i nocnej) w tym  bielizny osobistej pacjentów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z dezynfekcją ubrań roboczych personelu gospodarcz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z dezynfekcją ręczników, ścierek kuchennych oraz maglowan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z dezynfekcją mopów i ścierek do sprząt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z dezynfekcją i prasowaniem  firan, zasłon i obrusó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 nr  2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…………….. </w:t>
      </w:r>
      <w:r>
        <w:rPr/>
        <w:t xml:space="preserve">r. pomiędzy </w:t>
      </w:r>
      <w:r>
        <w:rPr>
          <w:b/>
          <w:bCs/>
        </w:rPr>
        <w:t>Samodzielnym Publicznym Zespołem Zakładów Opieki Długoterminowej, Olecko Kolonia 4, 19-400 Olecko,</w:t>
      </w:r>
      <w:r>
        <w:rPr/>
        <w:t xml:space="preserve"> reprezentowanym przez </w:t>
      </w:r>
      <w:r>
        <w:rPr>
          <w:b/>
          <w:bCs/>
        </w:rPr>
        <w:t>Dyrektora – Emilię Urbanowicz</w:t>
      </w:r>
      <w:r>
        <w:rPr/>
        <w:t xml:space="preserve"> zwanym dalej </w:t>
      </w:r>
      <w:r>
        <w:rPr>
          <w:b/>
          <w:bCs/>
        </w:rPr>
        <w:t xml:space="preserve">Zleceniodawc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 xml:space="preserve">., </w:t>
      </w:r>
      <w:r>
        <w:rPr/>
        <w:t xml:space="preserve">reprezentowanym przez </w:t>
      </w:r>
      <w:r>
        <w:rPr>
          <w:b/>
          <w:bCs/>
        </w:rPr>
        <w:t xml:space="preserve">…………………………………………………….., </w:t>
      </w:r>
      <w:r>
        <w:rPr/>
        <w:t xml:space="preserve">zwaną dalej </w:t>
      </w:r>
      <w:r>
        <w:rPr>
          <w:b/>
          <w:bCs/>
        </w:rPr>
        <w:t>Zleceniobiorcą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 bielizny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</w:t>
      </w:r>
    </w:p>
    <w:p>
      <w:pPr>
        <w:pStyle w:val="Normal"/>
        <w:jc w:val="both"/>
        <w:rPr/>
      </w:pPr>
      <w:r>
        <w:rPr/>
        <w:t>Strony ustalają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leceniodawca jest odpowiedzialny za oznakowanie bielizny w sposób ustalony ze Zleceniobiorc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leceniobiorca dezynfekuje, pierze, prasuje i magluje bieliznę i materiały Zleceniodaw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eliznę brudną i czystą transportuje Zleceniobio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ielizna przekazywana jest w każdy poniedziałek, środę, piątek w godz. 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 przekazaniu brudnej i czystej bielizny jest obecny wyznaczony pracownik każdej ze stro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żdorazowo następuje ilościowe ( sztuki wg rodzajów i kg ogółem) przekazanie bielizny potwierdzone czytelnym podpisem w protokole zdania/odbioru, pracowników obecnych przy jej przekaz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Protokół zdania/odbioru  prowadzony jest w dwóch jednobrzmiących egzemplarzach po jednym dla każdej ze stro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odawca odpowiedzialny jest za przygotowanie bielizny brudnej do transport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obiorca ponosi odpowiedzialność pod względem sanitarnym z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 pomieszczeń pralni i zaplecz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zynfekcję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ces prania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ransport brudnej i czystej bieliz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nie ponosi odpowiedzialności za zniszczenie bielizny spowodowane czynnikami niezależnymi od procesu prania i prasowania takimi jak nieodpowiednia jakość materiału, materiał mocno zuży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ponosi koszty strat poniesionych przez Zleceniodawcę w wyniku zniszczeń powstałych z zaniedbania pracowników pralni w procesie prania                        i prasowania wg cen zakupu towa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ką rozliczeniową jest kg suchej czystej bieliz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jednostkowa brut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pranie z dezynfekcją pościeli i bielizny szpitalnej oraz maglowanie 1 kg - ……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pranie z dezynfekcją materacy łóżkowych 1 kg - ………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pranie z dezynfekcją odzieży służbowej medycznej 1 kg - ………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pranie z dezynfekcją koców, kołder, poduszek 1 kg - ……….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) pranie z dezynfekcją </w:t>
      </w:r>
      <w:r>
        <w:rPr>
          <w:rStyle w:val="Domylnaczcionkaakapitu1"/>
          <w:sz w:val="22"/>
          <w:szCs w:val="22"/>
          <w:shd w:fill="FFFFFF" w:val="clear"/>
        </w:rPr>
        <w:t xml:space="preserve">odzieży (dziennej i nocnej) w tym  bielizny osobistej pacjentów </w:t>
      </w:r>
      <w:r>
        <w:rPr>
          <w:sz w:val="22"/>
          <w:szCs w:val="22"/>
        </w:rPr>
        <w:t xml:space="preserve"> 1 kg - ……….zł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) pranie z dezynfekcją ubrań roboczych personelu gospodarczego 1 kg - ……….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g) pranie z dezynfekcją ręczników, ścierek kuchennych oraz maglowanie 1 kg - ………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) pranie z dezynfekcją mopów i ścierek do sprzątania 1 kg - ………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) pranie z dezynfekcją i prasowaniem  firan, zasłon i obrusów 1 kg - ………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chunki za wykonanie usług będą wystawiane na koniec każdego miesiąca na podstawie miesięcznego Protokołu przekazania/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płatności - 30 dni od dnia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mowa zostaje zawarta na czas określony od dnia ……………….. r. do ……………….. r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wa może być rozwiązana przez każdą ze stron z miesięcznym terminem wypowied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</w:t>
        <w:tab/>
        <w:tab/>
        <w:tab/>
        <w:tab/>
        <w:tab/>
        <w:t xml:space="preserve">       ......................................</w:t>
      </w:r>
    </w:p>
    <w:p>
      <w:pPr>
        <w:pStyle w:val="Normal"/>
        <w:ind w:firstLine="708"/>
        <w:jc w:val="both"/>
        <w:rPr/>
      </w:pPr>
      <w:r>
        <w:rPr/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5:00Z</dcterms:created>
  <dc:creator>user</dc:creator>
  <dc:description/>
  <cp:keywords/>
  <dc:language>en-US</dc:language>
  <cp:lastModifiedBy>Ja</cp:lastModifiedBy>
  <cp:lastPrinted>2013-09-20T08:31:00Z</cp:lastPrinted>
  <dcterms:modified xsi:type="dcterms:W3CDTF">2013-09-20T06:58:00Z</dcterms:modified>
  <cp:revision>19</cp:revision>
  <dc:subject/>
  <dc:title/>
</cp:coreProperties>
</file>