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1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  ISTOTNYCH  WARUNKÓW   ZAMÓWIENIA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e o Zamawiającym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AMODZIELNY PUBLICZNY ZESPÓŁ ZAKŁADÓW OPIEKI DŁUGOTERMINOWEJ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lecko Kolonia 4 , 19-400 Olecko;  spzzod@powiat.olecko.pl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l.  87 520 40 32 / 520 22 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udzielenia zamówienia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360" w:hanging="360"/>
        <w:jc w:val="both"/>
        <w:rPr/>
      </w:pPr>
      <w:r>
        <w:rPr>
          <w:sz w:val="22"/>
          <w:szCs w:val="22"/>
        </w:rPr>
        <w:t>Postępowanie prowadzone jest w trybie przetargu nieograniczonego zgodnie z przepisami ustawy z dnia 29 stycznia 2004r. Prawo zamówień publicznych - tekst jednolity wprowadzony Obwieszczeniem Marszałka Sejmu z dnia 8 czerwca 2010r. w sprawie ogłoszenia jednolitego tekstu ustawy, opublikowany w Dz. U. z 2010r.  Nr 113, poz. 759 z póź. zm., a także wydane na podstawie niniejszej ustawy rozporządzenia wykonawcze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prowadzone jest w trybie przetargu nieograniczonego o wartości szacunkowej poniżej progu 200 000 euro.  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a prawna wyboru trybu udzielenia zamówienia publicznego - art. 10 ust 1 oraz art. 39 - 46 Prawa  zamówień publicznych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a prawna opracowania specyfikacji istotnych warunków zamówienia (SIWZ):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a z dnia 29 stycznia 2004r. Prawo zamówień publicznych (zwana dalej Pzp),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e Prezesa Rady Ministrów z dnia 30 grudnia 2009r w sprawie rodzaju dokumentów, jakich może żądać zamawiający od wykonawcy, oraz form, w jakich te dokumenty mogą być składane (Dz. U. z 2009r nr 226, poz. 1817),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e Prezesa Rady Ministrów z dnia 16 grudnia 2011r. w sprawie średniego kursu złotego w  stosunku do euro stanowiącego podstawę przeliczania wartości zamówień publicznych (Dz. U. z 2011r. nr 282, poz.1650),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e Prezesa Rady Ministrów z dnia 16 grudnia 2011r. w sprawie kwot wartości zamówień  oraz konkursów, od których jest uzależniony obowiązek przekazywania ogłoszeń Urzędowi Oficjalnych  Publikacji Wspólnot Europejskich (Dz.U. z 2011r. nr 282, poz. 1649),</w:t>
      </w:r>
    </w:p>
    <w:p>
      <w:pPr>
        <w:pStyle w:val="Normal"/>
        <w:numPr>
          <w:ilvl w:val="0"/>
          <w:numId w:val="19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deks cywilny,</w:t>
      </w:r>
    </w:p>
    <w:p>
      <w:pPr>
        <w:pStyle w:val="Normal"/>
        <w:numPr>
          <w:ilvl w:val="0"/>
          <w:numId w:val="19"/>
        </w:numPr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stawa z dnia 16 kwietnia 1993r o zwalczaniu nieuczciwej konkurencji (tj. Dz. U. z 2003r nr 153, poz. 1503 z późniejszymi zmianami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pis przedmiotu zamówienia: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shd w:fill="FFFFFF" w:val="clear"/>
        </w:rPr>
      </w:pPr>
      <w:r>
        <w:rPr>
          <w:rStyle w:val="Domylnaczcionkaakapitu1"/>
          <w:sz w:val="22"/>
          <w:szCs w:val="22"/>
          <w:shd w:fill="FFFFFF" w:val="clear"/>
        </w:rPr>
        <w:t xml:space="preserve">Przedmiotem zamówienia jest świadczenie usług w zakresie prania, dezynfekcji, prasowania, maglowania bielizny i pościeli szpitalnej oraz odzieży (dziennej i nocnej) w tym  bielizny osobistej pacjentów SPZZOD </w:t>
      </w:r>
      <w:r>
        <w:rPr>
          <w:sz w:val="22"/>
          <w:szCs w:val="22"/>
        </w:rPr>
        <w:t>wraz z transportem</w:t>
      </w:r>
      <w:r>
        <w:rPr>
          <w:rStyle w:val="Domylnaczcionkaakapitu1"/>
          <w:sz w:val="22"/>
          <w:szCs w:val="22"/>
          <w:shd w:fill="FFFFFF" w:val="clear"/>
        </w:rPr>
        <w:t xml:space="preserve"> w ilości szacunkowej  35</w:t>
      </w:r>
      <w:r>
        <w:rPr>
          <w:sz w:val="22"/>
          <w:szCs w:val="22"/>
          <w:shd w:fill="FFFFFF" w:val="clear"/>
        </w:rPr>
        <w:t xml:space="preserve"> 000 kilogramów w ciągu 12 miesięcy od dnia podpisania umowy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Wykaz asortymentu do prania: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nie z dezynfekcją pościeli i bielizny szpitalnej oraz maglowanie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pranie z dezynfekcją materacy łóżkowych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pranie z dezynfekcją i prasowaniem odzieży służbowej medycznej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nie z dezynfekcją koców, kołder, poduszek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pranie z dezynfekcją </w:t>
      </w:r>
      <w:r>
        <w:rPr>
          <w:rStyle w:val="Domylnaczcionkaakapitu1"/>
          <w:sz w:val="22"/>
          <w:szCs w:val="22"/>
          <w:shd w:fill="FFFFFF" w:val="clear"/>
        </w:rPr>
        <w:t>odzieży (dziennej i nocnej) w tym  bielizny osobistej pacjentów;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pranie z dezynfekcją ubrań roboczych personelu gospodarczego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nie z dezynfekcją ręczników, ścierek kuchennych oraz maglowanie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pranie z dezynfekcją mopów i ścierek do sprzątania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nie z dezynfekcją i prasowaniem  firan, zasłon i obrusów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lnia powinna stosować technologię przystosowaną do prania bielizny szpitalnej zgodnie                           z   wymaganiami  </w:t>
      </w:r>
      <w:r>
        <w:rPr>
          <w:color w:val="000000"/>
          <w:sz w:val="22"/>
          <w:szCs w:val="22"/>
        </w:rPr>
        <w:t>dotyczącymi prania i dezynfekcji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alnia powinna mieć zapewnioną barierę higieniczną, czyli fizyczny i funkcjonalny podział na  strefę brudną, czystą oraz śluzę szatniową między strefam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lizna czysta przechowywana winna być w wydzielonym pomieszczeniu, w strefie czyst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Bielizna przeznaczona do prania winna być poddawana dezynfekcji w procesach prania                       w  pralnica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ługa prania musi być wykonana z użyciem środków piorących i dezynfekujących, wpisanych do Rejestru  Wyrobów Medycznych, Produktów Biobójczych, dopuszczonych do obrotu                     na terenie naszego kraj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Bielizna skażona (bielizna używana przez pacjentów z rozpoznanym lub podejrzewanym    zakażeniem,  odzież  pacjentów zawszona, zanieczyszczona materiałem biologicznym itp.) umieszczana będzie w workach   czerwonych, oznakowanych „Bielizna skażona” 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lizna i pościel oddana do prania musi wrócić uprana w ciągu 3 dni w ilości zgodnej z ilością bielizny oddanej (np.: w poniedziałek oddano bieliznę do prania – do zamawiającego wraca uprana w środę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uzasadnionych przypadkach, związanych z koniecznością przeprowadzenia ponownego prania lub wybielania bardzo zabrudzonej bielizny / pościeli, Zamawiający dopuszcza możliwość     opóźnienia zwrotu o 24 godzi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Kontrola wagi upranej bielizny odbywać się będzie w siedzibie zamawiającego w obecności pracowników Wykonawcy i Zamawiającego i notowana w kontrolce, potwierdzona podpisami  osoby przyjmującej i zdającej pranie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ilości i jakości upranego asortymentu odbywać się będzie w komórce organizacyjnej zamawiającego. W przypadku stwierdzenia braków w ilości asortymentu lub złej jakości prania czy maglowania, zostanie sporządzony protokół reklamacyjn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Dopuszcza się zgłaszanie reklamacji drogą telefoniczną oraz  na wniosek Zamawiającego   sporządza się protokół reklamacyjny nienależytego wykonania usługi, który zostanie przekazany do Wykonawcy w celu dokonania wpisu wyjaśniającego. Po dokonaniu wpisu Wykonawca winien w/w protokół przekazać do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rzyjmowanie i wydawanie bielizny odbywać się będzie na podstawie druków stosowanych                  u Zamawiającego – protokół zdawczo – odbiorczy bielizny szpitalnej, który powinien zostać wypełniony, potwierdzony czytelnym podpisem przez pracownika pralni i odesłany z upraną bielizną)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port bielizny odbywać się winien</w:t>
      </w:r>
      <w:r>
        <w:rPr>
          <w:rFonts w:cs="Arial" w:ascii="Arial" w:hAnsi="Arial"/>
          <w:sz w:val="20"/>
        </w:rPr>
        <w:t xml:space="preserve"> </w:t>
      </w:r>
      <w:r>
        <w:rPr>
          <w:sz w:val="22"/>
          <w:szCs w:val="22"/>
        </w:rPr>
        <w:t xml:space="preserve">3 razy w tygodniu (poniedziałek, środa, piątek)                        w godzinach od 09:00 do 10:00 . W przypadku kumulacji dni wolnych lub świątecznych np. 3 kolejne dni, odbiór i dostawa w trzecim dniu wolnym od pracy wyłącznie środkami transportu    przystosowanymi do tego rodzaju usług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Środek transportu musi posiadać dwie </w:t>
      </w:r>
      <w:r>
        <w:rPr>
          <w:sz w:val="22"/>
          <w:szCs w:val="22"/>
        </w:rPr>
        <w:t>odrębne komory dla bielizny brudnej i czystej, przy zachowaniu  warunków sanitarnych gwarantujących utrzy</w:t>
      </w:r>
      <w:r>
        <w:rPr>
          <w:color w:val="000000"/>
          <w:sz w:val="22"/>
          <w:szCs w:val="22"/>
        </w:rPr>
        <w:t xml:space="preserve">manie odpowiedniego stanu sanitarno – epidemiologicznego </w:t>
      </w:r>
      <w:r>
        <w:rPr>
          <w:rFonts w:eastAsia="Tahoma" w:cs="Tahoma"/>
          <w:color w:val="000080"/>
          <w:sz w:val="22"/>
          <w:szCs w:val="22"/>
          <w:lang w:bidi="pl-PL"/>
        </w:rPr>
        <w:t>(</w:t>
      </w:r>
      <w:r>
        <w:rPr>
          <w:rFonts w:eastAsia="Tahoma" w:cs="Tahoma"/>
          <w:color w:val="000000"/>
          <w:sz w:val="22"/>
          <w:szCs w:val="22"/>
          <w:lang w:bidi="pl-PL"/>
        </w:rPr>
        <w:t>komora do transportu bielizny winna być szczelna, łatwo zmywalna,   wymagany jest rozdział bielizny czystej od brudnej).</w:t>
      </w:r>
    </w:p>
    <w:p>
      <w:pPr>
        <w:pStyle w:val="Normal"/>
        <w:numPr>
          <w:ilvl w:val="0"/>
          <w:numId w:val="6"/>
        </w:numPr>
        <w:jc w:val="both"/>
        <w:rPr>
          <w:rFonts w:eastAsia="Tahoma" w:cs="Tahoma"/>
          <w:color w:val="000000"/>
          <w:sz w:val="22"/>
          <w:szCs w:val="22"/>
          <w:lang w:bidi="pl-PL"/>
        </w:rPr>
      </w:pPr>
      <w:r>
        <w:rPr>
          <w:sz w:val="22"/>
          <w:szCs w:val="22"/>
        </w:rPr>
        <w:t xml:space="preserve">Wykonawca zobowiązany jest  do </w:t>
      </w:r>
      <w:r>
        <w:rPr>
          <w:rFonts w:eastAsia="Tahoma" w:cs="Tahoma"/>
          <w:color w:val="000000"/>
          <w:sz w:val="22"/>
          <w:szCs w:val="22"/>
          <w:lang w:bidi="pl-PL"/>
        </w:rPr>
        <w:t xml:space="preserve">prowadzenia kontrolki dezynfekcji środka transportu, w którym przewożona jest bielizna i winien </w:t>
      </w:r>
      <w:r>
        <w:rPr>
          <w:sz w:val="22"/>
          <w:szCs w:val="22"/>
        </w:rPr>
        <w:t>udostępnić ją każdorazowo na żądanie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Bielizna czysta, dokładnie wysuszona, do zakładu winna być transportowana w sposób gwarantujący nie zabrudzenie jej podczas transportu i rozładunku (np. w szczelnych pojemnikach  lub workach foliowych przeźroczystych lub białych wewnątrz a brezentowych na zewnątrz </w:t>
      </w:r>
      <w:r>
        <w:rPr>
          <w:color w:val="000000"/>
          <w:sz w:val="22"/>
          <w:szCs w:val="22"/>
        </w:rPr>
        <w:t>z listą  w formie papierowej zawierającą wyszczególnienie  asortymentowe i ilościowe oraz informację  dotyczącą  ewentualnych braków ( protokół zdawczo –odbiorczy).</w:t>
      </w:r>
      <w:r>
        <w:rPr>
          <w:sz w:val="22"/>
          <w:szCs w:val="22"/>
        </w:rPr>
        <w:t xml:space="preserve">  Worki lub pojemniki do transportu zapewnia Wykonawca we własnym zakres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ykonawca ponosi pełną odpowiedzialność za wykonywane usługi pralnicze w zakresie, jakości         i zgodności  z wymogami sanitarnymi wobec organów kontrolnych: Stacja Sanitarno -  Epidemiologiczna, Państwowa  Inspekcja Pracy, BHP i in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mawiający ma prawo przeprowadzenia kontroli i audytów przez pracowników i audytorów wewnętrznych   Zamawiającego pojazdu przeznaczonego do transportu oraz bezpośrednio                    u  Wykonawcy w zakresie  prowadzonej działalności, stanu sanitarno-epidemiologicznego pomieszczeń gdzie wykonywana jest usług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enia ogólne dotyczące przedmiotu zamówienia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Style w:val="Domylnaczcionkaakapitu1"/>
          <w:rFonts w:cs="Arial"/>
          <w:sz w:val="22"/>
          <w:szCs w:val="22"/>
        </w:rPr>
        <w:t xml:space="preserve">Zamawiający nie dopuszcza możliwości składania ofert wariantowych ani </w:t>
      </w:r>
      <w:r>
        <w:rPr>
          <w:rStyle w:val="Domylnaczcionkaakapitu1"/>
          <w:rFonts w:cs="Arial"/>
          <w:bCs/>
          <w:sz w:val="22"/>
          <w:szCs w:val="22"/>
        </w:rPr>
        <w:t>uzupełniających.</w:t>
      </w:r>
      <w:r>
        <w:rPr>
          <w:rStyle w:val="Domylnaczcionkaakapitu1"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Style w:val="Domylnaczcionkaakapitu1"/>
          <w:sz w:val="22"/>
          <w:szCs w:val="22"/>
        </w:rPr>
        <w:t xml:space="preserve">Zamawiający nie dopuszcza możliwości składania ofert częściowych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sz w:val="22"/>
          <w:szCs w:val="22"/>
        </w:rPr>
        <w:t>Przewiduje się udzielenie zamówień uzupełniających zgodnie z art. 67 ust. 1 pkt. 7 ustawy  prawo zamówień publicznych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czenie według Wspólnego Słownika Zamówień – kod CPV: 98.31.00.00–9</w:t>
      </w:r>
      <w:r>
        <w:rPr>
          <w:sz w:val="22"/>
          <w:szCs w:val="22"/>
          <w:shd w:fill="FFFFFF" w:val="clear"/>
          <w:lang w:eastAsia="ar-SA"/>
        </w:rPr>
        <w:t xml:space="preserve">                   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Termin płatności za wykonanie zamówienia odbywać się będzie w terminie 30 dni od dnia wystawienia </w:t>
      </w:r>
      <w:r>
        <w:rPr>
          <w:rStyle w:val="Domylnaczcionkaakapitu1"/>
          <w:rFonts w:cs="Arial"/>
          <w:sz w:val="22"/>
          <w:szCs w:val="22"/>
        </w:rPr>
        <w:t xml:space="preserve">faktury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Style w:val="Domylnaczcionkaakapitu1"/>
          <w:b/>
          <w:b/>
          <w:bCs/>
          <w:sz w:val="22"/>
          <w:szCs w:val="22"/>
        </w:rPr>
      </w:pPr>
      <w:r>
        <w:rPr>
          <w:rStyle w:val="Domylnaczcionkaakapitu1"/>
          <w:b/>
          <w:bCs/>
          <w:sz w:val="22"/>
          <w:szCs w:val="22"/>
          <w:u w:val="single"/>
        </w:rPr>
        <w:t>Termin wykonania zamówienia:</w:t>
      </w:r>
      <w:r>
        <w:rPr>
          <w:rStyle w:val="Domylnaczcionkaakapitu1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Style w:val="Domylnaczcionkaakapitu1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Style w:val="Domylnaczcionkaakapitu1"/>
          <w:sz w:val="22"/>
          <w:szCs w:val="22"/>
          <w:shd w:fill="FFFFFF" w:val="clear"/>
        </w:rPr>
      </w:pPr>
      <w:r>
        <w:rPr>
          <w:rStyle w:val="Domylnaczcionkaakapitu1"/>
          <w:sz w:val="22"/>
          <w:szCs w:val="22"/>
          <w:shd w:fill="FFFFFF" w:val="clear"/>
        </w:rPr>
        <w:t xml:space="preserve">Pranie, dezynfekcja, prasowanie, maglowanie bielizny i pościeli szpitalnej oraz odzieży (dziennej                i nocnej) w tym  bielizny osobistej pacjentów SPZZOD wraz z transportem </w:t>
      </w:r>
      <w:r>
        <w:rPr>
          <w:rStyle w:val="Domylnaczcionkaakapitu1"/>
          <w:sz w:val="22"/>
          <w:szCs w:val="22"/>
        </w:rPr>
        <w:t xml:space="preserve">przez okres 12 miesięcy. </w:t>
      </w:r>
    </w:p>
    <w:p>
      <w:pPr>
        <w:pStyle w:val="Normal"/>
        <w:rPr>
          <w:rStyle w:val="Domylnaczcionkaakapitu1"/>
          <w:b/>
          <w:b/>
          <w:bCs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2"/>
          <w:szCs w:val="22"/>
          <w:u w:val="single"/>
        </w:rPr>
        <w:t xml:space="preserve">Warunki udziału w postępowaniu oraz opis sposobu dokonywania oceny spełnienia tych  </w:t>
      </w:r>
    </w:p>
    <w:p>
      <w:pPr>
        <w:pStyle w:val="Normal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runków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Nie podlegają wykluczeniu z ubiegania się o udzielenie zamówienia publicznego na podstawie   art. 24 ust. 1 i 2  ustawy - prawo zamówień publi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ełniają warunki określone w art. 22 ust. 1  ustawy – prawo zamówień publicznych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ą oświadczenia zgodnie z wymaganiami ustawy prawo zamówień publicznych tj. 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określonych w art. 22 ust. 1 ustawy prawo          zamówień publicz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, że wykonawca nie podlega wykluczeniu z postępowania na podstawie art. 24 ust. 1 i 2 ustawy prawo zamówień publicz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, że wykonawca przyjmuje wszystkie warunki zawarte w niniejszej specyfikacji,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7. Oferta powinna posiadać formę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powinna być złożona na załączonym do specyfikacji istotnych warunków zamówienia formularzu oferty /załącznik nr 1/ oraz powinna być podpisana przez osobę uprawnioną do występowania i składania oświadczeń woli w imieniu wykonawcy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ferta powinna zawierać cenę jednostkową netto i brutto jednego kilograma suchego asortymentu do prania oraz cenę całego zamówienia  netto i brutto w tym podatek VAT w wysokości zgodnej                      z obowiązującymi przepisam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pertę należy opisać w następujący sposób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zamawiającego i adres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 xml:space="preserve">Przetarg nieograniczony „Oferta na </w:t>
      </w:r>
      <w:r>
        <w:rPr>
          <w:rStyle w:val="Domylnaczcionkaakapitu1"/>
          <w:b/>
          <w:sz w:val="22"/>
          <w:szCs w:val="22"/>
          <w:shd w:fill="FFFFFF" w:val="clear"/>
        </w:rPr>
        <w:t>świadczenie usług w zakresie prania, dezynfekcji, prasowania, maglowania  bielizny i pościeli szpitalnej oraz odzieży (dziennej i nocnej) w tym  bielizny osobistej pacjentów SPZZOD</w:t>
      </w:r>
      <w:r>
        <w:rPr>
          <w:b/>
          <w:bCs/>
          <w:sz w:val="22"/>
          <w:szCs w:val="22"/>
        </w:rPr>
        <w:t xml:space="preserve"> wraz z transportem”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ie otwierać </w:t>
      </w:r>
      <w:r>
        <w:rPr>
          <w:b/>
          <w:bCs/>
          <w:color w:val="000000"/>
          <w:sz w:val="22"/>
          <w:szCs w:val="22"/>
        </w:rPr>
        <w:t xml:space="preserve">przed 03 </w:t>
      </w:r>
      <w:r>
        <w:rPr>
          <w:b/>
          <w:bCs/>
          <w:sz w:val="22"/>
          <w:szCs w:val="22"/>
        </w:rPr>
        <w:t>października 2013 r. godz. 10.15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8. Kryteria oceny ofert i sposób oceny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0"/>
          <w:szCs w:val="20"/>
          <w:lang w:val="en-US" w:eastAsia="ar-SA"/>
        </w:rPr>
        <w:t xml:space="preserve">Ocenie zostanie poddana </w:t>
      </w:r>
      <w:r>
        <w:rPr>
          <w:b/>
          <w:sz w:val="20"/>
          <w:szCs w:val="20"/>
          <w:lang w:val="en-US" w:eastAsia="ar-SA"/>
        </w:rPr>
        <w:t xml:space="preserve">cena jednostkowa brutto jednego </w:t>
      </w:r>
      <w:r>
        <w:rPr>
          <w:b/>
          <w:sz w:val="20"/>
          <w:szCs w:val="20"/>
          <w:lang w:eastAsia="ar-SA"/>
        </w:rPr>
        <w:t>kilograma suchego asortymentu do prania</w:t>
      </w:r>
      <w:r>
        <w:rPr>
          <w:sz w:val="20"/>
          <w:szCs w:val="20"/>
          <w:lang w:val="en-US" w:eastAsia="ar-SA"/>
        </w:rPr>
        <w:t>. Cena zostanie przeliczona matematycznie w porównaniu do ceny najniższej. Najniższa cena otrzyma maksymalną ilość punktów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artość punktowa kryteriów będzie wyliczana według wzoru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 = wartość punktowa 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cena najniższ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= ------------------------ x 100% x 100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ena badanej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niższa cena otrzyma maksymalną ilość pun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zamówienie wykonawcy, który uzyska największą liczbę punktów i spełni warunki ustalone w niniejszej specyfikacj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9. Miejsce i termin złożenia i otwarcia ofert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należy złożyć w nieprzekraczalnym terminie do </w:t>
      </w:r>
      <w:r>
        <w:rPr>
          <w:color w:val="000000"/>
          <w:sz w:val="22"/>
          <w:szCs w:val="22"/>
        </w:rPr>
        <w:t xml:space="preserve">dnia </w:t>
      </w:r>
      <w:r>
        <w:rPr>
          <w:b/>
          <w:bCs/>
          <w:color w:val="000000"/>
          <w:sz w:val="22"/>
          <w:szCs w:val="22"/>
        </w:rPr>
        <w:t xml:space="preserve">03 </w:t>
      </w:r>
      <w:r>
        <w:rPr>
          <w:b/>
          <w:bCs/>
          <w:sz w:val="22"/>
          <w:szCs w:val="22"/>
        </w:rPr>
        <w:t xml:space="preserve">października 2013 r. godz. 10.00                      </w:t>
      </w:r>
      <w:r>
        <w:rPr>
          <w:sz w:val="22"/>
          <w:szCs w:val="22"/>
        </w:rPr>
        <w:t xml:space="preserve">w siedzibie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nastąpi w </w:t>
      </w:r>
      <w:r>
        <w:rPr>
          <w:color w:val="000000"/>
          <w:sz w:val="22"/>
          <w:szCs w:val="22"/>
        </w:rPr>
        <w:t>dniu</w:t>
      </w:r>
      <w:r>
        <w:rPr>
          <w:b/>
          <w:bCs/>
          <w:color w:val="000000"/>
          <w:sz w:val="22"/>
          <w:szCs w:val="22"/>
        </w:rPr>
        <w:t xml:space="preserve"> 03 </w:t>
      </w:r>
      <w:r>
        <w:rPr>
          <w:b/>
          <w:bCs/>
          <w:sz w:val="22"/>
          <w:szCs w:val="22"/>
        </w:rPr>
        <w:t xml:space="preserve">października 2013 r. godz. 10.15 </w:t>
      </w:r>
      <w:r>
        <w:rPr>
          <w:sz w:val="22"/>
          <w:szCs w:val="22"/>
        </w:rPr>
        <w:t>w siedzib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10. Związanie ofertą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y będą związani złożoną ofertą przez </w:t>
      </w:r>
      <w:r>
        <w:rPr>
          <w:color w:val="000000"/>
          <w:sz w:val="22"/>
          <w:szCs w:val="22"/>
        </w:rPr>
        <w:t>okres 20 dni od</w:t>
      </w:r>
      <w:r>
        <w:rPr>
          <w:sz w:val="22"/>
          <w:szCs w:val="22"/>
        </w:rPr>
        <w:t xml:space="preserve"> upływu terminu składania ofert. 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11. Osoba uprawniona do kontaktów z oferentami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ą uprawnioną do kontaktów z wykonawcami jest </w:t>
      </w:r>
      <w:r>
        <w:rPr>
          <w:b/>
          <w:sz w:val="22"/>
          <w:szCs w:val="22"/>
        </w:rPr>
        <w:t>Balińska Bogumił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. 87 520 40 32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pecyfikację warunków zamówienia można otrzymać nieodpłatnie w siedzibie zamawiającego                  w godzinach 10.00 – 14.00 lub pocztą elektroniczną. Specyfikacja istotnych warunków zamówienia jest również dostępna na stronie internetowej </w:t>
      </w:r>
      <w:r>
        <w:rPr>
          <w:b/>
          <w:sz w:val="22"/>
          <w:szCs w:val="22"/>
        </w:rPr>
        <w:t xml:space="preserve"> </w:t>
      </w:r>
      <w:r>
        <w:rPr/>
        <w:t>www.spolecko.bip.doc.p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rozumiewanie się z wykonawcami oraz przekazywanie oświadczeń, dokumentów, wniosków, zawiadomień i innych informacji odbywa się pocztą elektroniczną, faxem lub pisemn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Style w:val="Domylnaczcionkaakapitu1"/>
          <w:b/>
          <w:bCs/>
          <w:sz w:val="22"/>
          <w:szCs w:val="22"/>
          <w:u w:val="single"/>
        </w:rPr>
        <w:t>12.   Sposób powiadomienia o wyniku postępowania</w:t>
      </w:r>
    </w:p>
    <w:p>
      <w:pPr>
        <w:pStyle w:val="Normal"/>
        <w:rPr>
          <w:rStyle w:val="Domylnaczcionkaakapitu1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nieważnienia postępowania o udzielenie zamówienia, Zamawiający zawiadomi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równocześnie  wszystkich wykonawców biorących udział w postępowaniu o zamówienie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 Zamawiający niezwłocznie  zawiadomi wszystkich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ów biorących udział w postępowaniu o zamówienie.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informacje zostaną zamieszczone na stronie internetowej oraz w miejscu publicznie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ostępnym w siedzibie zamawiającego.</w:t>
      </w:r>
    </w:p>
    <w:p>
      <w:pPr>
        <w:pStyle w:val="Normal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Domylnaczcionkaakapitu1"/>
          <w:b/>
          <w:bCs/>
          <w:sz w:val="22"/>
          <w:szCs w:val="22"/>
          <w:u w:val="single"/>
        </w:rPr>
        <w:t xml:space="preserve">13.  Informacje dotyczące zawierania  umowy </w:t>
      </w:r>
    </w:p>
    <w:p>
      <w:pPr>
        <w:pStyle w:val="Normal"/>
        <w:rPr>
          <w:rStyle w:val="Domylnaczcionkaakapitu1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Zamawiający podpisze umowę z Wykonawcą, który przedłoży najkorzystniejszą ofertę w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oparciu o  kryteria  przyjęte  w niniejszej specyfik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Domylnaczcionkaakapitu1"/>
          <w:color w:val="000000"/>
          <w:sz w:val="22"/>
          <w:szCs w:val="22"/>
        </w:rPr>
        <w:t xml:space="preserve">Zawarcie umowy z wybranym Wykonawcą  nastąpi  </w:t>
      </w:r>
      <w:r>
        <w:rPr>
          <w:rStyle w:val="Domylnaczcionkaakapitu1"/>
          <w:bCs/>
          <w:sz w:val="22"/>
          <w:szCs w:val="22"/>
        </w:rPr>
        <w:t>w terminie nie krótszym ni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 5 dni od dnia przesłania zawiadomienia o wyborze najkorzystniejszej oferty faks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) 10 dni – jeżeli zawiadomienie zostanie przekazane w inny sposób, nie później jednak niż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rzed upływem  terminu związania ofertą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awarta zostanie z uwzględnieniem postanowień wynikających z treści niniejsz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pecyfikacji oraz   danych zawartych w ofercie (zgodnie z załącznikiem nr 2 – umowa 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  Miejsce i termin podpisania umowy zostaną uzgodnione z wyłonionym Wykonawcą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14. Przyszłe zobowiąza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szłe zobowiązania wykonawców są uregulowane w projekcie umowy stanowiącym załącznik nr 2 do specyfikacji. Przyjęcie warunków przetargu i złożenie oferty jest równoznaczne z przyjęciem proponowanych warunków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15. Unieważnienie przetargu i odrzucenie oferty.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zamówienie publiczne unieważnia się w przypadkach określonych w art. 93 ust. 1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j treść nie odpowiada specyfikacji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jej złożenie stanowi czyn nieuczciwej konkurencji w rozumieniu przepisów  o zwalczaniu nieuczciwej konkur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łożona przez wykonawcę wykluczonego z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wiera omyłki rachunkowe w obliczeniu ceny, których nie można poprawić na podstawie  art. 88 ustawy Prawo zamówień publicznych, lub błędy w obliczeniu c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 terminie 7 dni od dnia otrzymania zawiadomienia nie zgodzi się na poprawienie omyłki rachunkowej w obliczeniu c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 nieważna na podstawie odrębnych przepisów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16. Środki ochrony prawnej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om, których interes prawny doznał uszczerbku w wyniku naruszenia przez zamawiającego zasad określonych w ustawie prawo zamówień publicznych i przepisach wykonawczych przysługuje środek ochrony prawnej na zasadach  określonych w art. od 179 do 183 ustawy Prawo zamówień publicznych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16. Załączniki do specyfikacji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Formularz oferty – do wypełnienia (załącznik nr 1)</w:t>
      </w:r>
    </w:p>
    <w:p>
      <w:pPr>
        <w:pStyle w:val="Normal"/>
        <w:numPr>
          <w:ilvl w:val="0"/>
          <w:numId w:val="3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rojekt umowy jaka zostanie podpisana z wybranym wykonawcą (załącznik nr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Zatwierdził dnia 23.09.2013: Urbanowicz Emilia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ind w:left="708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miejscowość i da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ieczęć wykonawcy/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2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SAMODZIELNY PUBLICZNY ZESPÓL </w:t>
        <w:tab/>
        <w:tab/>
        <w:tab/>
        <w:tab/>
        <w:tab/>
        <w:tab/>
        <w:tab/>
        <w:t xml:space="preserve">ZAKŁADÓW OPIEKI DŁUGOTERMINOWEJ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 xml:space="preserve">Składam ofertę na </w:t>
      </w:r>
      <w:r>
        <w:rPr>
          <w:rStyle w:val="Domylnaczcionkaakapitu1"/>
          <w:b/>
          <w:sz w:val="22"/>
          <w:szCs w:val="22"/>
          <w:shd w:fill="FFFFFF" w:val="clear"/>
        </w:rPr>
        <w:t>świadczenie usług w zakresie prania, dezynfekcji, prasowania bielizny    i pościeli szpitalnej oraz odzieży (dziennej i nocnej) w tym  bielizny osobistej pacjentów SPZZOD</w:t>
      </w:r>
      <w:r>
        <w:rPr>
          <w:b/>
          <w:bCs/>
          <w:sz w:val="22"/>
          <w:szCs w:val="22"/>
        </w:rPr>
        <w:t xml:space="preserve"> wraz z transportem</w:t>
      </w:r>
      <w:r>
        <w:rPr>
          <w:sz w:val="22"/>
          <w:szCs w:val="22"/>
        </w:rPr>
        <w:t xml:space="preserve"> w  cenie jak niżej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ena 1 kg suchego asortymentu do prania netto wynosi ..........………………….. zł /słownie ………………………………….…………………………… złotych/ podatek VAT ……...…. zł /słownie ………………………………………....………….. złotych/. Cena brutto 1 kg suchego asortymentu do prania ……….  zł /słownie …………………………………………… złotych/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brutto całej usługi ……………………………. zł /słownie ………………………… ………………………………………………………………. ……………………………………… złotych/ w tym podatek VAT ……………… zł /słownie …………………………………………………….. złotych/. Cena netto całej usługi ………………………………… zł /słownie …………………………………………….. zł/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 i nie wnoszę do niej  żadnych zastrzeżeń oraz uzyskałem wszystkie informacje konieczne do złożenia ofert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20 dni od upływu terminu na składanie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>
          <w:sz w:val="22"/>
          <w:szCs w:val="22"/>
        </w:rPr>
        <w:t>Oświadczam, że zapoznałem się z załączonym do specyfikacji projektem umowy   i w przypadku wybrania mojej oferty zobowiązuję się do podpisania umowy na warunkach i zasadach określonych w tym projek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o zamówienie publiczne na podstawie art. 24 ust. 1 i 2  ustawy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ymogi określone w art. 22 ust. 1 ustawy prawo zamówień publicznych oraz spełniam wszystkie warunki określone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Niniejsza oferta liczy ................ stron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3" w:hanging="0"/>
        <w:rPr>
          <w:sz w:val="22"/>
          <w:szCs w:val="22"/>
        </w:rPr>
      </w:pPr>
      <w:r>
        <w:rPr>
          <w:sz w:val="22"/>
          <w:szCs w:val="22"/>
        </w:rPr>
        <w:t>............................</w:t>
      </w:r>
    </w:p>
    <w:p>
      <w:pPr>
        <w:pStyle w:val="Normal"/>
        <w:ind w:left="6373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 podpis/</w:t>
      </w:r>
    </w:p>
    <w:p>
      <w:pPr>
        <w:pStyle w:val="Heading3"/>
        <w:ind w:left="7080" w:hanging="0"/>
        <w:jc w:val="left"/>
        <w:rPr>
          <w:rFonts w:ascii="Times New Roman" w:hAnsi="Times New Roman" w:cs="Times New Roman"/>
          <w:sz w:val="18"/>
          <w:szCs w:val="22"/>
          <w:lang w:val="pl-PL"/>
        </w:rPr>
      </w:pPr>
      <w:r>
        <w:rPr>
          <w:rFonts w:cs="Times New Roman" w:ascii="Times New Roman" w:hAnsi="Times New Roman"/>
          <w:sz w:val="18"/>
          <w:szCs w:val="22"/>
          <w:lang w:val="pl-PL"/>
        </w:rPr>
      </w:r>
    </w:p>
    <w:p>
      <w:pPr>
        <w:pStyle w:val="Heading3"/>
        <w:ind w:left="708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Załącznik  nr  2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ow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…………….. </w:t>
      </w:r>
      <w:r>
        <w:rPr/>
        <w:t xml:space="preserve">r. pomiędzy </w:t>
      </w:r>
      <w:r>
        <w:rPr>
          <w:b/>
          <w:bCs/>
        </w:rPr>
        <w:t>Samodzielnym Publicznym Zespołem Zakładów Opieki Długoterminowej, Olecko Kolonia 4, 19-400 Olecko,</w:t>
      </w:r>
      <w:r>
        <w:rPr/>
        <w:t xml:space="preserve"> reprezentowanym przez </w:t>
      </w:r>
      <w:r>
        <w:rPr>
          <w:b/>
          <w:bCs/>
        </w:rPr>
        <w:t>Dyrektora – Emilię Urbanowicz</w:t>
      </w:r>
      <w:r>
        <w:rPr/>
        <w:t xml:space="preserve"> zwanym dalej </w:t>
      </w:r>
      <w:r>
        <w:rPr>
          <w:b/>
          <w:bCs/>
        </w:rPr>
        <w:t xml:space="preserve">Zleceniodawcą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</w:t>
      </w:r>
      <w:r>
        <w:rPr>
          <w:b/>
          <w:bCs/>
        </w:rPr>
        <w:t xml:space="preserve">., </w:t>
      </w:r>
      <w:r>
        <w:rPr/>
        <w:t xml:space="preserve">reprezentowanym przez </w:t>
      </w:r>
      <w:r>
        <w:rPr>
          <w:b/>
          <w:bCs/>
        </w:rPr>
        <w:t xml:space="preserve">…………………………………………………….., </w:t>
      </w:r>
      <w:r>
        <w:rPr/>
        <w:t xml:space="preserve">zwaną dalej </w:t>
      </w:r>
      <w:r>
        <w:rPr>
          <w:b/>
          <w:bCs/>
        </w:rPr>
        <w:t>Zleceniobiorcą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na </w:t>
      </w:r>
      <w:r>
        <w:rPr>
          <w:rStyle w:val="Domylnaczcionkaakapitu1"/>
          <w:b/>
          <w:sz w:val="22"/>
          <w:szCs w:val="22"/>
          <w:shd w:fill="FFFFFF" w:val="clear"/>
        </w:rPr>
        <w:t>świadczenie usług w zakresie prania, dezynfekcji, prasowania bielizny i pościeli szpitalnej oraz odzieży (dziennej i nocnej) w tym  bielizny osobistej pacjentów SPZZOD</w:t>
      </w:r>
      <w:r>
        <w:rPr>
          <w:b/>
          <w:bCs/>
          <w:sz w:val="22"/>
          <w:szCs w:val="22"/>
        </w:rPr>
        <w:t xml:space="preserve"> wraz z transportem.</w:t>
      </w:r>
    </w:p>
    <w:p>
      <w:pPr>
        <w:pStyle w:val="Normal"/>
        <w:jc w:val="both"/>
        <w:rPr/>
      </w:pPr>
      <w:r>
        <w:rPr/>
        <w:t>Strony ustalają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leceniodawca jest odpowiedzialny za oznakowanie bielizny w sposób ustalony ze Zleceniobiorc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leceniobiorca dezynfekuje, pierze, prasuje i magluje bieliznę i materiały Zleceniodawc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ieliznę brudną i czystą transportuje Zleceniobior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ielizna przekazywana jest w każdy poniedziałek, środę, piątek w godz. 9</w:t>
      </w:r>
      <w:r>
        <w:rPr>
          <w:vertAlign w:val="superscript"/>
        </w:rPr>
        <w:t>00</w:t>
      </w:r>
      <w:r>
        <w:rPr/>
        <w:t xml:space="preserve"> – 10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zy przekazaniu brudnej i czystej bielizny jest obecny wyznaczony pracownik każdej ze stron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ażdorazowo następuje ilościowe ( sztuki wg rodzajów i kg ogółem) przekazanie bielizny potwierdzone czytelnym podpisem w protokole zdania/odbioru, pracowników obecnych przy jej przekazaniu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Protokół zdania/odbioru  prowadzony jest w dwóch jednobrzmiących egzemplarzach po jednym dla każdej ze stron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leceniodawca odpowiedzialny jest za przygotowanie bielizny brudnej do transport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leceniobiorca ponosi odpowiedzialność pod względem sanitarnym z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n pomieszczeń pralni i zaplecz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zynfekcję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roces prania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ransport brudnej i czystej bielizn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leceniobiorca nie ponosi odpowiedzialności za zniszczenie bielizny spowodowane czynnikami niezależnymi od procesu prania i prasowania takimi jak nieodpowiednia jakość materiału, materiał mocno zużyt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leceniobiorca ponosi koszty strat poniesionych przez Zleceniodawcę w wyniku zniszczeń powstałych z zaniedbania pracowników pralni w procesie prania                        i prasowania wg cen zakupu towaru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dnostką rozliczeniową jest 1 kg suchego asortymentu do pr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ena jednostkowa brutto 1 kg suchego asortymentu do prania - ……… zł (słownie………………………………………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chunki za wykonanie usług będą wystawiane na koniec każdego miesiąca na podstawie miesięcznego Protokołu przekazania/odbior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ermin płatności - 30 dni od dnia wystawie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Umowa zostaje zawarta na czas określony od dnia ……………….. r. do ……………….. r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mowa może być rozwiązana przez każdą ze stron z miesięcznym terminem wypowiedze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zostaje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</w:t>
        <w:tab/>
        <w:tab/>
        <w:tab/>
        <w:tab/>
        <w:tab/>
        <w:t xml:space="preserve">       ......................................</w:t>
      </w:r>
    </w:p>
    <w:p>
      <w:pPr>
        <w:pStyle w:val="Normal"/>
        <w:ind w:firstLine="708"/>
        <w:jc w:val="both"/>
        <w:rPr/>
      </w:pPr>
      <w:r>
        <w:rPr/>
        <w:t>Zleceniodawca</w:t>
        <w:tab/>
        <w:tab/>
        <w:tab/>
        <w:tab/>
        <w:tab/>
        <w:tab/>
        <w:t>Zleceniobior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38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Cs w:val="2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4:00Z</dcterms:created>
  <dc:creator>user</dc:creator>
  <dc:description/>
  <cp:keywords/>
  <dc:language>en-US</dc:language>
  <cp:lastModifiedBy>Ja</cp:lastModifiedBy>
  <cp:lastPrinted>2013-09-23T12:13:00Z</cp:lastPrinted>
  <dcterms:modified xsi:type="dcterms:W3CDTF">2013-09-23T10:17:00Z</dcterms:modified>
  <cp:revision>12</cp:revision>
  <dc:subject/>
  <dc:title/>
</cp:coreProperties>
</file>