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stotne postanowienia umowy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caps/>
        </w:rPr>
        <w:t xml:space="preserve">1. </w:t>
      </w:r>
      <w:r>
        <w:rPr/>
        <w:t xml:space="preserve">Powiatowy Zarząd Dróg w Olecku ul. Wojska Polskiego 12, tel. (0-87) 5202224, fax. (0-87)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</w:t>
      </w:r>
      <w:r>
        <w:rPr/>
        <w:t>5202225 zwany dalej „ZAMAWIAJĄCYM” ogłasza przetarg nieograniczony n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Wykonanie usług przy zimowym utrzymaniu dróg  powiatowych zamiejskich w powiecie oleckim w sezonie 2013/2014, tj. usuwanie śniegu i lodu z dróg powiatowych zamiejskich na terenie powiatu oleckiego.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administruje drogi powiatowe na terenie gmin: Olecko, Świętajno, Wieliczki, Kowale Olecki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Termin wykonania usług od 01.11.2013 do 15.04. 20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/>
        <w:t>Prace wykonywane są w terminach i na wskazanych odcinkach dróg na polecenie upoważnionych pracowników  Zamawiającego (dyżurni, kierow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Sposób wykonania  usług powinien odpowiadać „Standardom zimowego utrzymania dró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Na każdy obszar Zamawiający przekaże własny sprzęt do zimowego utrzymania dróg powiatowych na terenie powiatu oleckiego: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2 piaskarki P3 z osprzętem Wykonawcy wyłonionemu do zadania nr 1;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2 czołowe pługi odśnieżne samochodowe  Wykonawcy wyłonionemu do zadania nr 2;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1  czołowy pług odśnieżny samochodowy Wykonawcy wyłonionemu do zadania nr 7;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1 boczny pług  odśnieżny samochodowy  Wykonawcy wyłonionemu do zadania nr 8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6. Praca sprzętu PZD będzie prowadzona wyłącznie na terenie powiatu oleckiego na drogach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powiatowych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7.Wynagrodzenie przy zimowym utrzymaniu dróg powiatowych nie może zawierać wartości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pracy powierzonego sprzętu przez PZD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8.Warunki wykonania usług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WALCZANIE  ŚLISKOŚCI  NA   DROGACH  POWIATOWYCH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Zwalczanie śliskości będzie kierowane z punktu ZUD w siedzibie PZD Olecko - 4 piaskarki z  załadunkiem  mieszanki  so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 xml:space="preserve">Zamawiający przekaże Wykonawcy protokolarnie dwie piaskarki P-3 z osprzętem dla Wykonawcy wyłonionego do zadania nr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Zamawiający zabezpiecza mieszankę piaskowo-so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o zakresu zadań Wykonawcy będzie należe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zamontowanie piaskarki na samoch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obsługa piaskarki przy wykonywaniu usług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bieżące konserwacje i naprawa eksploatacyjna pia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załadunek mieszanki solnej na pia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wykonanie usługi w terminie i na wskazanych przez Zamawiającego  odcinkach dró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 xml:space="preserve">demontaż i konserwacja sprzętu po zakończonym sezonie.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sprzętu lampami ostrzegawczymi oraz  wyposażony samochód w liny holownicze i łopaty, zgodne z Ustawą z dnia 20 czerwca 1997r. Prawo o ruchu drogowym (tekst jednolity: Dz. U. z 2012 r. poz. 1137                z późniejszymi zmianam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/>
        <w:t xml:space="preserve">Remonty piaskarek wykonywane będą przez Wykonawcę na jego koszt. Zamawiający pokrywać będzie koszt użytych podczas remontów materiałów i części  zamiennych wraz </w:t>
        <w:br/>
        <w:t>z uzgodnionymi kosztami zaku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/>
        <w:t>Praca piaskarek liczy się od momentu podstawienia technicznie sprawnego i  gotowego do wyjazdu zestawu (samochód + piaskarka)  wraz z pełnym wyposaż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Za czas przestoju piaskarek związanych z ich remontem Wykonawcy nie przysługuje wynagrodzenie.</w:t>
      </w:r>
    </w:p>
    <w:p>
      <w:pPr>
        <w:pStyle w:val="Normal"/>
        <w:tabs>
          <w:tab w:val="clear" w:pos="708"/>
          <w:tab w:val="left" w:pos="142" w:leader="none"/>
        </w:tabs>
        <w:ind w:left="270" w:hanging="270"/>
        <w:rPr/>
      </w:pPr>
      <w:r>
        <w:rPr/>
        <w:t>9.  Przystąpienie do pracy ma nastąpić w przeciągu 2 godzin od zawiadomienia przez Zamawiającego we wszystkie dni tygodnia w przedziale czasowym: całodobowo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Za uszkodzenia piaskarki z winy Wykonawcy koszt naprawy ponosi w całośc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Rozróżnia się następujące rodzaje usług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/>
      </w:pPr>
      <w:r>
        <w:rPr/>
        <w:t>praca - posypywanie mieszanką piaskowo-solną odcinków dróg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>Przedmiotem ofert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cena 1 godziny pracy ( w układzie: za 1 godz. lub za 1 godz. + za 1 przejechany kilomet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/>
      </w:pPr>
      <w:r>
        <w:rPr/>
        <w:t>Wykonawca  zwróci Zamawiającemu przekazany sprzęt wyremontowany i zakonserwowany  w terminie 30 dni od zakończenia akcji zimowej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ŚNIEŻANIE  NA  DROGACH POWIATOWYCH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Odśnieżanie dróg będzie kierowane z  punktu  ZUD w siedzibie PZD Oleck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rPr/>
      </w:pPr>
      <w:r>
        <w:rPr/>
        <w:t>Zamawiający przekaże  protokolarnie dwa  pługi czołowe dla Wykonawcy wyłonionemu w przetargu do zadania  nr 2  oraz jeden pług czołowy dla Wykonawcy wyłonionemu w przetargu do zadania  nr 7 i jeden pług boczny dla Wykonawcy wyłonionemu w przetargu do zadania nr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rPr/>
      </w:pPr>
      <w:r>
        <w:rPr/>
        <w:t>Do zakresu zadania Wykonawcy będzie należe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zamontowanie pługów do samoch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obciążenie samochodu materi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wykonanie usługi odśnieżania w terminie, na wskazanych odcinkach dróg i w określonym standardzie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bieżąca konserwacja i naprawa pług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demontaż i konserwacja sprzętu po zakończonym sezo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pługów lampami ostrzegawczymi oraz wyposażenie w liny holownicze i łopaty, zgodne z Ustawą z dnia 20 czerwca 1997r. Prawo o ruchu drogowym (tekst jednolity: Dz. U. z 2012 r. poz. 1137 z późniejszymi zmian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Remonty pługów wykonywane będą przez Wykonawcę na jego koszt. Zamawiający pokrywać będzie koszt użytych materiałów wraz z uzgodnionymi kosztami zakup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Prace pługów liczą od momentu podstawienia technicznie  sprawnego z pełnym wyposażeniem i gotowego do wyjazdu opłużonego samocho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Za czas przestoju związanego z remontem pługów Wykonawcy nie przysługuje wynagrodz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Za uszkodzenia pługów z winy Wykonawcy koszt napraw ponosi w całośc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Przystąpienie do pracy ma nastąpić w przeciągu 2 godzin od zawiadomienia przez Zamawiającego  we wszystkie dni tygodnia w przedziale czasowym: całodobowo .</w:t>
      </w:r>
    </w:p>
    <w:p>
      <w:pPr>
        <w:pStyle w:val="Normal"/>
        <w:numPr>
          <w:ilvl w:val="0"/>
          <w:numId w:val="16"/>
        </w:numPr>
        <w:rPr/>
      </w:pPr>
      <w:r>
        <w:rPr/>
        <w:t>Rozróżnia się następujące rodzaje usług:</w:t>
        <w:br/>
        <w:t xml:space="preserve">      - praca - odśnieżanie.</w:t>
      </w:r>
    </w:p>
    <w:p>
      <w:pPr>
        <w:pStyle w:val="Normal"/>
        <w:numPr>
          <w:ilvl w:val="0"/>
          <w:numId w:val="16"/>
        </w:numPr>
        <w:rPr/>
      </w:pPr>
      <w:r>
        <w:rPr/>
        <w:t>Przedmiotem oferty będą:</w:t>
        <w:br/>
        <w:t xml:space="preserve">      - cena 1 godz. pracy, w układzie: za 1 godz. lub za 1 godz.+1 przejechany kilometr).      </w:t>
      </w:r>
    </w:p>
    <w:p>
      <w:pPr>
        <w:pStyle w:val="Normal"/>
        <w:numPr>
          <w:ilvl w:val="0"/>
          <w:numId w:val="16"/>
        </w:numPr>
        <w:rPr/>
      </w:pPr>
      <w:r>
        <w:rPr/>
        <w:t>Wykonawca zwróci Zamawiającemu przekazany sprzęt wyremontowany w terminie 30 dni od zakończenia akcji zimowej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suwanie zatorów na drogach i rozładowywanie korków spowodowanych warunkami </w:t>
        <w:br/>
        <w:t xml:space="preserve">  zimowymi będzie rozliczane jak za pracę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POSTANO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Potwierdzenie ilości i jakości wykonanych usług następuje przez wyznaczonego upoważnionego pracownika Zamawiającego (dyżurnego) na kartach pracy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/>
      </w:pPr>
      <w:r>
        <w:rPr/>
        <w:t>Należności za wykonane usługi w/g ich potwierdzonej ilości będą rozliczane co najmniej  raz w miesiącu. Termin płatności faktury ustala się na 30 dni od daty dostarczenia Zamawiającemu dokumentów rozliczeniowych.</w:t>
      </w:r>
    </w:p>
    <w:p>
      <w:pPr>
        <w:pStyle w:val="Normal"/>
        <w:numPr>
          <w:ilvl w:val="0"/>
          <w:numId w:val="4"/>
        </w:numPr>
        <w:rPr/>
      </w:pPr>
      <w:r>
        <w:rPr/>
        <w:t>Za nie przystąpienie przez Wykonawcę w określonym przez Zamawiającego terminie do  wykonania zamówienia Wykonawca zapłaci karę umowną, za każdy dzień zwłoki  w  wysokości 100% kwoty wynikającej z 8-godzinnego dnia pracy pojazdu liczonego w/g cen ustalonych zamówieniem przy założeniu szybkości samochodu 25 km/godz.</w:t>
      </w:r>
    </w:p>
    <w:p>
      <w:pPr>
        <w:pStyle w:val="Normal"/>
        <w:numPr>
          <w:ilvl w:val="0"/>
          <w:numId w:val="4"/>
        </w:numPr>
        <w:rPr/>
      </w:pPr>
      <w:r>
        <w:rPr/>
        <w:t>W przypadku stwierdzenia złej pracy ZUD  Zamawiający z Wykonawcą dokonują przeglądu robót zakwestionowanych i ustalają procent potrącenia za jakość.</w:t>
      </w:r>
    </w:p>
    <w:p>
      <w:pPr>
        <w:pStyle w:val="Normal"/>
        <w:numPr>
          <w:ilvl w:val="0"/>
          <w:numId w:val="4"/>
        </w:numPr>
        <w:rPr/>
      </w:pPr>
      <w:r>
        <w:rPr/>
        <w:t>O udzielenie zamówienia mogą ubiegać się Wykonawcy przedkładający ofertę na kompleksowe wykonanie usług na dane  zadani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70" w:right="1197" w:gutter="0" w:header="0" w:top="1440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70" w:hanging="27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27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5:00Z</dcterms:created>
  <dc:creator>PZD</dc:creator>
  <dc:description/>
  <cp:keywords/>
  <dc:language>en-US</dc:language>
  <cp:lastModifiedBy>PZD</cp:lastModifiedBy>
  <cp:lastPrinted>2013-09-19T13:32:00Z</cp:lastPrinted>
  <dcterms:modified xsi:type="dcterms:W3CDTF">2013-09-19T11:39:00Z</dcterms:modified>
  <cp:revision>38</cp:revision>
  <dc:subject/>
  <dc:title>ISTOTNE POSTANOWIENIA UMOWY</dc:title>
</cp:coreProperties>
</file>