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Wykonanie usług przy zimowym utrzymaniu dróg powiatowych zamiejskich            w powiecie oleckim w sezonie 2013/2014.</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00630 - 2013; data zamieszczenia: 03.10.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3/2014..</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wykonanie usług przy zimowym utrzymaniu dróg powiatowych zamiejskich w powiecie oleckim w sezonie 2013/20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5) przewiduje się udzielenie zamówień uzupełniający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em zamówienia jest wykonanie usług przy zimowym utrzymaniu dróg powiatowych zamiejskich w powiecie oleckim w sezonie 2013/2014 stanowiących nie więcej niż 40% wartości zamówienia podstawow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63.00.00-2, 90.62.00.00-9.</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11.</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04.20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1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w:t>
      </w:r>
    </w:p>
    <w:p>
      <w:pPr>
        <w:pStyle w:val="Normal"/>
        <w:numPr>
          <w:ilvl w:val="0"/>
          <w:numId w:val="1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numPr>
          <w:ilvl w:val="0"/>
          <w:numId w:val="1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numPr>
          <w:ilvl w:val="0"/>
          <w:numId w:val="1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9"/>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y. 2. Oferta cen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krajnych warunkach pogodowych dopuszcza się pracę na ciągach innych dróg powiatowych w powiecie oleckim. 2. W zależności od warunków pogodowych Zamawiający zastrzega sobie prawo do zmiany ilości godzin lub ilości godzin i kilometrów poszczególnych jednostek sprzętowych do wartości umowy. 3. Zmiana postanowień niniejszej Umowy może nastąpić za zgodą obu stron wyrażoną na piśmie pod rygorem nieważności takiej zmiany, o ile te zmiany będą korzystne dla Zamawiającego. 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olecko.bip.do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4.10.2013 godzina 10:0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samochody skrzyniowe przystosowane do wyposażenia powierzonymi przez PZD dwoma piaskarkami P3 o ładowności min. 10T wraz z załadunkiem środka uszarstniającego.</w:t>
      </w:r>
    </w:p>
    <w:p>
      <w:pPr>
        <w:pStyle w:val="Normal"/>
        <w:numPr>
          <w:ilvl w:val="0"/>
          <w:numId w:val="13"/>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3/2014, tj. usuwanie lodu z dróg powiatowych na terenie powiatu oleckiego na obszarze nr 1. Przewidywana ilość godzin i kilometrów pracy sprzętu sukcesywnie według pojawiających się potrzeb - 90 godz. i 2250 km.</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3.00.00-2.</w:t>
      </w:r>
    </w:p>
    <w:p>
      <w:pPr>
        <w:pStyle w:val="Normal"/>
        <w:numPr>
          <w:ilvl w:val="0"/>
          <w:numId w:val="13"/>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5.04.2014.</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samochody ciężarowe o mocy min. 240KM wyposażone w nośniki do zamocowania powierzonych przez PZD dwóch pługów czołowych odśnieżnych.</w:t>
      </w:r>
    </w:p>
    <w:p>
      <w:pPr>
        <w:pStyle w:val="Normal"/>
        <w:numPr>
          <w:ilvl w:val="0"/>
          <w:numId w:val="10"/>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3/2014, tj. usuwanie śniegu z dróg powiatowych na terenie powiatu oleckiego na obszarze nr 1. Przewidywana ilość godzin i kilometrów pracy sprzętu sukcesywnie według pojawiających się potrzeb - 185 godz. i 4625 km.</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5.04.2014.</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samochody ciężarowe o mocy min. 240KM z pługami odśnieżnymi.</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3/2014, tj. usuwanie śniegu z dróg powiatowych na terenie powiatu oleckiego na obszarze nr 1. Przewidywana ilość godzin i kilometrów pracy sprzętu sukcesywnie według pojawiających się potrzeb - 185 godz. i 4625 km.</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5.04.2014.</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4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ciągniki rolnicze o mocy min. 100KM z pługami odśnieżnymi.</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3/2014, tj. usuwanie śniegu z dróg powiatowych na terenie powiatu oleckiego na obszarze nr 1. Przewidywana ilość godzin pracy sprzętu sukcesywnie według pojawiających się potrzeb - 170 godz..</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5.04.2014.</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5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sprzęty do usuwania zatorów śnieżnych o pojemności łyżki min. 1,5m3.</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3/2014, tj. usuwanie zatorów śnieżnych z dróg powiatowych na terenie powiatu oleckiego na obszarze nr 1. Przewidywana ilość godzin pracy sprzętu sukcesywnie według pojawiających się potrzeb - 20 godz..</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5.04.2014.</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6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samochody skrzyniowe z piaskarkami o ładowności min. 10T wraz z załadunkiem środka uszarstniającego.</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3/2014, tj. usuwanie lodu z dróg powiatowych na terenie powiatu oleckiego na obszarze nr 2. Przewidywana ilość godzin i kilometrów pracy sprzętu sukcesywnie według pojawiających się potrzeb - 60 godz. i 1500 km.</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3.00.00-2.</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5.04.2014.</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7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jeden samochód ciężarowy o mocy min. 240KM wyposażony w nośnik do zamocowania powierzonego przez PZD pługu czołowego odśnieżnego.</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3/2014, tj. usuwanie śniegu z dróg powiatowych na terenie powiatu oleckiego na obszarze nr 2. Przewidywana ilość godzin i kilometrów pracy sprzętu sukcesywnie według pojawiających się potrzeb - 60 godz. i 1500 km.</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5.04.2014.</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8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jeden samochód ciężarowy o mocy min. 240KM wyposażony w nośnik do zamocowania powierzonego przez PZD pługu bocznego odśnieżnego.</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3/2014, tj. usuwanie śniegu z dróg powiatowych na terenie powiatu oleckiego na obszarze nr 2. Przewidywana ilość godzin i kilometrów pracy sprzętu sukcesywnie według pojawiających się potrzeb - 60 godz. i 1500 km.</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5.04.2014.</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9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samochody ciężarowe o mocy min. 240KM z pługami odśnieżnymi.</w:t>
      </w:r>
    </w:p>
    <w:p>
      <w:pPr>
        <w:pStyle w:val="Normal"/>
        <w:numPr>
          <w:ilvl w:val="0"/>
          <w:numId w:val="15"/>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3/2014, tj. usuwanie śniegu z dróg powiatowych na terenie powiatu oleckiego na obszarze nr 2. Przewidywana ilość godzin i kilometrów pracy sprzętu sukcesywnie według pojawiających się potrzeb - 120 godz. i 3000 km.</w:t>
      </w:r>
    </w:p>
    <w:p>
      <w:pPr>
        <w:pStyle w:val="Normal"/>
        <w:numPr>
          <w:ilvl w:val="0"/>
          <w:numId w:val="15"/>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5"/>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5.04.2014.</w:t>
      </w:r>
    </w:p>
    <w:p>
      <w:pPr>
        <w:pStyle w:val="Normal"/>
        <w:numPr>
          <w:ilvl w:val="0"/>
          <w:numId w:val="15"/>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0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jeden ciągnik rolniczy o mocy min. 100KM z pługiem odśnieżnym.</w:t>
      </w:r>
    </w:p>
    <w:p>
      <w:pPr>
        <w:pStyle w:val="Normal"/>
        <w:numPr>
          <w:ilvl w:val="0"/>
          <w:numId w:val="8"/>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3/2014, tj. usuwanie śniegu z dróg powiatowych na terenie powiatu oleckiego na obszarze nr 2. Przewidywana ilość godzin pracy sprzętu sukcesywnie według pojawiających się potrzeb - 30 godz..</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5.04.2014.</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jeden sprzęt do usuwania zatorów śnieżnych o pojemności łyżki min. 1,5m3.</w:t>
      </w:r>
    </w:p>
    <w:p>
      <w:pPr>
        <w:pStyle w:val="Normal"/>
        <w:numPr>
          <w:ilvl w:val="0"/>
          <w:numId w:val="12"/>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3/2014, tj. usuwanie zatorów śnieżnych z dróg powiatowych na terenie powiatu oleckiego na obszarze nr 2. Przewidywana ilość godzin pracy sprzętu sukcesywnie według pojawiających się potrzeb - 10 godz..</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5.04.2014.</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15:00Z</dcterms:created>
  <dc:creator>PZD</dc:creator>
  <dc:description/>
  <cp:keywords/>
  <dc:language>en-US</dc:language>
  <cp:lastModifiedBy>PZD</cp:lastModifiedBy>
  <cp:lastPrinted>2013-10-03T08:15:00Z</cp:lastPrinted>
  <dcterms:modified xsi:type="dcterms:W3CDTF">2013-10-03T06:16:00Z</dcterms:modified>
  <cp:revision>2</cp:revision>
  <dc:subject/>
  <dc:title/>
</cp:coreProperties>
</file>