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oferenta)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 NARZĘDZI, WYPOSAŻENIA ZAKŁADU  I  URZĄDZEŃ TECHNICZNYC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narzędzi, wyposażenia zakładu i urządzeń technicznych dostępnych wykonawcy usług  lub robót budowlanych w celu wykonania zamówienia wraz z informacją o podstawie do dyspono-wania tymi zasobami. </w:t>
      </w:r>
    </w:p>
    <w:tbl>
      <w:tblPr>
        <w:tblW w:w="101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4286"/>
        <w:gridCol w:w="911"/>
        <w:gridCol w:w="1429"/>
        <w:gridCol w:w="254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danie</w:t>
            </w:r>
          </w:p>
          <w:p>
            <w:pPr>
              <w:pStyle w:val="Normal"/>
              <w:rPr/>
            </w:pPr>
            <w:r>
              <w:rPr/>
              <w:t>częściowe n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 jednostki sprzętowej - opi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Informacja o podstawie dysponowania tymi zasobami</w:t>
            </w:r>
            <w:r>
              <w:rPr>
                <w:sz w:val="24"/>
                <w:szCs w:val="24"/>
                <w:vertAlign w:val="superscript"/>
              </w:rPr>
              <w:t>*/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chody  skrzyniowe przystosowane do wyposażenia powierzonymi przez PZD piaskarkami P3 o ładowności min. 10 T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……………….. o ładowności 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……………….. o ładowności ………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chody ciężarowe o mocy min. 240KM wyposażone w nośniki do zamocowania powierzonych przez PZD pługów czołowych odśnieżnych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………………………… o mocy 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………………………. o mocy ……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mochody ciężarowe o mocy min. 240KM z pługami odśnieżnym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………………………. o mocy 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………………………. o mocy ……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ągniki rolnicze o mocy min. 100KM             z pługami odśnieżnymi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…………………………. o mocy 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………………………. o mocy ……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zęty do usuwania zatorów śnieżnych o pojemności łyżki min. 1,5 m 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…………………o poj. łyżki ……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……………………o poj. łyżki ……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chody  skrzyniowe z piaskarkami o ładowności min. 10 T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…………………...o ładowności 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…………………...o ładowności ……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amochód ciężarowy o mocy min. 240KM wyposażony w nośnik do zamocowania powierzonego przez PZD pługu czołowego odśnieżneg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………………………. o mocy ……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mochód ciężarowy o mocy min. 240KM wyposażony w nośnik do zamocowania powierzonego przez PZD pługu bocznego odśnieżn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………………………. o mocy ……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chody ciężarowe o mocy min. 240KM z pługami odśnieżnym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………………………. o mocy 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………………………. o mocy ……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ągnik rolniczy o mocy min. 100KM               z pługiem odśnieżn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…………………….o mocy ………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zęt do usuwania zatorów śnieżnych o pojemności łyżki min. 1,5 m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……………………o poj. łyżki………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, dn. 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…………………………………</w:t>
      </w:r>
      <w:r>
        <w:rPr>
          <w:sz w:val="24"/>
          <w:szCs w:val="24"/>
        </w:rPr>
        <w:t xml:space="preserve">..                                                                                                                 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/ Podpis osoby uprawnionej /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>*/</w:t>
      </w:r>
      <w:r>
        <w:rPr>
          <w:i/>
          <w:sz w:val="22"/>
          <w:szCs w:val="22"/>
        </w:rPr>
        <w:t xml:space="preserve">   - określić, czy jest to sprzęt będący własnością oferenta, czy też wynajęty, dzierżawiony, użyczony, itp. </w:t>
      </w:r>
    </w:p>
    <w:p>
      <w:pPr>
        <w:pStyle w:val="Normal"/>
        <w:jc w:val="both"/>
        <w:rPr/>
      </w:pPr>
      <w:r>
        <w:rPr>
          <w:rFonts w:eastAsia="EUAlbertina-Regular-Identity-H;Arial Unicode MS"/>
          <w:i/>
          <w:sz w:val="22"/>
          <w:szCs w:val="22"/>
        </w:rPr>
        <w:t>Wykonawca może polegać na potencjale technicznym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sectPr>
      <w:type w:val="nextPage"/>
      <w:pgSz w:w="11906" w:h="16838"/>
      <w:pgMar w:left="1134" w:right="851" w:gutter="284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23:00Z</dcterms:created>
  <dc:creator>PZD</dc:creator>
  <dc:description/>
  <cp:keywords/>
  <dc:language>en-US</dc:language>
  <cp:lastModifiedBy>PZD</cp:lastModifiedBy>
  <cp:lastPrinted>2012-10-10T13:05:00Z</cp:lastPrinted>
  <dcterms:modified xsi:type="dcterms:W3CDTF">2013-09-19T12:19:00Z</dcterms:modified>
  <cp:revision>34</cp:revision>
  <dc:subject/>
  <dc:title>Nazwa oferenta</dc:title>
</cp:coreProperties>
</file>