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Zestawienie dróg powiatowych na terenie powiatu olecki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na obszarze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6"/>
        <w:gridCol w:w="6195"/>
        <w:gridCol w:w="21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numer drogi powiatow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bieg drogi powiatow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ługość w k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</w:rPr>
              <w:t>182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 xml:space="preserve">Dworackie – dr. nr 1901N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ki – Zajdy – Kukowo – Nowy Mły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Młyn ( dr. nr 1909 N) – Staros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kie – Wilkasy – Sobo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Markowskie – Wojnasy – Ry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 – Urbanki – gr. woj. (Nieszki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Kijewo – Gu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tki – Kleszczewo – Puchów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j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e – Dudki – Gąs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ówko – Leśni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ki – Płociczno – Oracz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r 1838 N (Kijewo) – Chełchy – dr. kraj. nr 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iczki – Kleszczewo – Wysok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woj. nr 655 – Szes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sy – Cimochy – Dorsze – Kalino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0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aj. nr 65 – Zatyki – Kijew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7 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e – Wieliczk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4</w:t>
            </w:r>
          </w:p>
        </w:tc>
      </w:tr>
      <w:tr>
        <w:trPr/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0 k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2:00Z</dcterms:created>
  <dc:creator>PZD</dc:creator>
  <dc:description/>
  <cp:keywords/>
  <dc:language>en-US</dc:language>
  <cp:lastModifiedBy>PZD</cp:lastModifiedBy>
  <cp:lastPrinted>2013-09-25T10:38:00Z</cp:lastPrinted>
  <dcterms:modified xsi:type="dcterms:W3CDTF">2013-09-25T09:24:00Z</dcterms:modified>
  <cp:revision>22</cp:revision>
  <dc:subject/>
  <dc:title/>
</cp:coreProperties>
</file>