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niżej podpisani działając w imieniu i na rzec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.....................................  Fax  ……………………….   E-mail 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w odpowiedzi na ogłoszenie o przetargu nieograniczonym na całoroczne oczyszczanie jezdni ulic powiatowych, parkingów i chodników w zakresie usuwania nieczystości oraz śniegu i lodu na terenie miasta Olecka od 01.01.2014r. do 31.12.2016r., składamy niniejsz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udostępnioną przez zamawiającego i nie wnosimy do niej żadnych za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realizację zamówienia zgodnie ze specyfikacją istotnych warunków zamówienia i załącznikiem do Formularza Oferty n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łoroczne oczyszczanie jezdni ulic powiatowych, parkingów i chodników                     w zakresie usuwania nieczystości oraz śniegu i lodu na terenie miasta Olecka               od 01.01.2014r. do 31.12.2016r.  za cenę brutto ………………………….PL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kwota zawiera należny podatek VAT (z uwzględnieniem ewentualnej zmiany stawki VAT w trakcie obowiązywania umow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. Oczyszczanie jezdni ulic powiatowych, parkingów i chodników w zakresie usuwania nieczystości na terenie miasta Olecka od 01.01.2014r. do 31.12.2016r.          </w:t>
      </w:r>
      <w:r>
        <w:rPr>
          <w:rFonts w:cs="Arial" w:ascii="Arial" w:hAnsi="Arial"/>
          <w:i/>
        </w:rPr>
        <w:t>za cenę brutto …………………..PL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kwota zawiera należny podatek VAT (z uwzględnieniem ewentualnej zmiany stawki VAT w trakcie obowiązywania umow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 za okres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od 01.04.2014r. do 31.10.2014r.  za cenę brutto ……………………………PL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: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d 01.04.2015r. do 31.10.2015r.  za cenę brutto ……………………………PL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od 01.04.2016r. do 31.10.2016r.  za cenę brutto ……………………………PL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: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I. Oczyszczanie jezdni ulic powiatowych, parkingów i chodników w zakresie usuwania śniegu i lodu, na terenie miasta Olecka od 01.01.2014r. do 31.12.2016r.               </w:t>
      </w:r>
      <w:r>
        <w:rPr>
          <w:rFonts w:cs="Arial" w:ascii="Arial" w:hAnsi="Arial"/>
          <w:i/>
        </w:rPr>
        <w:t>za cenę brutto …………………..PL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kwota zawiera należny podatek VAT (z uwzględnieniem ewentualnej zmiany stawki VAT w trakcie obowiązywania umow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 za okres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od 01.01.2014r. do 31.03.2014r.  za cenę brutto ……………………………PL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od 01.11.2014r. do 31.03.2015r.  za cenę brutto ……………………………PL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od 01.11.2015r. do 31.03.2016r.  za cenę brutto ……………………………PL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od 01.11.2016r. do 31.12.2016r.  za cenę brutto ……………………………PL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: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ważamy się za związanych niniejszą ofertą przez okres 30 dni od upływu terminu składania ofert. W razie wybrania naszej oferty zobowiązujemy się do podpisania umowy na warunkach zawartych w specyfikacji istotnych warunków zamówienia oraz w miejscu             i terminie określ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podpis upoważnionego przedstawiciela/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 dnia</w:t>
      </w:r>
      <w:r>
        <w:rPr>
          <w:rFonts w:cs="Arial" w:ascii="Arial" w:hAnsi="Arial"/>
          <w:sz w:val="18"/>
          <w:szCs w:val="18"/>
        </w:rPr>
        <w:t xml:space="preserve"> 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4:00Z</dcterms:created>
  <dc:creator>PZD</dc:creator>
  <dc:description/>
  <cp:keywords/>
  <dc:language>en-US</dc:language>
  <cp:lastModifiedBy>PZD</cp:lastModifiedBy>
  <cp:lastPrinted>2013-09-26T11:35:00Z</cp:lastPrinted>
  <dcterms:modified xsi:type="dcterms:W3CDTF">2013-10-30T06:41:00Z</dcterms:modified>
  <cp:revision>18</cp:revision>
  <dc:subject/>
  <dc:title>Załącznik nr 2</dc:title>
</cp:coreProperties>
</file>