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Całoroczne oczyszczanie jezdni ulic powiatowych, parkingów i chodników w zakresie usuwania nieczystości oraz śniegu i lodu na terenie miasta Olecka od 01.01.2014r. do 31.12.2016r</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43892 - 2013; data zamieszczenia: 31.10.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Całoroczne oczyszczanie jezdni ulic powiatowych, parkingów i chodników w zakresie usuwania nieczystości oraz śniegu i lodu na terenie miasta Olecka od 01.01.2014r. do 31.12.2016r.</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całoroczne oczyszczanie jezdni ulic powiatowych, parkingów i chodników w zakresie usuwania nieczystości oraz śniegu i lodu na terenie miasta Olecka od 01.01.2014r. do 31.12.2016r. Oczyszczanie jezdni ulic powiatowych, parkingów i chodników na terenie miasta Olecka polegać będzie na usuwania zanieczyszczeń z wywiezieniem na wysypisko oraz usuwaniu śniegu i lod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uje się udzielenie zamówień uzupełniających w przypadku ewentualnego zwiększenia zakresu usług o dodatkowe odcinki jezdni, parkingów, zatok, chodników, stanowiących nie więcej niż 20% wartości zamówienia podstawowego. Przedmiotem zamówienia jest całoroczne oczyszczanie jezdni ulic powiatowych, parkingów i chodników w zakresie usuwania nieczystości oraz śniegu i lodu na terenie miasta Olecka od 01.01.2014r. do 31.12.2016r. Oczyszczanie jezdni ulic powiatowych, parkingów i chodników na terenie miasta Olecka polegać będzie na usuwania zanieczyszczeń z wywiezieniem na wysypisko oraz usuwaniu śniegu i lodu</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3.00.00-2, 90.61.0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a) jednej usługi w zakresie usuwania nieczystości o wartości nie mniejszej niż 120 000,00 zł brutto b) jednej usługi w zakresie usuwania śniegu i lodu o wartości nie mniejszej niż 280 000,00 zł brutto wykonanych lub wykonywanych w okresie ostatnich trzech lat przed upływem terminu składania ofert, a jeżeli okres prowadzenia działalności jest krótszy - w tym okres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 potencjałem technicznym do wykonania zamówienia: 1. Oczyszczanie w zakresie usuwania nieczystości: a) min. 1 pojazd ze skrzynią ładunkową b) min. 1 zamiatarka mechaniczna 2. Oczyszczanie w zakresie usuwania śniegu i lodu: a) min. 1 piaskarka z nośnikiem b) min. 2 pługi odśnieżne z nośnikami</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2. Dopuszcza się zmianę wykazu jezdni, parkingów, zatok, chodników- zwiększenie zakresu usług o dodatkowe odcinki lub zmniejszenie zakresu usług o pomniejszone odcinki. 3. W przypadku zmiany wykazu jezdni, parkingów, zatok, chodników nastąpi zmiana wynagrodzenia świadczenia usług (zwiększenie lub zmniejszenie). Za każdy dodatkowy odcinek Wykonawca otrzyma dodatkowe wynagrodzenie lub wynagrodzenie zostanie pomniejszone za każdy zmniejszony odcinek o kwotę obliczaną wg ceny wynikającej z załącznika do Formularza Oferty. 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2.11.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31.10.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3:00Z</dcterms:created>
  <dc:creator>PZD</dc:creator>
  <dc:description/>
  <cp:keywords/>
  <dc:language>en-US</dc:language>
  <cp:lastModifiedBy>PZD</cp:lastModifiedBy>
  <dcterms:modified xsi:type="dcterms:W3CDTF">2013-10-31T06:54:00Z</dcterms:modified>
  <cp:revision>2</cp:revision>
  <dc:subject/>
  <dc:title/>
</cp:coreProperties>
</file>