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jezdni ulic powiatowych, parkingów i chodników </w:t>
      </w:r>
    </w:p>
    <w:p>
      <w:pPr>
        <w:pStyle w:val="Heading5"/>
        <w:rPr>
          <w:b w:val="false"/>
          <w:b w:val="false"/>
        </w:rPr>
      </w:pPr>
      <w:r>
        <w:rPr>
          <w:sz w:val="28"/>
          <w:szCs w:val="28"/>
        </w:rPr>
        <w:t>w mieście Olecko do całorocznego oczyszcz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16"/>
        <w:gridCol w:w="1245"/>
        <w:gridCol w:w="1134"/>
        <w:gridCol w:w="1560"/>
        <w:gridCol w:w="1415"/>
        <w:gridCol w:w="142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3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uli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 w i e r z c h n i a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ezdni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rkingu,             zatoki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nyk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Kraj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ii Lud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zyń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or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aterów Białostocczyz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ew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s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onego Krzyż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ąbrowski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go Listop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ań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waldz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ielloń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mien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chanow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pnicki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ni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e Lipow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go Maj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ursk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ec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yn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znic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i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eszk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30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zant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Wolnośc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1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yjna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byszewskiego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tor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30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mont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rzyc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kiewic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ac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rokom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Świętaj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trona lewa od ul. Kościuszk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c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el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w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ń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ą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d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Zamk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rom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Krup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sa do Moż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 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 920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6:00Z</dcterms:created>
  <dc:creator>PZD</dc:creator>
  <dc:description/>
  <cp:keywords/>
  <dc:language>en-US</dc:language>
  <cp:lastModifiedBy>PZD</cp:lastModifiedBy>
  <cp:lastPrinted>2013-10-22T14:39:00Z</cp:lastPrinted>
  <dcterms:modified xsi:type="dcterms:W3CDTF">2013-10-22T12:39:00Z</dcterms:modified>
  <cp:revision>50</cp:revision>
  <dc:subject/>
  <dc:title>                                                                                                                                                         Załącznik nr 1                      </dc:title>
</cp:coreProperties>
</file>