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Formularza Ofert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łoroczne oczyszczanie jezdni ulic powiatowych, parkingów i chodników                     w zakresie usuwania nieczystości oraz śniegu i lodu na terenie miasta Olecka               od 01.01.2014r. do 31.12.2016r.</w:t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1701"/>
        <w:gridCol w:w="1345"/>
        <w:gridCol w:w="3155"/>
      </w:tblGrid>
      <w:tr>
        <w:trPr>
          <w:trHeight w:val="30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czyszcza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w zakresie usuwania nieczyst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utrzymanie letnie)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zd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. 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. 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. 4</w:t>
            </w:r>
          </w:p>
        </w:tc>
      </w:tr>
      <w:tr>
        <w:trPr>
          <w:trHeight w:val="5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w zł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a 10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>/ dz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a w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d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.1 x poz.2 /100 x poz.3</w:t>
            </w:r>
          </w:p>
        </w:tc>
      </w:tr>
      <w:tr>
        <w:trPr>
          <w:trHeight w:val="2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05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odniki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w zł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a 10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>/ dz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a w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d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poz.1 x poz.2 /100 x poz.3</w:t>
            </w:r>
          </w:p>
        </w:tc>
      </w:tr>
      <w:tr>
        <w:trPr>
          <w:trHeight w:val="55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kingi, zatoki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w zł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a 10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>/ dz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a w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d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.1 x poz.2 /100 x poz.3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zyszcza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w zakresie usuwania śniegu i lod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utrzymanie zimowe</w:t>
            </w:r>
            <w:r>
              <w:rPr>
                <w:rFonts w:cs="Arial" w:ascii="Arial" w:hAnsi="Arial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zd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w zł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a 10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>/ dz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a w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d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.1 x poz.2 /100 x poz.3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05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odni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w zł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a 10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>/ dz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a w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d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.1 x poz.2 /100 x poz.3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kingi, zato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w zł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a 10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>/ dz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a w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d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.1 x poz.2 /100 x poz.3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utrzymanie letnie i zimow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 zł brutto: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……………………………………</w:t>
      </w:r>
    </w:p>
    <w:p>
      <w:pPr>
        <w:pStyle w:val="Normal"/>
        <w:ind w:left="566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podpis upoważnionego przedstawiciela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31:00Z</dcterms:created>
  <dc:creator>PZD</dc:creator>
  <dc:description/>
  <cp:keywords/>
  <dc:language>en-US</dc:language>
  <cp:lastModifiedBy>PZD</cp:lastModifiedBy>
  <cp:lastPrinted>2013-10-30T07:41:00Z</cp:lastPrinted>
  <dcterms:modified xsi:type="dcterms:W3CDTF">2013-10-30T06:41:00Z</dcterms:modified>
  <cp:revision>6</cp:revision>
  <dc:subject/>
  <dc:title/>
</cp:coreProperties>
</file>