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Wojska Polskiego 12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9-400 Olecko, woj. warmińsko-mazu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Całoroczne oczyszczanie jezdni ulic powiatowych, parkingów i chodników w zakresie usuwania nieczystości oraz śniegu                  i lodu na terenie miasta Olecka od 01.01.2014r. do 31.12.2016r.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Całoroczne oczyszczanie jezdni ulic powiatowych, parkingów i chodników                  w zakresie usuwania nieczystości oraz śniegu i lodu na terenie miasta Olecka od 01.01.2014r. do 31.12.2016r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Gospodarki Komunalnej Spółka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0 Olecko, Wojska Polskiego 5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470 073.67 zł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Gospodarki Komunalnej Spółka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ojska Polskiego 5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400 Oleck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zątanie Posesji                    i Pomieszcz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Lewand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ckiego "Sępa" 1 /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300 Ełk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Uzasadnienie faktyczne</w:t>
            </w:r>
            <w:r>
              <w:rPr>
                <w:sz w:val="24"/>
                <w:szCs w:val="24"/>
              </w:rPr>
              <w:t>: Oferta odrzucona, ponieważ wykonawca nie uzupełnił braków ofert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Uzasadnienie prawne</w:t>
            </w:r>
            <w:r>
              <w:rPr>
                <w:sz w:val="24"/>
                <w:szCs w:val="24"/>
              </w:rPr>
              <w:t>: art. 89. ust.1 pkt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Oferta została odrzucona ponieważ wykonawca został wykluczon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zątanie Posesji                    i Pomieszcz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Lewandows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Świackiego "Sępa" 1 /6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300 Ełk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</w:rPr>
              <w:t>Uzasadnienie faktyczne</w:t>
            </w:r>
            <w:r>
              <w:rPr>
                <w:sz w:val="24"/>
                <w:szCs w:val="24"/>
              </w:rPr>
              <w:t>: nie uzupełniono braków ofert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</w:rPr>
              <w:t xml:space="preserve">Uzasadnienie prawne: </w:t>
            </w:r>
            <w:r>
              <w:rPr>
                <w:sz w:val="24"/>
                <w:szCs w:val="24"/>
              </w:rPr>
              <w:t>art. 24 ust.2 pkt 4 – nie wykazano spełniania warunków udziału w postępowani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Olecko dnia: 2013-11-2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3:00Z</dcterms:created>
  <dc:creator>PZD</dc:creator>
  <dc:description/>
  <cp:keywords/>
  <dc:language>en-US</dc:language>
  <cp:lastModifiedBy>PZD</cp:lastModifiedBy>
  <cp:lastPrinted>2013-11-22T07:52:00Z</cp:lastPrinted>
  <dcterms:modified xsi:type="dcterms:W3CDTF">2013-11-22T06:53:00Z</dcterms:modified>
  <cp:revision>2</cp:revision>
  <dc:subject/>
  <dc:title>OGŁOSZENIE O WYNIKU POSTĘPOWANIA </dc:title>
</cp:coreProperties>
</file>