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8756"/>
        <w:gridCol w:w="269"/>
        <w:gridCol w:w="992"/>
      </w:tblGrid>
      <w:tr>
        <w:trPr>
          <w:trHeight w:val="983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8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 xml:space="preserve">ZAWIADOMIENIE </w:t>
            </w:r>
          </w:p>
          <w:p>
            <w:pPr>
              <w:pStyle w:val="Normal"/>
              <w:spacing w:lineRule="atLeast" w:line="420"/>
              <w:jc w:val="center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 WYBORZE NAJKORZYSTNIEJSZEJ OFERTY</w:t>
            </w:r>
          </w:p>
        </w:tc>
        <w:tc>
          <w:tcPr>
            <w:tcW w:w="269" w:type="dxa"/>
            <w:tcBorders/>
            <w:shd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9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990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7"/>
        <w:gridCol w:w="243"/>
      </w:tblGrid>
      <w:tr>
        <w:trPr/>
        <w:tc>
          <w:tcPr>
            <w:tcW w:w="9900" w:type="dxa"/>
            <w:gridSpan w:val="2"/>
            <w:tcBorders/>
            <w:shd w:fill="FFFFFF" w:val="clear"/>
          </w:tcPr>
          <w:p>
            <w:pPr>
              <w:pStyle w:val="NormalnyWeb"/>
              <w:spacing w:lineRule="atLeast" w:line="240" w:before="240" w:after="2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Olecko, dnia 08 stycznia 2014 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nyWeb"/>
              <w:spacing w:lineRule="atLeast" w:line="240" w:before="24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dotyczy: postępowania o udzielenie zamówienia prowadzonego w trybie przetargu nieokreślonego „Dostawa artykułów żywnościowych do internatu Zespołu Szkół Licealnych i Zawodowych w Olecku przy ul. Gołdapskiej 27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”</w:t>
            </w:r>
          </w:p>
          <w:p>
            <w:pPr>
              <w:pStyle w:val="NormalnyWeb"/>
              <w:spacing w:lineRule="atLeast" w:line="24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ZAWIADOMIENIE O WYBORZE NAJKORZYSTNIEJSZEJ OFERTY </w:t>
              <w:br/>
              <w:t>NA NABIAŁ</w:t>
            </w:r>
          </w:p>
          <w:p>
            <w:pPr>
              <w:pStyle w:val="NormalnyWeb"/>
              <w:spacing w:lineRule="atLeast" w:line="240" w:before="24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 –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espół Szkół Licealnych i Zawodowych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(siedziba: ul. Gołdapska 29, 19-400 Olecko, </w:t>
              <w:br/>
              <w:t xml:space="preserve">NIP 847-10-22-703, Regon 000096951, tel.(87)520-22-51, fax.(87)520-22-52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www.zsliz.olecko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działając na podstawie art. 92 ust. 1 pkt. 1 ustawy z dnia 29 stycznia 2004 r. - Prawo zamówień publicznych (tekst jedn.: Dz. U. z 2013 r., poz. 907, z późn. zm.) zwanej dalej ustawą PZP., informuje o wyborze oferty najkorzystniejszej w postępowaniu prowadzonym w trybie przetargu nieograniczonego na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 xml:space="preserve">„Dostawę artykułów żywnościowych do internatu Zespołu Szkół Licealnych i Zawodowych w Olecku przy </w:t>
              <w:br/>
              <w:t>ul. Gołdapskiej 27” – NABIAŁ.</w:t>
            </w:r>
          </w:p>
          <w:p>
            <w:pPr>
              <w:pStyle w:val="NormalnyWeb"/>
              <w:shd w:fill="FFFFFF" w:val="clear"/>
              <w:spacing w:lineRule="atLeast" w:line="24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niniejszym postępowaniu złożona została tylko jedna oferta. Zamawiający przeprowadził badanie i ocenę złożonej i niepodlegającej odrzuceniu oferty na podstawie kryteriów określonych w Specyfikacji Istotnych Warunków Zamówienia.</w:t>
            </w:r>
          </w:p>
          <w:p>
            <w:pPr>
              <w:pStyle w:val="NormalnyWeb"/>
              <w:shd w:fill="FFFFFF" w:val="clear"/>
              <w:spacing w:lineRule="atLeast" w:line="240" w:before="24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złożona przez: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firmę  Zakład Produkcyjno Handlowo Usługowy „MUCHA” Zdzisław Mucha, </w:t>
              <w:br/>
              <w:t>ul. Nowomiejska 107, 16-300 Augustów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spełniła wymogi określone w Specyfikacji Istotnych Warunków Zamówienia co do treści, a wykonawca spełnił warunki udziału w niniejszym postępowaniu. Jedynym kryterium oceny ofert była cena. </w:t>
            </w:r>
          </w:p>
          <w:p>
            <w:pPr>
              <w:pStyle w:val="NormalnyWeb"/>
              <w:shd w:fill="FFFFFF" w:val="clear"/>
              <w:spacing w:lineRule="atLeast" w:line="240" w:before="240" w:after="240"/>
              <w:jc w:val="both"/>
              <w:rPr/>
            </w:pPr>
            <w:r>
              <w:rPr/>
              <w:t>Wybrana oferta uzyskała maksymalną ilość punktów w kryterium udziału w postępowaniu przetargowym określonym w SIWZ: najniższa cena -100 punktów.</w:t>
            </w:r>
          </w:p>
          <w:tbl>
            <w:tblPr>
              <w:tblW w:w="905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4"/>
              <w:gridCol w:w="4276"/>
              <w:gridCol w:w="2105"/>
              <w:gridCol w:w="1701"/>
            </w:tblGrid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nyWeb"/>
                    <w:spacing w:lineRule="atLeast" w:line="240" w:before="240" w:after="24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Nr oferty</w:t>
                  </w:r>
                </w:p>
              </w:tc>
              <w:tc>
                <w:tcPr>
                  <w:tcW w:w="4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nyWeb"/>
                    <w:spacing w:lineRule="atLeast" w:line="240" w:before="240" w:after="24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Firma (nazwa) lub imię i nazwisko oraz adres Wykonawcy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nyWeb"/>
                    <w:spacing w:lineRule="atLeast" w:line="240" w:before="240" w:after="24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Cena oferowana brutto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nyWeb"/>
                    <w:spacing w:lineRule="atLeast" w:line="240" w:before="240" w:after="24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Suma punktów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nyWeb"/>
                    <w:spacing w:lineRule="atLeast" w:line="240" w:before="240" w:after="24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nyWeb"/>
                    <w:spacing w:lineRule="atLeast" w:line="240" w:before="240" w:after="240"/>
                    <w:jc w:val="center"/>
                    <w:rPr>
                      <w:rStyle w:val="StrongEmphasis"/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 xml:space="preserve">Zakład Produkcyjno Handlowo Usługowy </w:t>
                  </w:r>
                </w:p>
                <w:p>
                  <w:pPr>
                    <w:pStyle w:val="NormalnyWeb"/>
                    <w:spacing w:lineRule="atLeast" w:line="240" w:before="240" w:after="24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„</w:t>
                  </w: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MUCHA” Zdzisław Mucha</w:t>
                  </w:r>
                </w:p>
                <w:p>
                  <w:pPr>
                    <w:pStyle w:val="NormalnyWeb"/>
                    <w:spacing w:lineRule="atLeast" w:line="240" w:before="240" w:after="24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ul. Nowomiejska 107,</w:t>
                  </w:r>
                </w:p>
                <w:p>
                  <w:pPr>
                    <w:pStyle w:val="NormalnyWeb"/>
                    <w:spacing w:lineRule="atLeast" w:line="240" w:before="240" w:after="24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16-300 Augustów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nyWeb"/>
                    <w:spacing w:lineRule="atLeast" w:line="240" w:before="240" w:after="24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35.643,30 zł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nyWeb"/>
                    <w:spacing w:lineRule="atLeast" w:line="240" w:before="240" w:after="24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100,0</w:t>
                  </w:r>
                </w:p>
              </w:tc>
            </w:tr>
          </w:tbl>
          <w:p>
            <w:pPr>
              <w:pStyle w:val="NormalnyWeb"/>
              <w:shd w:fill="FFFFFF" w:val="clear"/>
              <w:spacing w:lineRule="atLeast" w:line="24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cześnie Zamawiający informuje, że z uwagi na to, iż w przedmiotowym postępowaniu o udzielenie zamówienia prowadzonym w trybie przetargu nieograniczonego wpłynęła tylko jedna oferta, Zamawiający korzystając z uprawnienia art. 94 ust. 2 pkt. 1 lit. a) ustawy z dnia 29 stycznia 2004 r. - Prawo zamówień publicznych (tekst jedn.: Dz. U. z 2013 r., poz. 907 z późn. zm.), który stanowi: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„Zamawiający może zawrzeć umowę w sprawie zamówienia publicznego przed upływem terminów, o których mowa w art. 94 ust. 1 ustawy pzp, jeżeli: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w postępowaniu o udzielenie zamówienia, w przypadku trybu przetargu nieograniczonego złożono tylko jedną ofertę,” 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zawrze umowę w sprawie zamówienia publicznego przed upływem terminu wskazanym </w:t>
              <w:br/>
              <w:t>w art. 94 ust. 1 ustawy pzp. Umowa zostanie zawarta w dniu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9.01.2014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  <w:p>
            <w:pPr>
              <w:pStyle w:val="NormalnyWeb"/>
              <w:shd w:fill="FFFFFF" w:val="clear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zanna Pojawa – Grajewska </w:t>
            </w:r>
          </w:p>
          <w:p>
            <w:pPr>
              <w:pStyle w:val="NormalnyWeb"/>
              <w:shd w:fill="FFFFFF" w:val="clear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</w:t>
            </w:r>
          </w:p>
          <w:p>
            <w:pPr>
              <w:pStyle w:val="NormalnyWeb"/>
              <w:shd w:fill="FFFFFF" w:val="clear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połu Szkół Licealnych i Zawodowych </w:t>
            </w:r>
          </w:p>
          <w:p>
            <w:pPr>
              <w:pStyle w:val="NormalnyWeb"/>
              <w:shd w:fill="FFFFFF" w:val="clear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 Olecku</w:t>
            </w:r>
          </w:p>
        </w:tc>
      </w:tr>
      <w:tr>
        <w:trPr/>
        <w:tc>
          <w:tcPr>
            <w:tcW w:w="9657" w:type="dxa"/>
            <w:tcBorders/>
            <w:shd w:fill="FFFFFF" w:val="clear"/>
          </w:tcPr>
          <w:p>
            <w:pPr>
              <w:pStyle w:val="NormalnyWeb"/>
              <w:snapToGrid w:val="false"/>
              <w:spacing w:lineRule="atLeast" w:line="240" w:before="24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hd w:fill="FFFFFF" w:val="clear"/>
        <w:spacing w:lineRule="atLeast" w:line="240" w:before="240" w:after="24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liz.oleck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16:00Z</dcterms:created>
  <dc:creator>XP</dc:creator>
  <dc:description/>
  <dc:language>en-US</dc:language>
  <cp:lastModifiedBy>XP</cp:lastModifiedBy>
  <cp:lastPrinted>2014-01-07T15:11:00Z</cp:lastPrinted>
  <dcterms:modified xsi:type="dcterms:W3CDTF">2014-01-08T08:59:00Z</dcterms:modified>
  <cp:revision>6</cp:revision>
  <dc:subject/>
  <dc:title> </dc:title>
</cp:coreProperties>
</file>