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Załącznik nr 2</w:t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larz cenowy</w:t>
      </w:r>
    </w:p>
    <w:p>
      <w:pPr>
        <w:pStyle w:val="Heading"/>
        <w:jc w:val="lef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546"/>
        <w:gridCol w:w="696"/>
        <w:gridCol w:w="13"/>
        <w:gridCol w:w="1361"/>
        <w:gridCol w:w="2039"/>
        <w:gridCol w:w="1842"/>
        <w:gridCol w:w="1701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Lp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Asortymen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j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 jedn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 w zł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t 2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 w zł brutto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tap 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lowanie oznakowania poziomego cienkowarstwowego odblaskowego białego (w tym kostka kamienna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92,8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tap 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lowanie oznakowania poziomego cienkowarstwowego odblaskowego czerwoneg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5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tap I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lowanie oznakowania poziomego cienkowarstwowego odblaskowego białego ( Plac Wolności na kostce kamiennej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87,6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Razem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................................................................................................................................................................................................ z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(podpis upoważnionego przedstawiciela oferenta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</w:t>
      </w:r>
      <w:r>
        <w:rPr>
          <w:rFonts w:cs="Arial Narrow" w:ascii="Arial Narrow" w:hAnsi="Arial Narrow"/>
        </w:rPr>
        <w:t>., dnia ………………………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16:00Z</dcterms:created>
  <dc:creator>pzd olecko</dc:creator>
  <dc:description/>
  <cp:keywords/>
  <dc:language>en-US</dc:language>
  <cp:lastModifiedBy>PZD</cp:lastModifiedBy>
  <cp:lastPrinted>2014-05-02T10:46:00Z</cp:lastPrinted>
  <dcterms:modified xsi:type="dcterms:W3CDTF">2014-05-02T08:46:00Z</dcterms:modified>
  <cp:revision>52</cp:revision>
  <dc:subject/>
  <dc:title/>
</cp:coreProperties>
</file>