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Załącznik nr 1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pieczęć oferent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F O R M U L A R Z     O F E R T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.....................................  Fax.  ……………………….   E-mail ………………………………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Wykonanie usług związanych z zimowym utrzymaniem dróg powiatowych zamiejskich w powiecie oleckim w sezonie 2014/2015</w:t>
      </w:r>
      <w:r>
        <w:rPr/>
        <w:t xml:space="preserve"> oświadczamy, że zapoznaliśmy się ze SIWZ udostępnioną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  <w:t xml:space="preserve">Oferujemy realizację zamówienia - zgodnie z załączonym formularzem cenowym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 razie wybrania naszej oferty zobowiązujemy się do podpisania umowy na warunkach zawartych w SIWZ  oraz w miejscu i terminie określonym przez Zamawiającego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1004" w:hanging="0"/>
        <w:rPr/>
      </w:pPr>
      <w:r>
        <w:rPr/>
        <w:br/>
        <w:t xml:space="preserve">                                                                                ………………………………………</w:t>
      </w:r>
    </w:p>
    <w:p>
      <w:pPr>
        <w:pStyle w:val="Normal"/>
        <w:ind w:left="315" w:hanging="0"/>
        <w:rPr/>
      </w:pPr>
      <w:r>
        <w:rPr/>
        <w:t xml:space="preserve">                                                                                                 </w:t>
      </w:r>
      <w:r>
        <w:rPr/>
        <w:t>/  Podpis  osoby uprawnionej /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.............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6:00Z</dcterms:created>
  <dc:creator>PZD</dc:creator>
  <dc:description/>
  <cp:keywords/>
  <dc:language>en-US</dc:language>
  <cp:lastModifiedBy>PZD</cp:lastModifiedBy>
  <cp:lastPrinted>2014-09-25T11:27:00Z</cp:lastPrinted>
  <dcterms:modified xsi:type="dcterms:W3CDTF">2014-09-25T09:27:00Z</dcterms:modified>
  <cp:revision>25</cp:revision>
  <dc:subject/>
  <dc:title>Załącznik nr 2</dc:title>
</cp:coreProperties>
</file>