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stotne postanowienia umowy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caps/>
        </w:rPr>
        <w:t xml:space="preserve">1. </w:t>
      </w:r>
      <w:r>
        <w:rPr/>
        <w:t xml:space="preserve">Powiatowy Zarząd Dróg w Olecku ul. Wojska Polskiego 12, tel. (0-87) 5202224, fax. (0-87) 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     </w:t>
      </w:r>
      <w:r>
        <w:rPr/>
        <w:t>5202225 zwany dalej „ZAMAWIAJĄCYM” ogłasza przetarg nieograniczony na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Wykonanie usług przy zimowym utrzymaniu dróg  powiatowych zamiejskich w powiecie oleckim w sezonie 2014/2015, tj. usuwanie śniegu i lodu z dróg powiatowych zamiejskich na terenie powiatu oleckiego.</w:t>
      </w:r>
    </w:p>
    <w:p>
      <w:pPr>
        <w:pStyle w:val="Tekstpodstawowywcit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 administruje drogi powiatowe na terenie gmin: Olecko, Świętajno, Wieliczki, Kowale Oleckie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. Termin wykonania usług od 01.11.2014 do 15.04. 201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/>
      </w:pPr>
      <w:r>
        <w:rPr/>
        <w:t>Prace wykonywane są w terminach i na wskazanych odcinkach dróg na polecenie upoważnionych pracowników  Zamawiającego (dyżurni, kierownictw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/>
        <w:t>Sposób wykonania  usług powinien odpowiadać „Standardom zimowego utrzymania dróg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/>
        <w:t xml:space="preserve">Zamawiający przekaże własny sprzęt (2 piaskarki P3) Wykonawcy wyłonionemu w zadania nr 1. Praca sprzętu PZD będzie prowadzona wyłącznie na terenie powiatu oleckiego na drogach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</w:t>
      </w:r>
      <w:r>
        <w:rPr/>
        <w:t xml:space="preserve">powiatowych. Wynagrodzenie przy zimowym utrzymaniu dróg powiatowych nie może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</w:t>
      </w:r>
      <w:r>
        <w:rPr/>
        <w:t>zawierać wartości pracy powierzonego sprzętu przez PZD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6.Warunki wykonania usług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ZWALCZANIE  ŚLISKOŚCI  NA   DROGACH  POWIATOWYCH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Zwalczanie śliskości będzie kierowane z punktu ZUD w siedzibie PZD Olecko - 4 piaskarki z  załadunkiem  mieszanki  so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 xml:space="preserve">Zamawiający przekaże Wykonawcy protokolarnie dwie piaskarki P-3 z osprzętem dla Wykonawcy wyłonionemu w zadaniu nr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Zamawiający zabezpiecza mieszankę piaskowo-so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Do zakresu zadań Wykonawcy będzie należe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zamontowanie piaskarki na samochód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obsługa piaskarki przy wykonywaniu usług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bieżące konserwacje i naprawa eksploatacyjna piaskar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załadunek mieszanki solnej na piaskar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wykonanie usługi w terminie i na wskazanych przez Zamawiającego  odcinkach dróg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 xml:space="preserve">demontaż i konserwacja sprzętu po zakończonym sezonie.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rPr/>
      </w:pPr>
      <w:r>
        <w:rPr/>
        <w:t>Wykonawca musi posiadać dodatkowe oświetlenie samochodu i sprzętu lampami ostrzegawczymi oraz  wyposażony samochód w liny holownicze i łopaty, zgodne z Ustawą z dnia 20 czerwca 1997r. Prawo o ruchu drogowym (tekst jednolity: Dz. U. z 2012 r. poz. 1137                z późniejszymi zmianami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rPr/>
      </w:pPr>
      <w:r>
        <w:rPr/>
        <w:t xml:space="preserve">Remonty piaskarek wykonywane będą przez Wykonawcę na jego koszt. Zamawiający pokrywać będzie koszt użytych podczas remontów materiałów i części  zamiennych wraz </w:t>
        <w:br/>
        <w:t>z uzgodnionymi kosztami zakup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rPr/>
      </w:pPr>
      <w:r>
        <w:rPr/>
        <w:t>Praca piaskarek liczy się od momentu podstawienia, na wskazanej przez dyżurnego drodze powiatowej, technicznie sprawnego zestawu (samochód + piaskarka)  wraz z pełnym wyposaż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Za czas przestoju piaskarek związanych z ich remontem Wykonawcy nie przysługuje wynagrodzenie.</w:t>
      </w:r>
    </w:p>
    <w:p>
      <w:pPr>
        <w:pStyle w:val="Normal"/>
        <w:tabs>
          <w:tab w:val="clear" w:pos="708"/>
          <w:tab w:val="left" w:pos="142" w:leader="none"/>
        </w:tabs>
        <w:ind w:left="270" w:hanging="270"/>
        <w:rPr/>
      </w:pPr>
      <w:r>
        <w:rPr/>
        <w:t>9.  Przystąpienie do pracy ma nastąpić w przeciągu 2 godzin od zawiadomienia przez Zamawiającego we wszystkie dni tygodnia w przedziale czasowym: całodobowo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Za uszkodzenia piaskarki z winy Wykonawcy koszt naprawy ponosi w całości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Rozróżnia się następujące rodzaje usług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rPr/>
      </w:pPr>
      <w:r>
        <w:rPr/>
        <w:t>Praca: posypywanie mieszanką piaskowo-solną odcinków dróg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/>
      </w:pPr>
      <w:r>
        <w:rPr/>
        <w:t>Przedmiotem oferty będ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/>
      </w:pPr>
      <w:r>
        <w:rPr/>
        <w:t>cena 1 godziny pracy ( w układzie: za 1 godz. lub za 1 godz. + za 1 przejechany kilometr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rPr/>
      </w:pPr>
      <w:r>
        <w:rPr/>
        <w:t>Wykonawca  zwróci Zamawiającemu przekazany sprzęt wyremontowany i zakonserwowany  w terminie 30 dni od zakończenia akcji zimowej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ŚNIEŻANIE  NA  DROGACH POWIATOWYCH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/>
        <w:t>Odśnieżanie dróg będzie kierowane z  punktu  ZUD w siedzibie PZD Oleck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rPr/>
      </w:pPr>
      <w:r>
        <w:rPr/>
        <w:t>Do zakresu zadania Wykonawcy będzie należe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odpowiednie obciążenie samocho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wykonanie usługi odśnieżania w terminie, na wskazanych odcinkach dróg i w określonym standardzie wykon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rPr/>
      </w:pPr>
      <w:r>
        <w:rPr/>
        <w:t>Wykonawca musi posiadać dodatkowe oświetlenie samochodu i pługów lampami ostrzegawczymi oraz wyposażenie w liny holownicze i łopaty, zgodne z Ustawą z dnia 20 czerwca 1997r. Prawo o ruchu drogowym (tekst jednolity: Dz. U. z 2012 r. poz. 1137 z późniejszymi zmianami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 xml:space="preserve">Prace pługów liczą się od momentu podstawienia, na wskazanej przez dyżurnego drodze powiatowej technicznie  sprawnego zestawu pług + samochód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rPr/>
      </w:pPr>
      <w:r>
        <w:rPr/>
        <w:t>Przystąpienie do pracy ma nastąpić w przeciągu 2 godzin od zawiadomienia przez Zamawiającego  we wszystkie dni tygodnia w przedziale czasowym: całodobowo .</w:t>
      </w:r>
    </w:p>
    <w:p>
      <w:pPr>
        <w:pStyle w:val="Normal"/>
        <w:numPr>
          <w:ilvl w:val="0"/>
          <w:numId w:val="16"/>
        </w:numPr>
        <w:rPr/>
      </w:pPr>
      <w:r>
        <w:rPr/>
        <w:t>Rozróżnia się następujące rodzaje usług:</w:t>
        <w:br/>
        <w:t xml:space="preserve">      - praca: odśnieżanie.</w:t>
      </w:r>
    </w:p>
    <w:p>
      <w:pPr>
        <w:pStyle w:val="Normal"/>
        <w:numPr>
          <w:ilvl w:val="0"/>
          <w:numId w:val="16"/>
        </w:numPr>
        <w:rPr/>
      </w:pPr>
      <w:r>
        <w:rPr/>
        <w:t>Przedmiotem oferty będą:</w:t>
        <w:br/>
        <w:t xml:space="preserve">      - cena 1 godz. pracy (w układzie: za 1 godz. lub za 1 godz.+1 przejechany kilometr).   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Usuwanie zatorów na drogach i rozładowywanie korków spowodowanych warunkami </w:t>
        <w:br/>
        <w:t xml:space="preserve">  zimowymi będzie rozliczane jak za pracę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LNE POSTANOWI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Wykonawca zobowiązany jest zapewnić możliwość kontaktu telefonicznego.</w:t>
      </w:r>
    </w:p>
    <w:p>
      <w:pPr>
        <w:pStyle w:val="Normal"/>
        <w:numPr>
          <w:ilvl w:val="0"/>
          <w:numId w:val="4"/>
        </w:numPr>
        <w:rPr/>
      </w:pPr>
      <w:r>
        <w:rPr/>
        <w:t>Każdą przerwę w pracy lub awarię należy bezzwłocznie zgłosić dyżurnemu.</w:t>
      </w:r>
    </w:p>
    <w:p>
      <w:pPr>
        <w:pStyle w:val="Normal"/>
        <w:numPr>
          <w:ilvl w:val="0"/>
          <w:numId w:val="4"/>
        </w:numPr>
        <w:rPr/>
      </w:pPr>
      <w:r>
        <w:rPr/>
        <w:t>Zamawiający zapłaci za rzeczywisty czas pracy sprzętu bez wliczania przerw w pracy, awarii, dojazdu do miejsca pracy i powrotu.</w:t>
      </w:r>
    </w:p>
    <w:p>
      <w:pPr>
        <w:pStyle w:val="Normal"/>
        <w:numPr>
          <w:ilvl w:val="0"/>
          <w:numId w:val="4"/>
        </w:numPr>
        <w:rPr/>
      </w:pPr>
      <w:r>
        <w:rPr/>
        <w:t>Dojazd do miejsca pracy i powrót skalkulować należy i wliczyć w cenę pracy sprzętu.</w:t>
      </w:r>
    </w:p>
    <w:p>
      <w:pPr>
        <w:pStyle w:val="Normal"/>
        <w:numPr>
          <w:ilvl w:val="0"/>
          <w:numId w:val="4"/>
        </w:numPr>
        <w:rPr/>
      </w:pPr>
      <w:r>
        <w:rPr/>
        <w:t>Potwierdzenie ilości i jakości wykonanych usług następuje przez wyznaczonego upoważnionego pracownika Zamawiającego (dyżurnego) na kartach pracy.</w:t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rPr/>
      </w:pPr>
      <w:r>
        <w:rPr/>
        <w:t>Należności za wykonane usługi w/g ich potwierdzonej ilości będą rozliczane systemem dekadowym (10-dniowym). Zapłata faktury nastąpi w terminie nie dłuższym niż 30 dni od daty dostarczenia Zamawiającemu dokumentów rozliczeniowych.</w:t>
      </w:r>
    </w:p>
    <w:p>
      <w:pPr>
        <w:pStyle w:val="Normal"/>
        <w:numPr>
          <w:ilvl w:val="0"/>
          <w:numId w:val="4"/>
        </w:numPr>
        <w:rPr/>
      </w:pPr>
      <w:r>
        <w:rPr/>
        <w:t>Za nie przystąpienie przez Wykonawcę w określonym przez Zamawiającego terminie do  wykonania zamówienia Wykonawca zapłaci karę umowną, za każdy dzień zwłoki  w  wysokości 100% kwoty wynikającej z 8-godzinnego dnia pracy pojazdu liczonego w/g cen ustalonych zamówieniem przy założeniu szybkości samochodu 25 km/godz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ypadku stwierdzenia złej pracy ZUD  Zamawiający z Wykonawcą dokonują przeglądu robót zakwestionowanych i ustalają zakres wykonania robót zakwestionowanych bez dodatkowego wynagrodzenia. </w:t>
      </w:r>
    </w:p>
    <w:p>
      <w:pPr>
        <w:pStyle w:val="Normal"/>
        <w:numPr>
          <w:ilvl w:val="0"/>
          <w:numId w:val="4"/>
        </w:numPr>
        <w:rPr/>
      </w:pPr>
      <w:r>
        <w:rPr/>
        <w:t>O udzielenie zamówienia mogą ubiegać się Wykonawcy przedkładający ofertę na kompleksowe wykonanie usług na dane  zadanie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70" w:right="1197" w:gutter="0" w:header="0" w:top="1440" w:footer="709" w:bottom="76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2"/>
      <w:numFmt w:val="upperLetter"/>
      <w:lvlText w:val="%1. "/>
      <w:lvlJc w:val="left"/>
      <w:pPr>
        <w:tabs>
          <w:tab w:val="num" w:pos="283"/>
        </w:tabs>
        <w:ind w:left="425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42" w:leader="none"/>
      </w:tabs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2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2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u w:val="none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70" w:hanging="27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27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15:00Z</dcterms:created>
  <dc:creator>PZD</dc:creator>
  <dc:description/>
  <cp:keywords/>
  <dc:language>en-US</dc:language>
  <cp:lastModifiedBy>PZD</cp:lastModifiedBy>
  <cp:lastPrinted>2014-10-02T07:52:00Z</cp:lastPrinted>
  <dcterms:modified xsi:type="dcterms:W3CDTF">2014-10-02T05:54:00Z</dcterms:modified>
  <cp:revision>46</cp:revision>
  <dc:subject/>
  <dc:title>ISTOTNE POSTANOWIENIA UMOWY</dc:title>
</cp:coreProperties>
</file>