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Olecko: Wykonanie usług przy zimowym utrzymaniu dróg powiatowych zamiejskich w powiecie oleckim w sezonie 2014/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329386 - 2014; data zamieszczenia: 06.10.2014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bowiązkowe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ówienia publicznego.</w:t>
      </w:r>
    </w:p>
    <w:p>
      <w:pPr>
        <w:pStyle w:val="Normal"/>
        <w:spacing w:lineRule="atLeast" w:line="300" w:before="375" w:after="225"/>
        <w:jc w:val="left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owiatowy Zarząd Dróg w Olecku , ul. Wojska Polskiego 12, 19-400 Olecko, woj. warmińsko-mazurskie, tel. 087 5202224, faks 087 5202225.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spolecko.bip.doc.pl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dministracja samorządowa.</w:t>
      </w:r>
    </w:p>
    <w:p>
      <w:pPr>
        <w:pStyle w:val="Normal"/>
        <w:spacing w:lineRule="atLeast" w:line="300" w:before="375" w:after="225"/>
        <w:jc w:val="left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nie usług przy zimowym utrzymaniu dróg powiatowych zamiejskich w powiecie oleckim w sezonie 2014/2015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usługi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dmiotem zamówienia jest wykonanie usług przy zimowym utrzymaniu dróg powiatowych zamiejskich w powiecie oleckim w sezonie 2014/2015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90.63.00.00-2, 90.62.00.00-9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, liczba części: 8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kończenie: 15.04.2015.</w:t>
      </w:r>
    </w:p>
    <w:p>
      <w:pPr>
        <w:pStyle w:val="Normal"/>
        <w:spacing w:lineRule="atLeast" w:line="300" w:before="375" w:after="225"/>
        <w:jc w:val="left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/>
        <w:ind w:left="900" w:hanging="36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/>
        <w:ind w:left="450" w:hanging="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/>
        <w:ind w:left="900" w:hanging="36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 udzielenie zamówienia mogą ubiegać się wykonawcy, którzy spełniają warunki, dotyczące posiadania wiedzy i doświadczenia. Ocena spełniania warunków udziału w postępowaniu będzie dokonana na zasadzie spełnia/nie spełnia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300"/>
        <w:ind w:left="450" w:hanging="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/>
        <w:ind w:left="900" w:hanging="36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 udzielenie zamówienia mogą ubiegać się wykonawcy, którzy spełniają warunki, dotyczące dysponowania odpowiednim potencjałem technicznym. Ocena spełniania warunków udziału w postępowaniu będzie dokonana na zasadzie spełnia/nie spełnia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/>
        <w:ind w:left="900" w:hanging="36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 udzielenie zamówienia mogą ubiegać się wykonawcy, którzy spełniają warunki, dotyczące dysponowania osobami zdolnymi do wykonania zamówienia. Ocena spełniania warunków udziału w postępowaniu będzie dokonana na zasadzie spełnia/nie spełnia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/>
        <w:ind w:left="450" w:hanging="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/>
        <w:ind w:left="900" w:hanging="36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 udzielenie zamówienia mogą ubiegać się wykonawcy, którzy spełniają warunki, dotyczące sytuacji ekonomicznej i finansowej. Ocena spełniania warunków udziału w postępowaniu będzie dokonana na zasadzie spełnia/nie spełnia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300" w:before="280" w:after="280"/>
        <w:ind w:left="720" w:right="3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Formularz oferty 2. Oferta cenowa</w:t>
      </w:r>
    </w:p>
    <w:p>
      <w:pPr>
        <w:pStyle w:val="Normal"/>
        <w:spacing w:lineRule="atLeast" w:line="300" w:before="375" w:after="225"/>
        <w:jc w:val="left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targ nieograniczony.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W skrajnych warunkach pogodowych dopuszcza się pracę na ciągach innych dróg powiatowych w powiecie oleckim. 2.W zależności od warunków pogodowych Zamawiający zastrzega sobie prawo do zmiany ilości godzin lub ilości godzin i kilometrów pracy poszczególnych jednostek sprzętowych. W przypadku wyczerpania się wielkości zamówienia danego sprzętu ze względu na warunki zimowe, Zamawiający dopuszcza możliwość dalszego użytkowania przedmiotowego sprzętu kosztem innego pod warunkiem nie przekroczenia ogólnej wartości umowy.</w:t>
      </w:r>
    </w:p>
    <w:p>
      <w:pPr>
        <w:pStyle w:val="Normal"/>
        <w:spacing w:lineRule="atLeast" w:line="3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spolecko.bip.doc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owiatowy Zarząd Dróg w Olecku ul. Wojska Polskiego 12 19-400 Olecko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5.10.2014 godzina 10:00, miejsce: Powiatowy Zarząd Dróg w Olecku ul. Wojska Polskiego 12 19-400 Olecko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dniach: 30 (od ostatecznego terminu składania ofert).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375" w:after="225"/>
        <w:jc w:val="left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wa samochody skrzyniowe przystosowane do wyposażenia powierzonymi przez PZD dwoma piaskarkami P3 o ładowności min. 10T wraz z załadunkiem środka uszarstniającego.</w:t>
      </w:r>
    </w:p>
    <w:p>
      <w:pPr>
        <w:pStyle w:val="Normal"/>
        <w:numPr>
          <w:ilvl w:val="0"/>
          <w:numId w:val="11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nie usług przy zimowym utrzymaniu dróg powiatowych zamiejskich w powiecie oleckim w sezonie 2014/2015, tj. usuwanie lodu z dróg powiatowych na terenie powiatu oleckiego na obszarze nr 1. Przewidywana ilość godzin i kilometrów pracy sprzętu sukcesywnie według pojawiających się potrzeb - 130 godz. i 3250 km.</w:t>
      </w:r>
    </w:p>
    <w:p>
      <w:pPr>
        <w:pStyle w:val="Normal"/>
        <w:numPr>
          <w:ilvl w:val="0"/>
          <w:numId w:val="11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90.63.00.00-2.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kończenie: 15.04.2015.</w:t>
      </w:r>
    </w:p>
    <w:p>
      <w:pPr>
        <w:pStyle w:val="Normal"/>
        <w:numPr>
          <w:ilvl w:val="0"/>
          <w:numId w:val="11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ztery samochody ciężarowe o mocy min. 240KM z pługami odśnieżnymi.</w:t>
      </w:r>
    </w:p>
    <w:p>
      <w:pPr>
        <w:pStyle w:val="Normal"/>
        <w:numPr>
          <w:ilvl w:val="0"/>
          <w:numId w:val="13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nie usług przy zimowym utrzymaniu dróg powiatowych zamiejskich w powiecie oleckim w sezonie 2014/2015, tj. usuwanie śniegu z dróg powiatowych na terenie powiatu oleckiego na obszarze nr 1. Przewidywana ilość godzin i kilometrów pracy sprzętu sukcesywnie według pojawiających się potrzeb - 440 godz. i 11000 km.</w:t>
      </w:r>
    </w:p>
    <w:p>
      <w:pPr>
        <w:pStyle w:val="Normal"/>
        <w:numPr>
          <w:ilvl w:val="0"/>
          <w:numId w:val="13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90.62.00.00-9.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kończenie: 15.04.2015.</w:t>
      </w:r>
    </w:p>
    <w:p>
      <w:pPr>
        <w:pStyle w:val="Normal"/>
        <w:numPr>
          <w:ilvl w:val="0"/>
          <w:numId w:val="13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3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wa ciągniki rolnicze o mocy min. 100KM z pługami odśnieżnymi.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nie usług przy zimowym utrzymaniu dróg powiatowych zamiejskich w powiecie oleckim w sezonie 2014/2015, tj. usuwanie śniegu z dróg powiatowych na terenie powiatu oleckiego na obszarze nr 1. Przewidywana ilość godzin pracy sprzętu sukcesywnie według pojawiających się potrzeb - 220 godz..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90.62.00.00-9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kończenie: 15.04.2015.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4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wa sprzęty do usuwania zatorów śnieżnych o pojemności łyżki min. 1,5m3.</w:t>
      </w:r>
    </w:p>
    <w:p>
      <w:pPr>
        <w:pStyle w:val="Normal"/>
        <w:numPr>
          <w:ilvl w:val="0"/>
          <w:numId w:val="10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nie usług przy zimowym utrzymaniu dróg powiatowych zamiejskich w powiecie oleckim w sezonie 2014/2015, tj. usuwanie zatorów śnieżnych z dróg powiatowych na terenie powiatu oleckiego na obszarze nr 1. Przewidywana ilość godzin pracy sprzętu sukcesywnie według pojawiających się potrzeb - 30 godz..</w:t>
      </w:r>
    </w:p>
    <w:p>
      <w:pPr>
        <w:pStyle w:val="Normal"/>
        <w:numPr>
          <w:ilvl w:val="0"/>
          <w:numId w:val="10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90.62.00.00-9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kończenie: 15.04.2015.</w:t>
      </w:r>
    </w:p>
    <w:p>
      <w:pPr>
        <w:pStyle w:val="Normal"/>
        <w:numPr>
          <w:ilvl w:val="0"/>
          <w:numId w:val="10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5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wa samochody skrzyniowe z piaskarkami o ładowności min. 10T wraz z załadunkiem środka uszarstniającego.</w:t>
      </w:r>
    </w:p>
    <w:p>
      <w:pPr>
        <w:pStyle w:val="Normal"/>
        <w:numPr>
          <w:ilvl w:val="0"/>
          <w:numId w:val="8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nie usług przy zimowym utrzymaniu dróg powiatowych zamiejskich w powiecie oleckim w sezonie 2014/2015, tj. usuwanie lodu z dróg powiatowych na terenie powiatu oleckiego na obszarze nr 2. Przewidywana ilość godzin i kilometrów pracy sprzętu sukcesywnie według pojawiających się potrzeb - 90 godz. i 2250 km.</w:t>
      </w:r>
    </w:p>
    <w:p>
      <w:pPr>
        <w:pStyle w:val="Normal"/>
        <w:numPr>
          <w:ilvl w:val="0"/>
          <w:numId w:val="8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90.63.00.00-2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kończenie: 15.04.2015.</w:t>
      </w:r>
    </w:p>
    <w:p>
      <w:pPr>
        <w:pStyle w:val="Normal"/>
        <w:numPr>
          <w:ilvl w:val="0"/>
          <w:numId w:val="8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6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ztery samochody ciężarowe o mocy min. 240KM z pługami odśnieżnymi.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nie usług przy zimowym utrzymaniu dróg powiatowych zamiejskich w powiecie oleckim w sezonie 2014/2015, tj. usuwanie śniegu z dróg powiatowych na terenie powiatu oleckiego na obszarze nr 2. Przewidywana ilość godzin i kilometrów pracy sprzętu sukcesywnie według pojawiających się potrzeb - 300 godz. i 7500 km.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90.62.00.00-9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kończenie: 15.04.2015.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7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Jeden ciągnik rolniczy o mocy min. 100KM z pługiem odśnieżnym.</w:t>
      </w:r>
    </w:p>
    <w:p>
      <w:pPr>
        <w:pStyle w:val="Normal"/>
        <w:numPr>
          <w:ilvl w:val="0"/>
          <w:numId w:val="9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nie usług przy zimowym utrzymaniu dróg powiatowych zamiejskich w powiecie oleckim w sezonie 2014/2015, tj. usuwanie śniegu z dróg powiatowych na terenie powiatu oleckiego na obszarze nr 2. Przewidywana ilość godzin pracy sprzętu sukcesywnie według pojawiających się potrzeb - 45 godz..</w:t>
      </w:r>
    </w:p>
    <w:p>
      <w:pPr>
        <w:pStyle w:val="Normal"/>
        <w:numPr>
          <w:ilvl w:val="0"/>
          <w:numId w:val="9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90.62.00.00-9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kończenie: 15.04.2015.</w:t>
      </w:r>
    </w:p>
    <w:p>
      <w:pPr>
        <w:pStyle w:val="Normal"/>
        <w:numPr>
          <w:ilvl w:val="0"/>
          <w:numId w:val="9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8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Jeden sprzęt do usuwania zatorów śnieżnych o pojemności łyżki min. 1,5m3.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nie usług przy zimowym utrzymaniu dróg powiatowych zamiejskich w powiecie oleckim w sezonie 2014/2015, tj. usuwanie zatorów śnieżnych z dróg powiatowych na terenie powiatu oleckiego na obszarze nr 2. Przewidywana ilość godzin pracy sprzętu sukcesywnie według pojawiających się potrzeb - 15 godz..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90.62.00.00-9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kończenie: 15.04.2015.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cko, dnia 06.10.2014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8:00Z</dcterms:created>
  <dc:creator>PZD</dc:creator>
  <dc:description/>
  <cp:keywords/>
  <dc:language>en-US</dc:language>
  <cp:lastModifiedBy>PZD</cp:lastModifiedBy>
  <dcterms:modified xsi:type="dcterms:W3CDTF">2014-10-06T07:40:00Z</dcterms:modified>
  <cp:revision>2</cp:revision>
  <dc:subject/>
  <dc:title/>
</cp:coreProperties>
</file>