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ofer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CENOWA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709"/>
        <w:gridCol w:w="3118"/>
        <w:gridCol w:w="2410"/>
        <w:gridCol w:w="2835"/>
      </w:tblGrid>
      <w:tr>
        <w:trPr>
          <w:trHeight w:val="2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b/>
                <w:sz w:val="22"/>
                <w:szCs w:val="22"/>
              </w:rPr>
              <w:t>Nazwa jednostki sprzęt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j.s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jednostkowa  w zł netto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216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skrzyniowy przystosowany do wyposażenia powierzoną przez PZD piaskarką  P3 o ładowności min. 10T wraz z załadunkiem środka uszarstniającego – </w:t>
            </w:r>
            <w:r>
              <w:rPr>
                <w:b/>
                <w:sz w:val="22"/>
                <w:szCs w:val="22"/>
              </w:rPr>
              <w:t>obszar nr 1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0"/>
                <w:szCs w:val="20"/>
              </w:rPr>
              <w:t>Sprzęt stanowiący własność PZD w Olecku będzie  pracował wyłącznie na drogach powiatowych powiatu oleckiego)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zł/godz. +  ….... zł/k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cena nie może zawierać wartości pracy powierzonego sprzętu przez PZD (piaskarek P-3)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zł/godz.+ .… zł/k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zł/godz. +  ….... zł/km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mochód  ciężarowy o mocy min. 240KM z pługiem odśnieżnym – </w:t>
            </w:r>
            <w:r>
              <w:rPr>
                <w:b/>
                <w:sz w:val="22"/>
                <w:szCs w:val="22"/>
              </w:rPr>
              <w:t>obszar nr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zł/godz. +  ….... zł/k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zł/godz.+ .… zł/k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zł/godz. +  ….... zł/km</w:t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nik rolniczy o mocy min. 100K z pługiem odśnieżnym – </w:t>
            </w:r>
            <w:r>
              <w:rPr>
                <w:b/>
                <w:sz w:val="22"/>
                <w:szCs w:val="22"/>
              </w:rPr>
              <w:t>obszar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/god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zł/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/godz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ęt do usuwania zatorów śnieżnych o pojemności łyżki min. 1,5m3 itd. – </w:t>
            </w:r>
            <w:r>
              <w:rPr>
                <w:b/>
                <w:sz w:val="22"/>
                <w:szCs w:val="22"/>
              </w:rPr>
              <w:t>obszar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/god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zł/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/godz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skrzyniowy z piaskarką o ładowności min. 10T wraz z załadunkiem środka uszarstniającego – </w:t>
            </w:r>
            <w:r>
              <w:rPr>
                <w:b/>
                <w:sz w:val="22"/>
                <w:szCs w:val="22"/>
              </w:rPr>
              <w:t>obszar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zł/godz. +  ….... zł/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zł/godz.+ .… zł/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zł/godz. +  ….... zł/km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ciężarowy o mocy min. 240KM z pługiem odśnieżnym – </w:t>
            </w:r>
            <w:r>
              <w:rPr>
                <w:b/>
                <w:sz w:val="22"/>
                <w:szCs w:val="22"/>
              </w:rPr>
              <w:t>obszar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zł/godz. +  ….... zł/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zł/godz.+ .… zł/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zł/godz. +  ….... zł/km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nik rolniczy o mocy min. 100KM                         z pługiem odśnieżnym – </w:t>
            </w:r>
            <w:r>
              <w:rPr>
                <w:b/>
                <w:sz w:val="22"/>
                <w:szCs w:val="22"/>
              </w:rPr>
              <w:t>obszar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/godz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/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/godz.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ęt do usuwania zatorów śnieżnych o pojemności łyżki min. 1,5m3 itd. – </w:t>
            </w:r>
            <w:r>
              <w:rPr>
                <w:b/>
                <w:sz w:val="22"/>
                <w:szCs w:val="22"/>
              </w:rPr>
              <w:t>obszar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/god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/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/godz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usługi związane z zimowym utrzymaniem dróg powiatowych  w powiecie oleckim  w sezonie zimowym  </w:t>
      </w:r>
      <w:r>
        <w:rPr>
          <w:b/>
          <w:sz w:val="28"/>
          <w:szCs w:val="28"/>
        </w:rPr>
        <w:t>201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/ Podpis osoby uprawnionej /</w:t>
      </w:r>
    </w:p>
    <w:p>
      <w:pPr>
        <w:pStyle w:val="Normal"/>
        <w:rPr/>
      </w:pPr>
      <w:r>
        <w:rPr>
          <w:sz w:val="22"/>
          <w:szCs w:val="22"/>
        </w:rPr>
        <w:t>........................., dnia ........................</w:t>
      </w:r>
    </w:p>
    <w:sectPr>
      <w:type w:val="nextPage"/>
      <w:pgSz w:orient="landscape" w:w="16838" w:h="11906"/>
      <w:pgMar w:left="1134" w:right="851" w:gutter="284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9:00Z</dcterms:created>
  <dc:creator>PZD</dc:creator>
  <dc:description/>
  <cp:keywords/>
  <dc:language>en-US</dc:language>
  <cp:lastModifiedBy>PZD</cp:lastModifiedBy>
  <cp:lastPrinted>2014-09-25T11:51:00Z</cp:lastPrinted>
  <dcterms:modified xsi:type="dcterms:W3CDTF">2014-09-25T09:52:00Z</dcterms:modified>
  <cp:revision>61</cp:revision>
  <dc:subject/>
  <dc:title>Załącznik nr 3</dc:title>
</cp:coreProperties>
</file>