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oferen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 NARZĘDZI, WYPOSAŻENIA ZAKŁADU  I  URZĄDZEŃ TECHN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.</w:t>
      </w:r>
    </w:p>
    <w:tbl>
      <w:tblPr>
        <w:tblW w:w="101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4276"/>
        <w:gridCol w:w="909"/>
        <w:gridCol w:w="1427"/>
        <w:gridCol w:w="253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d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jednostki sprzętowej - opi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produkcj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odstawa dysponowania</w:t>
            </w:r>
            <w:r>
              <w:rPr>
                <w:b/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 skrzyniowe przystosowane do wyposażenia powierzonymi przez PZD piaskarkami P3 o ładowności min. 10 T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……………….. o ładowności 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……………….. o ładowności 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chody ciężarowe o mocy min. 240KM z pługami odśnieżny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…. o mocy 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. o mocy 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…………………………. o mocy 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…………………………. o mocy 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niki rolnicze o mocy min. 100KM             z pługami odśnieżny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…. o mocy 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. o mocy 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ęty do usuwania zatorów śnieżnych o pojemności łyżki min. 1,5 m 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o poj. łyżki 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……………………o poj. łyżki 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 skrzyniowe z piaskarkami o ładowności min. 10 T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…………………...o ładowności 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...o ładowności 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ciężarowe o mocy min. 240KM z pługami odśnieżny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…. o mocy 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. o mocy 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…………………………. o mocy 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…………………………. o mocy 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nik rolniczy o mocy min. 100KM               z pługiem odśnieżn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.o mocy 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ęt do usuwania zatorów śnieżnych o pojemności łyżki min. 1,5 m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……………………o poj. łyżki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, dn. ....................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…………………………………</w:t>
      </w:r>
      <w:r>
        <w:rPr>
          <w:sz w:val="24"/>
          <w:szCs w:val="24"/>
        </w:rPr>
        <w:t xml:space="preserve">..            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 Podpis osoby uprawnionej 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*/</w:t>
      </w:r>
      <w:r>
        <w:rPr>
          <w:i/>
          <w:sz w:val="22"/>
          <w:szCs w:val="22"/>
        </w:rPr>
        <w:t xml:space="preserve">   - określić, czy jest to sprzęt będący własnością oferenta, czy też wynajęty, dzierżawiony, użyczony, itp. </w:t>
      </w:r>
    </w:p>
    <w:p>
      <w:pPr>
        <w:pStyle w:val="Normal"/>
        <w:jc w:val="both"/>
        <w:rPr/>
      </w:pPr>
      <w:r>
        <w:rPr>
          <w:rFonts w:eastAsia="EUAlbertina-Regular-Identity-H;Arial Unicode MS"/>
          <w:i/>
          <w:sz w:val="22"/>
          <w:szCs w:val="22"/>
        </w:rPr>
        <w:t>Wykonawca może polegać na potencjale technicznym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3:00Z</dcterms:created>
  <dc:creator>PZD</dc:creator>
  <dc:description/>
  <cp:keywords/>
  <dc:language>en-US</dc:language>
  <cp:lastModifiedBy>PZD</cp:lastModifiedBy>
  <cp:lastPrinted>2014-09-25T11:59:00Z</cp:lastPrinted>
  <dcterms:modified xsi:type="dcterms:W3CDTF">2014-09-25T09:59:00Z</dcterms:modified>
  <cp:revision>35</cp:revision>
  <dc:subject/>
  <dc:title>Nazwa oferenta</dc:title>
</cp:coreProperties>
</file>