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8"/>
          <w:szCs w:val="22"/>
        </w:rPr>
      </w:pPr>
      <w:bookmarkStart w:id="2" w:name="bookmark0"/>
      <w:r>
        <w:rPr>
          <w:rFonts w:cs="Arial Narrow" w:ascii="Arial Narrow" w:hAnsi="Arial Narrow"/>
          <w:b/>
          <w:shadow/>
          <w:sz w:val="28"/>
          <w:szCs w:val="22"/>
        </w:rPr>
        <w:t>ZAPYTANIE NR EK.042.3.1.01.201</w:t>
      </w:r>
      <w:bookmarkEnd w:id="2"/>
      <w:r>
        <w:rPr>
          <w:rFonts w:cs="Arial Narrow" w:ascii="Arial Narrow" w:hAnsi="Arial Narrow"/>
          <w:b/>
          <w:shadow/>
          <w:sz w:val="28"/>
          <w:szCs w:val="22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hadow/>
        </w:rPr>
        <w:t>na pełnienie funkcji Powiatowego Koordynatora/ki Projektu pt.</w:t>
      </w:r>
      <w:r>
        <w:rPr>
          <w:rStyle w:val="Teksttreci6Kursywa"/>
          <w:rFonts w:eastAsia="Calibri" w:cs="Arial Narrow" w:ascii="Arial Narrow" w:hAnsi="Arial Narrow"/>
          <w:b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hadow/>
        </w:rPr>
        <w:t>„</w:t>
      </w:r>
      <w:r>
        <w:rPr>
          <w:rFonts w:cs="Arial Narrow" w:ascii="Arial Narrow" w:hAnsi="Arial Narrow"/>
          <w:b/>
          <w:bCs/>
          <w:iCs/>
          <w:shadow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b/>
          <w:shadow/>
          <w:sz w:val="22"/>
          <w:szCs w:val="22"/>
        </w:rPr>
        <w:t>"</w:t>
      </w:r>
      <w:r>
        <w:rPr>
          <w:rFonts w:cs="Arial Narrow" w:ascii="Arial Narrow" w:hAnsi="Arial Narrow"/>
          <w:b/>
          <w:shadow/>
        </w:rPr>
        <w:t xml:space="preserve"> współfinansowanego ze środków Unii Europejskiej </w:t>
        <w:br/>
        <w:t>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4 listopada 2014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Kompleksowe wsparcie procesu doskonalenia nauczycieli w Powiecie Oleckim”, </w:t>
        <w:br/>
        <w:t xml:space="preserve">nr </w:t>
      </w:r>
      <w:r>
        <w:rPr>
          <w:rFonts w:cs="Arial Narrow" w:ascii="Arial Narrow" w:hAnsi="Arial Narrow"/>
        </w:rPr>
        <w:t xml:space="preserve">POKL.03.05.00-00-007/13 </w:t>
      </w:r>
      <w:r>
        <w:rPr>
          <w:rFonts w:cs="Calibri" w:ascii="Arial Narrow" w:hAnsi="Arial Narrow"/>
        </w:rPr>
        <w:t xml:space="preserve">realizowanego w ramach Programu Operacyjnego Kapitał Ludzki 2007-2013, Priorytet </w:t>
      </w:r>
      <w:r>
        <w:rPr>
          <w:rFonts w:cs="Arial Narrow" w:ascii="Arial Narrow" w:hAnsi="Arial Narrow"/>
        </w:rPr>
        <w:t>III. Wysoka jakość systemu oświaty, D</w:t>
      </w:r>
      <w:r>
        <w:rPr>
          <w:rFonts w:eastAsia="ArialNarrow;MS Mincho" w:cs="Arial Narrow" w:ascii="Arial Narrow" w:hAnsi="Arial Narrow"/>
        </w:rPr>
        <w:t>ziałanie 3.5.</w:t>
      </w:r>
      <w:r>
        <w:rPr>
          <w:rFonts w:cs="Arial Narrow" w:ascii="Arial Narrow" w:hAnsi="Arial Narrow"/>
        </w:rPr>
        <w:t xml:space="preserve"> Kompleksowe wspomaganie rozwoju szkół zapraszam do przedstawienia oferty cenowej na pełnienie funkcji Powiatowego Koordynatora/ki Projektu pt.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  <w:iCs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wiat Ol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l. Kolejowa 32, 19-400 Olec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/>
      </w:pPr>
      <w:r>
        <w:rPr>
          <w:rFonts w:cs="Arial Narrow" w:ascii="Arial Narrow" w:hAnsi="Arial Narrow"/>
          <w:shd w:fill="FFFFFF" w:val="clear"/>
        </w:rPr>
        <w:t>woj. warmińsko-mazurski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tel. 087 520 16 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rPr>
          <w:rFonts w:ascii="Arial Narrow" w:hAnsi="Arial Narrow" w:cs="Arial Narrow"/>
          <w:vertAlign w:val="superscript"/>
        </w:rPr>
      </w:pP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powiat.olecko.pl</w:t>
        </w:r>
      </w:hyperlink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>ustawy z dnia 29 stycznia 2004 r. Prawo zamówień publicznych (</w:t>
      </w:r>
      <w:r>
        <w:rPr>
          <w:rFonts w:cs="TTE1ECE140t00" w:ascii="Arial Narrow" w:hAnsi="Arial Narrow"/>
          <w:lang w:eastAsia="pl-PL"/>
        </w:rPr>
        <w:t xml:space="preserve">Dz. U. </w:t>
      </w:r>
      <w:r>
        <w:rPr>
          <w:rFonts w:cs="Arial Narrow" w:ascii="Arial Narrow" w:hAnsi="Arial Narrow"/>
          <w:bCs/>
        </w:rPr>
        <w:t xml:space="preserve">z 2013 r., poz. 907 </w:t>
        <w:br/>
        <w:t>ze zmianami</w:t>
      </w:r>
      <w:r>
        <w:rPr>
          <w:rFonts w:cs="Arial Narrow" w:ascii="Arial Narrow" w:hAnsi="Arial Narrow"/>
          <w:shd w:fill="FFFFFF" w:val="clear"/>
        </w:rPr>
        <w:t xml:space="preserve">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30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</w:t>
      </w:r>
      <w:r>
        <w:rPr>
          <w:rFonts w:cs="Arial Narrow" w:ascii="Arial Narrow" w:hAnsi="Arial Narrow"/>
          <w:bCs/>
        </w:rPr>
        <w:t xml:space="preserve">udzielania zamówień publicznych o wartości szacunkowej poniżej kwoty 30.000 euro netto w ramach realizacji projektów współfinansowanych ze środków UE </w:t>
        <w:br/>
        <w:t>w ramach EFS”</w:t>
      </w:r>
      <w:r>
        <w:rPr>
          <w:rFonts w:cs="Arial Narrow" w:ascii="Arial Narrow" w:hAnsi="Arial Narrow"/>
          <w:lang w:eastAsia="pl-PL"/>
        </w:rPr>
        <w:t>. Zapytanie w celu wybrania najkorzystniejszej oferty zostaje wysłane do potencjalnych wykonawców, umieszczone na tablicy o</w:t>
      </w:r>
      <w:r>
        <w:rPr>
          <w:rFonts w:cs="Arial Narrow" w:ascii="Arial Narrow" w:hAnsi="Arial Narrow"/>
          <w:color w:val="000000"/>
          <w:lang w:eastAsia="pl-PL"/>
        </w:rPr>
        <w:t xml:space="preserve">głoszeń oraz w Biuletynie Informacji Publicznej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360" w:hanging="0"/>
        <w:jc w:val="both"/>
        <w:rPr>
          <w:rStyle w:val="Teksttreci71"/>
          <w:rFonts w:ascii="Arial Narrow" w:hAnsi="Arial Narrow" w:eastAsia="Calibri" w:cs="Arial Narrow"/>
          <w:b/>
          <w:b/>
          <w:caps/>
          <w:shadow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3"/>
          <w:numId w:val="6"/>
        </w:numPr>
        <w:spacing w:lineRule="auto" w:line="240" w:before="0" w:after="120"/>
        <w:ind w:left="329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dmiotem zamówienia jest pełnienie funkcji Powiatowego Koordynatora/ki Projektu pt. „</w:t>
      </w:r>
      <w:r>
        <w:rPr>
          <w:rFonts w:cs="Arial Narrow" w:ascii="Arial Narrow" w:hAnsi="Arial Narrow"/>
          <w:bCs/>
          <w:iCs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0"/>
        </w:rPr>
        <w:t xml:space="preserve">Głównym celem projektu jest podniesienie jakości funkcjonowania doskonalenia nauczycieli w powiecie oleckim poprzez pilotażowe wdrożenie planów wspomagania </w:t>
        <w:br/>
        <w:t>w okresie od września 2013 r. do czerwca 2015 r. w szkołach i przedszkolach spójnych z ich zdiagnozowanymi potrzebami.</w:t>
      </w:r>
    </w:p>
    <w:p>
      <w:pPr>
        <w:pStyle w:val="Normal"/>
        <w:numPr>
          <w:ilvl w:val="3"/>
          <w:numId w:val="6"/>
        </w:numPr>
        <w:spacing w:lineRule="auto" w:line="240" w:before="0" w:after="120"/>
        <w:ind w:left="329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elem ogólnym projektu jest p</w:t>
      </w:r>
      <w:r>
        <w:rPr>
          <w:rFonts w:cs="Arial" w:ascii="Arial Narrow" w:hAnsi="Arial Narrow"/>
          <w:szCs w:val="20"/>
        </w:rPr>
        <w:t xml:space="preserve">odniesienie jakości funkcjonowania doskonalenia nauczycieli w powiecie oleckim poprzez pilotażowe wdrożenie planów wspomagania w okresie od października 2013 r. do czerwca 2015 r. w szkołach i przedszkolach spójnych z ich </w:t>
      </w:r>
      <w:r>
        <w:rPr>
          <w:rFonts w:cs="Arial" w:ascii="Arial Narrow" w:hAnsi="Arial Narrow"/>
        </w:rPr>
        <w:t>zdiagnozowanymi potrzebami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29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Cele szczegółowe projektu to: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Podniesienie poziomu umiejętności planowania procesu doskonalenia przez dyrektorów placówek edukacyjnych </w:t>
        <w:br/>
        <w:t>z powiatu oleckiego w okresie od września 2013 r. do czerwca 2015 r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prawa spójności programów doskonalenia nauczycieli z faktycznymi potrzebami szkół/przedszkoli w okresie 2 lat szkolnych 2013/2014 i 2014/2015.</w:t>
      </w:r>
    </w:p>
    <w:p>
      <w:pPr>
        <w:pStyle w:val="Normal"/>
        <w:spacing w:lineRule="auto" w:line="240" w:before="0" w:after="120"/>
        <w:ind w:left="329" w:hanging="0"/>
        <w:jc w:val="both"/>
        <w:rPr/>
      </w:pPr>
      <w:r>
        <w:rPr>
          <w:rFonts w:cs="Arial Narrow" w:ascii="Arial Narrow" w:hAnsi="Arial Narrow"/>
        </w:rPr>
        <w:t>3) Podniesienie jakości współpracy dyrektorów placówek edukacyjnych i nauczycieli/lek z powiatu oleckiego przez organizację 4 sieci współpracy i samokształcenia od października 2013 r. do czerwca 2015 r.</w:t>
      </w:r>
    </w:p>
    <w:p>
      <w:pPr>
        <w:pStyle w:val="Normal"/>
        <w:numPr>
          <w:ilvl w:val="3"/>
          <w:numId w:val="6"/>
        </w:numPr>
        <w:spacing w:lineRule="auto" w:line="240" w:before="0" w:after="120"/>
        <w:ind w:left="329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ojekt zakłada unowocześnienie procesu doskonalenia nauczycieli: od diagnozy potrzeb szkoleniowych, przez szkolenia i warsztaty, aż po pomoc nauczycielom we wdrażaniu zmian do szkolnej praktyki. Zakłada się, że możliwe będzie zorganizowanie współpracy nauczycieli i dyrektorów z różnych szkół na terenie powiatu, których łączy chęć dokształcenia się w tym samym kierunku lub próba rozwiązania wspólnych dla nauczycieli lub szkół problemów. Szczególny nacisk zostanie położony na te obszary edukacji, które w ostatnich latach zostały objęte istotnymi zmianami. Dzięki temu pilotaż pozwoli nie tylko na weryfikację nowych form doskonalenia związanych z bezpośrednim wsparciem rozwoju szkoły, lecz także pomoże nauczycielom w przygotowaniu się do realizacji polityki edukacyjnej państwa.</w:t>
      </w:r>
    </w:p>
    <w:p>
      <w:pPr>
        <w:pStyle w:val="Normal"/>
        <w:numPr>
          <w:ilvl w:val="3"/>
          <w:numId w:val="6"/>
        </w:numPr>
        <w:spacing w:lineRule="auto" w:line="240" w:before="0" w:after="120"/>
        <w:ind w:left="329" w:hanging="357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Powiatowy Koordynator Projektu będzie odpowiedzialny za realizację projektu we współpracy z filią Warmińsko-Mazurskiego Ośrodka Doskonalenia Nauczycieli w Olsztynie, Powiatowej Biblioteki Pedagogicznej w Olecku, a także Poradni Psychologiczno-Pedagogicznej w Olecku.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30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 ramach powiatowego projektu wdrożeniowego wsparciem zostały objęte następujące grupy osób i instytucj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 szkół i przedszkol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15 nauczycielek i nauczycieli z terenu powiatu olecki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zy szkół i przedszkoli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30" w:hanging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Powiatowy Koordynator/ka Projektu będzie odpowiadać m.in. za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Arial Narrow" w:ascii="Arial Narrow" w:hAnsi="Arial Narrow"/>
        </w:rPr>
        <w:t>- realizację projektu w zakresie merytorycznym zgodnie z wnioskiem aplikacyjnym, budżetem i harmonogramem</w:t>
      </w:r>
    </w:p>
    <w:p>
      <w:pPr>
        <w:pStyle w:val="Normal"/>
        <w:spacing w:lineRule="auto" w:line="240" w:before="0" w:after="0"/>
        <w:ind w:left="3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Cs/>
        </w:rPr>
        <w:t>realizację Powiatowego Programu Wspomag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szkół i przedszkoli w powiecie oleckim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Arial Narrow" w:ascii="Arial Narrow" w:hAnsi="Arial Narrow"/>
        </w:rPr>
        <w:t>- nadzór nad całością prac związanych z realizacją projektu i ich jakością oraz koordynacją pracy personelu projektu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gotowanie strategii rekrutacji uczestników projektu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spotkań Kadry Zarządzającej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zorganizowanie w powiecie systemu sieci odpowiadających na potrzeby szkół i przedszkoli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Arial Narrow" w:ascii="Arial Narrow" w:hAnsi="Arial Narrow"/>
        </w:rPr>
        <w:t>- prowadzenie spotkań informacyjnych nt. projektu, w tym prowadzenie promocji projektu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prezentowanie projektu na zewnątrz i kontakt z mediami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cowanie propozycji zakresów czynności dla podległych pracowników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Arial Narrow" w:ascii="Arial Narrow" w:hAnsi="Arial Narrow"/>
        </w:rPr>
        <w:t>- rozliczanie czasu pracy kadry merytorycznej i prowadzonej przez nich dokumentacji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łnienie funkcji Przewodniczącej Komisji Rekrutacyjnej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rawowanie nadzoru nad realizacją form wsparcia, w tym szkoleń i warsztatów z projektu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e w zespole i podczas realizowanych działań zasady równości płci zgodnie z wymaganiami PO KL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a innych zadań wynikających z potrzeby prawidłowego zrealizowania projektu i umowy o dofinansowanie projektu</w:t>
      </w:r>
    </w:p>
    <w:p>
      <w:pPr>
        <w:pStyle w:val="Default"/>
        <w:ind w:left="33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dział w czynnościach kontrolnych związanych z projektem, w tym po jego zakończeniu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Warunki udziału w postępowaniu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5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względu na złożoność i specyfikę projektu osoba na stanowisko Powiatowego Koordynatora/ki Projektu musi posiadać wiedzę i udokumentowane doświadczenie niezbędne do realizacji projektu, w tym ukończone szkolenie dla Szkolnych Organizatorów Rozwoju Edukacji. Musi posiadać ukończone studia wyższe, doświadczenie w pracy w projektach EFS oraz z grupą osób dorosłych, w tym prowadzenie różnych form aktywizujących oraz doświadczenie w zarządzaniu zasobami ludzkimi. Ze względu na specyfikę projektu Powiatowy Koordynator/ka projektu powinna posiadać dobrą znajomość środowiska szkolnego z terenu powiatu, potrzeb szkół i przedszkoli oraz dyrektorów i nauczycieli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550" w:hanging="360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 xml:space="preserve">W związku z powyższym Kandydat/kandydatka na stanowisko </w:t>
      </w:r>
      <w:r>
        <w:rPr>
          <w:rFonts w:cs="Arial Narrow" w:ascii="Arial Narrow" w:hAnsi="Arial Narrow"/>
        </w:rPr>
        <w:t>Powiatowego Koordynatora Projektu</w:t>
      </w:r>
      <w:r>
        <w:rPr>
          <w:rFonts w:eastAsia="Times New Roman" w:cs="Arial" w:ascii="Arial Narrow" w:hAnsi="Arial Narrow"/>
          <w:lang w:eastAsia="pl-PL"/>
        </w:rPr>
        <w:t xml:space="preserve"> musi spełnić następujące warunki:</w:t>
      </w:r>
    </w:p>
    <w:p>
      <w:pPr>
        <w:pStyle w:val="Normal"/>
        <w:spacing w:lineRule="auto" w:line="240" w:before="0" w:after="0"/>
        <w:ind w:left="55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Courier New" w:ascii="Arial Narrow" w:hAnsi="Arial Narrow"/>
          <w:lang w:eastAsia="pl-PL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wykształcenie wyższe magisterskie,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Courier New" w:ascii="Arial Narrow" w:hAnsi="Arial Narrow"/>
          <w:lang w:eastAsia="pl-PL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co najmniej 5 lat doświadczenia w systemie edukacji,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Courier New" w:ascii="Arial Narrow" w:hAnsi="Arial Narrow"/>
          <w:lang w:eastAsia="pl-PL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znajomość specyfiki pracy szkoły i środowiska szkolnego z terenu powiatu oleckiego (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a </w:t>
      </w:r>
      <w:r>
        <w:rPr>
          <w:rFonts w:cs="Arial Narrow" w:ascii="Arial Narrow" w:hAnsi="Arial Narrow"/>
          <w:color w:val="000000"/>
        </w:rPr>
        <w:t>we współpracy z nauczycielami, dyrektorami, radami pedagogicznymi),</w:t>
      </w:r>
    </w:p>
    <w:p>
      <w:pPr>
        <w:pStyle w:val="Normal"/>
        <w:spacing w:lineRule="auto" w:line="240" w:before="0" w:after="0"/>
        <w:ind w:left="5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</w:rPr>
        <w:t xml:space="preserve">doświadczenie w pracy z grupą osób dorosłych: przygotowanie i prowadzenie szkoleń dla nauczycieli, kierowanie spotkaniami, warsztatami itp. 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Arial" w:ascii="Arial Narrow" w:hAnsi="Arial Narrow"/>
          <w:lang w:eastAsia="pl-PL"/>
        </w:rPr>
        <w:t>- umiejętność obsługi komputera (w tym Generatora Wniosków Aplikacyjnych),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Courier New" w:ascii="Arial Narrow" w:hAnsi="Arial Narrow"/>
          <w:lang w:eastAsia="pl-PL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znajomość obowiązujących dokumentów programowych PO KL,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Courier New" w:ascii="Arial Narrow" w:hAnsi="Arial Narrow"/>
          <w:lang w:eastAsia="pl-PL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zaangażowanie i dyspozycyjność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550" w:hanging="3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oświadczenie w zakresie realizacji projektów unijnych, w tym projektów współfinansowanych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d dnia podpisania umowy do 30.06.2015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3" w:name="bookmark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  <w:bookmarkEnd w:id="3"/>
    </w:p>
    <w:p>
      <w:pPr>
        <w:pStyle w:val="Normal"/>
        <w:spacing w:lineRule="auto" w:line="240" w:before="0" w:after="0"/>
        <w:ind w:left="573" w:hanging="573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>Oferty nieodrzucone zostaną ocenione zgodnie z poniższymi kryteriami (1% = 1pkt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50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cena = 40%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50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wiedza i doświadczenie zawodowe = 60%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kryterium </w:t>
      </w:r>
      <w:r>
        <w:rPr>
          <w:rFonts w:eastAsia="Times New Roman" w:cs="Arial Narrow" w:ascii="Arial Narrow" w:hAnsi="Arial Narrow"/>
          <w:b/>
          <w:lang w:eastAsia="pl-PL"/>
        </w:rPr>
        <w:t xml:space="preserve">wiedza i doświadczenie zawodowe </w:t>
      </w:r>
      <w:r>
        <w:rPr>
          <w:rFonts w:eastAsia="Times New Roman" w:cs="Arial Narrow" w:ascii="Arial Narrow" w:hAnsi="Arial Narrow"/>
          <w:lang w:eastAsia="pl-PL"/>
        </w:rPr>
        <w:t xml:space="preserve">punkty zostaną przydzielone w następujący sposób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</w:rPr>
        <w:t>wykształcenie wyższe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I stopnia – 5 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5-letni staż pracy pedagogicznej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– 5 pk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eastAsia="Times New Roman" w:cs="Arial" w:ascii="Arial Narrow" w:hAnsi="Arial Narrow"/>
          <w:lang w:eastAsia="pl-PL"/>
        </w:rPr>
        <w:t xml:space="preserve">w zakresie realizacji co najmniej 1 projektu współfinansowanego ze środków Europejskiego Funduszu Społecznego </w:t>
      </w:r>
      <w:r>
        <w:rPr>
          <w:rFonts w:eastAsia="Times New Roman" w:cs="Arial" w:ascii="Arial Narrow" w:hAnsi="Arial Narrow"/>
          <w:color w:val="000000"/>
          <w:lang w:eastAsia="pl-PL"/>
        </w:rPr>
        <w:t>– 10 pk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doświadczenie </w:t>
      </w:r>
      <w:r>
        <w:rPr>
          <w:rFonts w:cs="Arial Narrow" w:ascii="Arial Narrow" w:hAnsi="Arial Narrow"/>
          <w:color w:val="000000"/>
        </w:rPr>
        <w:t xml:space="preserve">we współpracy z nauczycielami, dyrektorami, radami pedagogicznymi z terenu powiatu oleckiego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– 10 pk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</w:t>
      </w:r>
      <w:r>
        <w:rPr>
          <w:rFonts w:cs="Arial Narrow" w:ascii="Arial Narrow" w:hAnsi="Arial Narrow"/>
        </w:rPr>
        <w:t xml:space="preserve">doświadczenie w pracy z grupą osób dorosłych: przygotowanie i prowadzenie szkoleń </w:t>
        <w:br/>
        <w:t xml:space="preserve">dla nauczycieli, kierowanie spotkaniami, warsztatami itp.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– 10 pk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dokumentowanie znajomości </w:t>
      </w:r>
      <w:r>
        <w:rPr>
          <w:rFonts w:cs="Arial Narrow" w:ascii="Arial Narrow" w:hAnsi="Arial Narrow"/>
        </w:rPr>
        <w:t xml:space="preserve">pilotażu nowego modelu systemu doskonalenia opracowywanego przez Ośrodek Rozwoju Edukacji w Warszawie i Ministerstwo Edukacji Narodowej z Europejskiego Funduszu Społecznego </w:t>
        <w:br/>
        <w:t>w ramach Programu Operacyjnego Kapitał Ludzki</w:t>
      </w:r>
      <w:r>
        <w:rPr>
          <w:rFonts w:eastAsia="ArialNarrow;MS Mincho" w:cs="Arial Narrow" w:ascii="Arial Narrow" w:hAnsi="Arial Narrow"/>
        </w:rPr>
        <w:t xml:space="preserve">, działanie 3.5 w postaci </w:t>
      </w:r>
      <w:r>
        <w:rPr>
          <w:rFonts w:cs="Arial Narrow" w:ascii="Arial Narrow" w:hAnsi="Arial Narrow"/>
        </w:rPr>
        <w:t>ukończenia szkolenia dla SORE – 20 pkt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oceni i porówna jedynie oferty, które wpłyną w terminie i spełnią wymagania określone w zapytaniu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 oceny ofert będzie brana pod uwagę cena brut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>5. Podana cena ofertowa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uje przez cały okres trwania umowy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4" w:name="bookmark4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  <w:bookmarkEnd w:id="4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/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cy zawodowej - załącznik nr 2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NSRO - załącznik nr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5" w:name="bookmark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1080" w:right="20" w:hanging="72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</w:t>
      </w:r>
      <w:bookmarkEnd w:id="5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: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4">
        <w:r>
          <w:rPr>
            <w:rStyle w:val="InternetLink"/>
            <w:rFonts w:cs="Arial Narrow" w:ascii="Arial Narrow" w:hAnsi="Arial Narrow"/>
          </w:rPr>
          <w:t>projekt@powiat.olecko.pl</w:t>
        </w:r>
      </w:hyperlink>
      <w:r>
        <w:rPr>
          <w:rFonts w:cs="Arial Narrow" w:ascii="Arial Narrow" w:hAnsi="Arial Narrow"/>
        </w:rPr>
        <w:t xml:space="preserve"> lub faksem na nr 87/</w:t>
      </w:r>
      <w:r>
        <w:rPr>
          <w:rFonts w:cs="Verdana" w:ascii="Arial Narrow" w:hAnsi="Arial Narrow"/>
        </w:rPr>
        <w:t xml:space="preserve">5203219 </w:t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10 listopada 2014 r. do godz. 14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 xml:space="preserve">Halina Bogdańska </w:t>
      </w:r>
      <w:r>
        <w:rPr>
          <w:rFonts w:eastAsia="Times New Roman" w:cs="Arial Narrow" w:ascii="Arial Narrow" w:hAnsi="Arial Narrow"/>
          <w:lang w:eastAsia="pl-PL"/>
        </w:rPr>
        <w:t>– Menedżerka projektu</w:t>
      </w:r>
      <w:r>
        <w:rPr>
          <w:rFonts w:cs="Arial Narrow" w:ascii="Arial Narrow" w:hAnsi="Arial Narrow"/>
          <w:lang w:eastAsia="pl-PL"/>
        </w:rPr>
        <w:t>, tel. 87 5201657.</w:t>
      </w:r>
    </w:p>
    <w:p>
      <w:pPr>
        <w:pStyle w:val="Normal"/>
        <w:spacing w:lineRule="auto" w:line="240" w:before="0" w:after="120"/>
        <w:ind w:left="20" w:right="-62" w:hanging="0"/>
        <w:jc w:val="both"/>
        <w:rPr/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/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>ze złożeniem zamówienia przez Zamawiającego i nie łączy się z koniecznością zawarcia przez niego umowy.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naboru </w:t>
      </w:r>
      <w:r>
        <w:rPr>
          <w:rFonts w:eastAsia="Times New Roman" w:cs="Arial Narrow" w:ascii="Arial Narrow" w:hAnsi="Arial Narrow"/>
          <w:color w:val="000000"/>
          <w:lang w:eastAsia="pl-PL"/>
        </w:rPr>
        <w:t>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Sporządziła: H. Bogdańsk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Sprawdził: T. Fimowi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Olecko, 03.11.201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</w:rPr>
        <w:t>Usługa współfinansowana ze środków Unii Europejskiej w ramach Europejskiego Funduszu Społecznego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60"/>
        </w:tabs>
        <w:ind w:left="68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3">
    <w:name w:val="WW8Num21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4">
    <w:name w:val="WW8Num21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mailto:projekt@powiat.ole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H. Bogdańska</dc:creator>
  <dc:description/>
  <cp:keywords/>
  <dc:language>en-US</dc:language>
  <cp:lastModifiedBy>Bogdanska</cp:lastModifiedBy>
  <cp:lastPrinted>2013-10-18T20:16:00Z</cp:lastPrinted>
  <dcterms:modified xsi:type="dcterms:W3CDTF">2014-11-04T09:46:00Z</dcterms:modified>
  <cp:revision>2</cp:revision>
  <dc:subject/>
  <dc:title>Zapytanie</dc:title>
</cp:coreProperties>
</file>